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CK TRA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UG] common.slave-1-channel-1: 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slave-1-channel-1: Transmitting response DescribePack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slave-1-channel-1: Responding class mymodel.Transition =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slave-1-channel-1: Responding class mymodel.Association =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slave-1-channel-1: Responding class mymodel.DataObject =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.lang.IllegalArgumentException: The datatype 'DurationUnit' is not a valid classif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emf.ecore.impl.EcoreFactoryImpl.convertToString(EcoreFactoryImpl.java:19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impl.AttributeConverterImpl.toChannelUserDefined(AttributeConverterImpl.java:1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impl.AttributeConverterImpl.toChannel(AttributeConverterImpl.java: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protocol.CommitTransactionRequest.commitObjectsToAttachAttributes(CommitTransactionRequest.java:2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protocol.CommitTransactionRequest.commitObjectsToAttach(CommitTransactionRequest.java:25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protocol.CommitTransactionRequest.request(CommitTransactionRequest.java:9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ore.impl.ChannelImpl.transmit(ChannelImpl.java:2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protocol.CdoClientProtocolImpl.requestCommit(CdoClientProtocolImpl.java:17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net4j.cdo.client.impl.ResourceManagerImpl.commit(ResourceManagerImpl.java:2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com.mycompany.myapp.actions.CreateResourceAction.createResource(CreateResourceAction.java:18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com.mycompany.myapp.actions.CreateResourceAction.run(CreateResourceAction.java: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internal.PluginAction.runWithEvent(PluginAction.java:2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internal.WWinPluginAction.runWithEvent(WWinPluginAction.java:2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jface.action.ActionContributionItem.handleWidgetSelection(ActionContributionItem.java:5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jface.action.ActionContributionItem.access$2(ActionContributionItem.java:48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jface.action.ActionContributionItem$5.handleEvent(ActionContributionItem.java:4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swt.widgets.EventTable.sendEvent(EventTable.java:6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swt.widgets.Widget.sendEvent(Widget.java:84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swt.widgets.Display.runDeferredEvents(Display.java:308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swt.widgets.Display.readAndDispatch(Display.java:27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internal.Workbench.runEventLoop(Workbench.java:16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internal.Workbench.runUI(Workbench.java:166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internal.Workbench.createAndRunWorkbench(Workbench.java:36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PlatformUI.createAndRunWorkbench(PlatformUI.java:14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ui.internal.ide.IDEApplication.run(IDEApplication.java:1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internal.runtime.PlatformActivator$1.run(PlatformActivator.java:22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runtime.adaptor.EclipseStarter.run(EclipseStarter.java:3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runtime.adaptor.EclipseStarter.run(EclipseStarter.java:16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sun.reflect.NativeMethodAccessorImpl.invoke0(Native Meth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sun.reflect.NativeMethodAccessorImpl.invoke(NativeMethodAccessorImpl.java:3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sun.reflect.DelegatingMethodAccessorImpl.invoke(DelegatingMethodAccessorImpl.java: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java.lang.reflect.Method.invoke(Method.java:58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launcher.Main.invokeFramework(Main.java:3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launcher.Main.basicRun(Main.java:27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launcher.Main.run(Main.java:97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org.eclipse.core.launcher.Main.main(Main.java:94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slave-1-channel-1: Responding class mymodel.Annotation =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slave-1-channel-1: Responding class mymodel.Collection =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multiplexer: Scheduling channel common.slave-1-channel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executorPool: checked out org.eclipse.net4j.core.impl.BlockingExecutorImpl(id=23286916): common.executor-7 (queues = common.executorPool: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executor-7: Set task = org.eclipse.net4j.core.impl.SignalTaskImpl@183d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DEBUG] common.connector-channel-1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BUG] common.connector-channel-1: 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Unit.j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com.mycompany.myapp.mymod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Array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Collec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Li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org.eclipse.emf.common.util.AbstractEnumerat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A representation of the literals of the enumeration '&lt;em&gt;&lt;b&gt;Duration Unit&lt;/b&gt;&lt;/em&gt;'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and utility methods for working with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@see com.mycompany.myapp.mymodel.WFPackage#getDurationUni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final class DurationUnit extends AbstractEnumerator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YEAR&lt;/b&gt;&lt;/em&gt;' literal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If the meaning of '&lt;em&gt;&lt;b&gt;YEAR&lt;/b&gt;&lt;/em&gt;' literal object isn'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re really should be more of a description her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YEAR_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int YEAR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MONTH&lt;/b&gt;&lt;/em&gt;' literal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If the meaning of '&lt;em&gt;&lt;b&gt;MONTH&lt;/b&gt;&lt;/em&gt;' literal object isn'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re really should be more of a description her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MONTH_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int MONTH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DAY&lt;/b&gt;&lt;/em&gt;' literal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If the meaning of '&lt;em&gt;&lt;b&gt;DAY&lt;/b&gt;&lt;/em&gt;' literal object isn'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re really should be more of a description her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DAY_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int DAY = 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HOUR&lt;/b&gt;&lt;/em&gt;' literal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If the meaning of '&lt;em&gt;&lt;b&gt;HOUR&lt;/b&gt;&lt;/em&gt;' literal object isn'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re really should be more of a description her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HOUR_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int HOUR = 3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MINUTE&lt;/b&gt;&lt;/em&gt;' literal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If the meaning of '&lt;em&gt;&lt;b&gt;MINUTE&lt;/b&gt;&lt;/em&gt;' literal object isn'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re really should be more of a description her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MINUTE_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int MINUTE =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SECOND&lt;/b&gt;&lt;/em&gt;' literal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If the meaning of '&lt;em&gt;&lt;b&gt;SECOND&lt;/b&gt;&lt;/em&gt;' literal object isn't cl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re really should be more of a description her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/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SECOND_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int SECOND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YEAR&lt;/b&gt;&lt;/em&gt;' literal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DurationUnit YEAR_LITERAL = new DurationUnit(YEAR, "YEAR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MONTH&lt;/b&gt;&lt;/em&gt;' literal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DurationUnit MONTH_LITERAL = new DurationUnit(MONTH, "MONTH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DAY&lt;/b&gt;&lt;/em&gt;' literal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DurationUnit DAY_LITERAL = new DurationUnit(DAY, "DAY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HOUR&lt;/b&gt;&lt;/em&gt;' literal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DurationUnit HOUR_LITERAL = new DurationUnit(HOUR, "HOUR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MINUTE&lt;/b&gt;&lt;/em&gt;' literal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DurationUnit MINUTE_LITERAL = new DurationUnit(MINUTE, "MINUTE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The '&lt;em&gt;&lt;b&gt;SECOND&lt;/b&gt;&lt;/em&gt;' literal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see #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or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DurationUnit SECOND_LITERAL = new DurationUnit(SECOND, "SECOND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An array of all the '&lt;em&gt;&lt;b&gt;Duration Unit&lt;/b&gt;&lt;/em&gt;' enumera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static final DurationUnit[] VALUES_ARRAY 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ew DurationUnit[]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YEAR_LIT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ONTH_LIT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AY_LIT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OUR_LIT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INUTE_LIT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COND_LITE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A public read-only list of all the '&lt;em&gt;&lt;b&gt;Duration Unit&lt;/b&gt;&lt;/em&gt;' enumera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final List VALUES = Collections.unmodifiableList(Arrays.asList(VALUES_ARRAY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Returns the '&lt;em&gt;&lt;b&gt;Duration Unit&lt;/b&gt;&lt;/em&gt;' literal with the specified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DurationUnit get(String nam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(int i = 0; i &lt; VALUES_ARRAY.length; ++i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rationUnit result = VALUES_ARRAY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result.toString().equals(name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return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urn nu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Returns the '&lt;em&gt;&lt;b&gt;Duration Unit&lt;/b&gt;&lt;/em&gt;' literal with the specified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atic DurationUnit get(int valu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witch (valu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YEAR: return YEAR_LIT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MONTH: return MONTH_LIT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DAY: return DAY_LIT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HOUR: return HOUR_LIT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MINUTE: return MINUTE_LIT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se SECOND: return SECOND_LIT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return null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Only this class can construct insta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begin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&lt;!-- end-user-doc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 @gen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DurationUnit(int value, String nam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per(value, na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/DurationU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48:00Z</dcterms:created>
  <dc:creator>tv0483</dc:creator>
  <dc:description/>
  <dc:language>en-US</dc:language>
  <cp:lastModifiedBy>tv0483</cp:lastModifiedBy>
  <dcterms:modified xsi:type="dcterms:W3CDTF">2005-10-14T22:00:00Z</dcterms:modified>
  <cp:revision>7</cp:revision>
  <dc:subject/>
  <dc:title/>
</cp:coreProperties>
</file>