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_Cod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_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_Messag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OLLING_STATUS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ax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unbounded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LoanProspectorAsynchronousIdentifier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ollingInterval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SERVICE_ORDER_RESPONS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KEY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ax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unbounded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_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_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STATU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_INFORMATIO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ax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unbounded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Category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impl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restric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bas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NMTOKE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numera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rocess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numera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Data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restrictio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impl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Cod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Descriptio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_Process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impl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restric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bas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NMTOKE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numera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artial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numera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Completed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numera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numera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artialAndError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numerat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CompleteAndError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restrictio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impl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FF"/>
          <w:sz w:val="17"/>
          <w:szCs w:val="17"/>
          <w:highlight w:val="white"/>
        </w:rPr>
        <w:tab/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CALCULATION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ax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unbounded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RROR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ax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unbounded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_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_Val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string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attribut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BorrowerID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xs:IDREF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/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xs:elemen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57:00Z</dcterms:created>
  <dc:creator>tarapore</dc:creator>
  <dc:description/>
  <dc:language>en-US</dc:language>
  <cp:lastModifiedBy>tarapore</cp:lastModifiedBy>
  <dcterms:modified xsi:type="dcterms:W3CDTF">2003-05-14T15:58:00Z</dcterms:modified>
  <cp:revision>1</cp:revision>
  <dc:subject/>
  <dc:title>&lt;xs:complexType name="ERRORType"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000267</vt:r8>
  </property>
  <property fmtid="{D5CDD505-2E9C-101B-9397-08002B2CF9AE}" pid="3" name="_AuthorEmail">
    <vt:lpwstr>Meher.Taraporewalla@NMB.Norwest.Com</vt:lpwstr>
  </property>
  <property fmtid="{D5CDD505-2E9C-101B-9397-08002B2CF9AE}" pid="4" name="_AuthorEmailDisplayName">
    <vt:lpwstr>Taraporewalla, Meher</vt:lpwstr>
  </property>
  <property fmtid="{D5CDD505-2E9C-101B-9397-08002B2CF9AE}" pid="5" name="_EmailSubject">
    <vt:lpwstr>[xsd-dev] Error in XSD for type="ErrorType"</vt:lpwstr>
  </property>
</Properties>
</file>