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econ 21.11.2007 (integration Policy Editors and Policy Framework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egration WTP-based Policy Editor and XEF Policy Editor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see following alternatives to integrate editor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921"/>
        <w:gridCol w:w="2119"/>
        <w:gridCol w:w="212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nefi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awbacks</w:t>
            </w:r>
          </w:p>
        </w:tc>
      </w:tr>
      <w:tr>
        <w:trPr>
          <w:trHeight w:val="29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ditors will be developed independently. Each editor provides functionality to manage ws-policy structure (alternatives and assertions) and to edit assertions themselves as well. Synchronization will be achieved via serialization /deserialization in/from xml policy file. Editors will provide different representation of policy file based on Eclipse views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w effor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ve small changes in both edito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ependent development of edito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e functionality will be duplica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ly persistence based synchronization will be possib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ration of editors will be not “native”: they use different models, different representations, different structu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ors will be developed accordingly MVC pattern: they use common model (Neethi or another one) and provides different views of this model. Editors can shared also some representation functionality property pag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ynamic synchronization will be possib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ors will be native integrat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gher effor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endencies between edito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e functionality will be duplicated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ditors will provide different levels of policy representation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TP-based policy editor will represent and process policy structure elements (alternatives, assertions, policy references, relationships, et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F policy editor will be responsible for representation and edition of assertions content based on XML sch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is case user can work with two representations: graphical and text xml. Graphical representation will provide GUI (in different views) to edit policy structure element (WTP-based) and content of every assertion (XEF-based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 duplicated functiona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ynamic synchronization will be possib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ors will be native integrat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gher effor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206" w:hanging="20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endencies between edito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eethi model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see following benefits of using Neethi mode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del will abstract code from ws-policy format and make it less critical to future format chang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velopers can work directly with policy structure elements: alternatives, assertions, referenc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eethi provides serialization, deserialization, intersection and merging functionali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eethi provides interface and basic implementation of Policy Registr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lang w:val="en-US"/>
        </w:rPr>
        <w:t>General topics of Policy Framework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pping between services and policies (service.policy fi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0"/>
          <w:szCs w:val="20"/>
        </w:rPr>
        <w:t>Is it one to many or many to many relation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re all service operations always mapped to the same policy(ies) or user will have a possibility to map some of service operations/bindings/messages to one policy and some of them to anoth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ill we use WS-Policy Attachment standard or other approaches (like mapping file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licy Regist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hich solution will be used for policy registry?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ur opinion, the first step should be to define a good API for the registry, the maybe with a simple sample implementation. That way, we would reduce the effort for a first version that can be used to collect experiences. Maybe the Neethi registry API would be a good starting poin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id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How the validation framework will look like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ill we support rules based validation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to make logical restrictions in policy structure available in GUI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FF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00:00Z</dcterms:created>
  <dc:creator>PCSHAKIRIN</dc:creator>
  <dc:description/>
  <cp:keywords/>
  <dc:language>en-US</dc:language>
  <cp:lastModifiedBy>PCSHAKIRIN</cp:lastModifiedBy>
  <dcterms:modified xsi:type="dcterms:W3CDTF">2007-11-21T17:22:00Z</dcterms:modified>
  <cp:revision>11</cp:revision>
  <dc:subject/>
  <dc:title>Integration WTP-based Policy Editor and XEF Policy Editor</dc:title>
</cp:coreProperties>
</file>