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Revised: Note new item 3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EM Community Call, June 4, 2015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Cs/>
        </w:rPr>
        <w:t>1. Merging Ebola Modeling calls into the STEM Communi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 xml:space="preserve">Downturn in the epidemic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Invitation to participants in the Ebola calls to join in the monthly STEM Community call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Cs/>
        </w:rPr>
      </w:pPr>
      <w:r>
        <w:rPr>
          <w:bCs/>
        </w:rPr>
        <w:t xml:space="preserve">Introduction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 xml:space="preserve">Website revised at </w:t>
      </w:r>
      <w:hyperlink r:id="rId2">
        <w:r>
          <w:rPr>
            <w:rStyle w:val="InternetLink"/>
            <w:bCs/>
          </w:rPr>
          <w:t>http://wiki.eclipse.org/Join_the_STEM_Community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 xml:space="preserve">Discussion: Should the time of the STEM call be changed to allow participants outside the US to join in, as it was for the Ebola call?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2. Release status updat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/>
        <w:t xml:space="preserve">Version 2.0.4 scheduled for June 5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rPr/>
      </w:pPr>
      <w:r>
        <w:rPr/>
        <w:t xml:space="preserve">Stefan on resolving Kamesh’s bug: Problem modifying value of one parameter, re-initializing scenario. Problem w/ STEM or unusual scenario? Problem w/ logger when running STEM headless?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/>
      </w:pPr>
      <w:r>
        <w:rPr/>
        <w:t>Date for Milestone 1 for Version 3 set for October 21 to Matt (returning August 3) to do required fixe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/>
      </w:pPr>
      <w:r>
        <w:rPr/>
        <w:t>Progress with Luna (Eclipse 4.x) and Java 8 and build process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rPr/>
      </w:pPr>
      <w:r>
        <w:rPr/>
        <w:t xml:space="preserve">Bug occurs with the model builder; can change the nature of the object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rPr/>
      </w:pPr>
      <w:r>
        <w:rPr/>
        <w:t>Current version of STEM uses Java 6, Eclipse 3; Eclipse 3 and Java 8 are not compatib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BfR ideas and suggestions: Matthias Filter and Christian Thoen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Running the farm to fork model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Time-discrete transportation event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Usability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 xml:space="preserve">4. Feature request updates: DEFER ALL UNTIL MIGRATION TO JAVA 8 AND LUNA COMPLETED 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[Restricting air travel for certain compartments; New plug in to measure poverty; Plug in for roads in Africa; Batch to control sequencer; Log automated experiments (?); Modify sequencer to get automatic experiments to run batch]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5. Java 8 compatibility/support and Eclipse 4.x (Luna): TOP PRIORITY   See item 1.       </w:t>
      </w:r>
    </w:p>
    <w:p>
      <w:pPr>
        <w:pStyle w:val="Normal"/>
        <w:spacing w:lineRule="auto" w:line="240" w:before="0" w:after="0"/>
        <w:ind w:left="30" w:hanging="0"/>
        <w:rPr/>
      </w:pPr>
      <w:r>
        <w:rPr/>
      </w:r>
    </w:p>
    <w:p>
      <w:pPr>
        <w:pStyle w:val="Normal"/>
        <w:spacing w:lineRule="auto" w:line="240" w:before="0" w:after="0"/>
        <w:ind w:left="30" w:hanging="0"/>
        <w:rPr/>
      </w:pPr>
      <w:r>
        <w:rPr/>
        <w:t>6.  Bug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amesh’s bug (Item 1 abov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ny new bugs reported</w:t>
      </w:r>
    </w:p>
    <w:p>
      <w:pPr>
        <w:pStyle w:val="Normal"/>
        <w:spacing w:lineRule="auto" w:line="240" w:before="0" w:after="0"/>
        <w:ind w:left="30" w:hanging="0"/>
        <w:rPr/>
      </w:pPr>
      <w:r>
        <w:rPr/>
        <w:t>           </w:t>
      </w:r>
      <w:r>
        <w:rPr>
          <w:rFonts w:cs="Calibri"/>
        </w:rPr>
        <w:t xml:space="preserve"> </w:t>
      </w:r>
      <w:r>
        <w:rPr/>
        <w:t>               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7. Updates  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Almaden team’s work on food safety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Nereyda’s review of Jamie’s new wiki page </w:t>
      </w:r>
      <w:hyperlink r:id="rId3">
        <w:r>
          <w:rPr>
            <w:rStyle w:val="InternetLink"/>
          </w:rPr>
          <w:t>https://wiki.eclipse.org/Epidemiological_Parameters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Kun’s presentation with Kamesh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Kun on Stanford PI’s Ebola data for Roslyn’s student Ad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Nereyda’s summer plans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. Items from participant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eclipse.org/Join_the_STEM_Community" TargetMode="External"/><Relationship Id="rId3" Type="http://schemas.openxmlformats.org/officeDocument/2006/relationships/hyperlink" Target="https://wiki.eclipse.org/Epidemiological_Paramete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40:00Z</dcterms:created>
  <dc:creator>Judy</dc:creator>
  <dc:description/>
  <dc:language>en-US</dc:language>
  <cp:lastModifiedBy>Judy</cp:lastModifiedBy>
  <dcterms:modified xsi:type="dcterms:W3CDTF">2015-06-01T15:40:00Z</dcterms:modified>
  <cp:revision>2</cp:revision>
  <dc:subject/>
  <dc:title/>
</cp:coreProperties>
</file>