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u w:val="single"/>
        </w:rPr>
        <w:t>7/15/07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s:</w:t>
        <w:tab/>
        <w:t>DON’T install anything in or under “Program Files” or any other directory with a space in the name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hotran 4.0 beta 1 requires Eclipse 3.2.2 and CDT 3.1.2 (=&gt;MyEclipse 5.1.1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hotran/cygwin/g95 installatio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Install cygwin in C:/cygwin (from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cygwin.com/</w:t>
        </w:r>
      </w:hyperlink>
      <w:r>
        <w:rPr>
          <w:rFonts w:cs="Arial" w:ascii="Arial" w:hAnsi="Arial"/>
          <w:sz w:val="18"/>
          <w:szCs w:val="18"/>
        </w:rPr>
        <w:t>, click “Install or Update Now!”)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Arial" w:ascii="Arial" w:hAnsi="Arial"/>
          <w:sz w:val="18"/>
          <w:szCs w:val="18"/>
        </w:rPr>
        <w:t>Click “next” (accept defaults) until the “select dialog” dialog box appears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Expand the “devel” sub-directory, click (include) “binutils”, “mingw-runtime”, “perl”, “gdb” and “make”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Click “next” and “finish”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 cygwin bin &amp; lib directories to your system PATH and LIBRARY_PATH variables  (Control Panel&gt;System&gt;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vanced&gt;Environment Variables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ATH  ...;C:\cygwin\b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ab/>
        <w:tab/>
        <w:t>LIBRARY_PATH  …;C:\cygwin\lib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Install g95 (from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ftp.g95.org/" \l "V0.9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http://ftp.g95.org/#V0.9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Arial" w:ascii="Arial" w:hAnsi="Arial"/>
          <w:sz w:val="18"/>
          <w:szCs w:val="18"/>
        </w:rPr>
        <w:t>Scroll down to the “Windows” g95-x86-cygwin.tgz section (bottom of page)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Download g95-x86-cygwin.tgz to root cygwin directory (C:/cygwin)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Open a DOS Command Prompt window and navigate to C:/cygwin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ab/>
        <w:tab/>
        <w:t>Enter cygwin.bat to open the cygwin command environment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er “cd /”.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er “tar -xvzf g95-x86-cygwin.tgz”.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it the cygwin environment and close the DOS Command Window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4)  Add g95 bin directory to your system PATH variable: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ATH…;C:\cygwin\usr\local\b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ab/>
        <w:t>(5)  Make sure a 1.5 or better JVM is installed</w:t>
      </w:r>
    </w:p>
    <w:p>
      <w:pPr>
        <w:pStyle w:val="Normal"/>
        <w:widowControl w:val="false"/>
        <w:autoSpaceDE w:val="false"/>
        <w:ind w:left="288" w:firstLine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6)  Install MyEclipse Enterprise Workbench 5.1.1 GA “All in One” (which includes CDT 3.1.2, from</w:t>
      </w:r>
    </w:p>
    <w:p>
      <w:pPr>
        <w:pStyle w:val="Normal"/>
        <w:widowControl w:val="false"/>
        <w:autoSpaceDE w:val="false"/>
        <w:ind w:left="288" w:firstLine="432"/>
        <w:rPr/>
      </w:pPr>
      <w:r>
        <w:rPr>
          <w:rFonts w:cs="Arial" w:ascii="Arial" w:hAnsi="Arial"/>
          <w:sz w:val="18"/>
          <w:szCs w:val="18"/>
        </w:rPr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myeclipseide.com/index.php?name=Downloads&amp;req=viewsdownload&amp;sid=15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autoSpaceDE w:val="false"/>
        <w:ind w:left="288" w:firstLine="432"/>
        <w:rPr/>
      </w:pPr>
      <w:r>
        <w:rPr>
          <w:rFonts w:cs="Arial" w:ascii="Arial" w:hAnsi="Arial"/>
          <w:sz w:val="18"/>
          <w:szCs w:val="18"/>
        </w:rPr>
        <w:t xml:space="preserve">(7)  Download the Eclipse_Photran </w:t>
      </w:r>
      <w:r>
        <w:rPr>
          <w:rFonts w:cs="Arial" w:ascii="Arial" w:hAnsi="Arial"/>
          <w:sz w:val="18"/>
          <w:szCs w:val="18"/>
          <w:u w:val="single"/>
        </w:rPr>
        <w:t>feature</w:t>
      </w:r>
      <w:r>
        <w:rPr>
          <w:rFonts w:cs="Arial" w:ascii="Arial" w:hAnsi="Arial"/>
          <w:sz w:val="18"/>
          <w:szCs w:val="18"/>
        </w:rPr>
        <w:t xml:space="preserve"> (from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eclipse.org/photran/download.php</w:t>
        </w:r>
      </w:hyperlink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8)  Unzip the Eclipse_Photran feature into an “Eclipse Extension Location” (e.g. into C:/Photran_4.0_beta_1)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he resulting structure should look like: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hotran_4.0_beta_1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/eclipse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.eclipseextension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/features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Photran sub-directories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/plugins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Photran sub-directories and jar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n MyEclipse and migrate to the “Manage Configuration” window (Help&gt;Software Updates&gt;Manage Configuration)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the right-hand pane, click “Add an Extension Location”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grate to the Photran_4.0_beta_1 directory and click OK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yEclipse will restart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10) Read/run the examples in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ftp://ftp.swcp.com/pub/wlt/F/photran.pdf</w:t>
        </w:r>
      </w:hyperlink>
      <w:r>
        <w:rPr>
          <w:rFonts w:cs="Arial" w:ascii="Arial" w:hAnsi="Arial"/>
          <w:sz w:val="18"/>
          <w:szCs w:val="18"/>
        </w:rPr>
        <w:t xml:space="preserve"> (replace any references to “F” with “g95” or “gFortran”)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his reference includes suggestions for creating new Fortran packages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(11) Another useful reference I’ve found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slappy.cs.uiuc.edu/fall06/cs492/Group1/</w:t>
        </w:r>
      </w:hyperlink>
      <w:r>
        <w:rPr>
          <w:rFonts w:cs="Arial" w:ascii="Arial" w:hAnsi="Arial"/>
          <w:sz w:val="18"/>
          <w:szCs w:val="18"/>
        </w:rPr>
        <w:t xml:space="preserve">  and the “Final Report” referenced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therein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u w:val="single"/>
        </w:rPr>
        <w:t>Photran/MinGW/g95 installatio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(1)  Install msysDTK (from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www.mingw.org/download.shtml" \l "hdr2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http://www.mingw.org/download.shtml#hdr2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), which will also install msys (defaults to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C:/msys/…)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2)  Install mingw &amp; gdb into C:/msys/1.0/MinGW (from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www.mingw.org/download.shtml" \l "hdr2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http://www.mingw.org/download.shtml#hdr2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)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3)  Install g95 into C:/msys/1.0/MinGW (from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ftp.g95.org/" \l "V0.9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http://ftp.g95.org/#V0.9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, g95-MinGW.exe)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4)  Add mingw &amp; g95 to your system PATH and LIBRARY_PATH variables: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H …;C:\msys\1.0\bin;C:\msys\1.0\MinGW\bin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BRARY_PATH …;C:\msys\1.0\MinGW\lib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5)…(11)  As above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hotran/MinGW/gFortran installatio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18"/>
          <w:szCs w:val="18"/>
        </w:rPr>
        <w:t>(1)…(2) As above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3)  Install gFortran into C:/gfortran (from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gcc.gnu.org/wiki/GFortranBinaries</w:t>
        </w:r>
      </w:hyperlink>
      <w:r>
        <w:rPr>
          <w:rFonts w:cs="Arial" w:ascii="Arial" w:hAnsi="Arial"/>
          <w:sz w:val="18"/>
          <w:szCs w:val="18"/>
        </w:rPr>
        <w:t>, mingw build)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4)  Add mingw and gfortran to your system PATH and LIBRARY_PATH variables: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H  ...;C:\msys\1.0\bin;C:\msys\1.0\bin\MinGW\bin;C:\gfortran\bin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Arial" w:ascii="Arial" w:hAnsi="Arial"/>
          <w:sz w:val="18"/>
          <w:szCs w:val="18"/>
        </w:rPr>
        <w:t>LIBRARY_PATH …;C:\msys\1.0\MinGW\lib ;C:\gfortran\lib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5)…(11)  As above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To facilitate moving from one compile environment to the other, make the following system variables and values: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Arial" w:ascii="Arial" w:hAnsi="Arial"/>
          <w:sz w:val="18"/>
          <w:szCs w:val="18"/>
        </w:rPr>
        <w:t>PATHCygWin = …;C:\cygwin\bin;C:\cygwin\usr\local\b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ab/>
        <w:tab/>
        <w:t>PATHMinGWG95 = …;C:\msys\1.0\bin;C:\msys\1.0\MinGW\bin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ATHMinGWGFortran = …;C:\msys\1.0\bin;C:\msys\1.0\MinGW\bin;C:\gfortran\bin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BRARY_PATHCygWin = …;C:\cygwin\lib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BRARY_PATHMinGWG95 = …;C:\msys\1.0\MinGW\lib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Arial" w:ascii="Arial" w:hAnsi="Arial"/>
          <w:sz w:val="18"/>
          <w:szCs w:val="18"/>
        </w:rPr>
        <w:t>LIBRARY_PATHMinGWGFortran = …; C:\msys\1.0\MinGW\lib;C:\gfortran\lib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18"/>
          <w:szCs w:val="18"/>
        </w:rPr>
        <w:t>and copy the proper value into the PATH and LIBRARY_PATH variable values as needed.</w:t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gwin.com/" TargetMode="External"/><Relationship Id="rId3" Type="http://schemas.openxmlformats.org/officeDocument/2006/relationships/hyperlink" Target="http://www.myeclipseide.com/index.php?name=Downloads&amp;req=viewsdownload&amp;sid=15" TargetMode="External"/><Relationship Id="rId4" Type="http://schemas.openxmlformats.org/officeDocument/2006/relationships/hyperlink" Target="http://www.eclipse.org/photran/download.php" TargetMode="External"/><Relationship Id="rId5" Type="http://schemas.openxmlformats.org/officeDocument/2006/relationships/hyperlink" Target="ftp://ftp.swcp.com/pub/wlt/F/photran.pdf" TargetMode="External"/><Relationship Id="rId6" Type="http://schemas.openxmlformats.org/officeDocument/2006/relationships/hyperlink" Target="http://slappy.cs.uiuc.edu/fall06/cs492/Group1/" TargetMode="External"/><Relationship Id="rId7" Type="http://schemas.openxmlformats.org/officeDocument/2006/relationships/hyperlink" Target="http://gcc.gnu.org/wiki/GFortranBinari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28:00Z</dcterms:created>
  <dc:creator> </dc:creator>
  <dc:description/>
  <cp:keywords/>
  <dc:language>en-US</dc:language>
  <cp:lastModifiedBy> </cp:lastModifiedBy>
  <dcterms:modified xsi:type="dcterms:W3CDTF">2007-08-07T07:39:00Z</dcterms:modified>
  <cp:revision>10</cp:revision>
  <dc:subject/>
  <dc:title>7/15/07</dc:title>
</cp:coreProperties>
</file>