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74"/>
        <w:gridCol w:w="1230"/>
        <w:gridCol w:w="1756"/>
        <w:gridCol w:w="395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 Da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Iss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erms of Use &amp; Privacy Poli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to later discussion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the EPIC Privacy Agreemen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during transf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ocuments to assure start up is within agreemen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Please raise issues to Donald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cy Ite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 to lead working group with Donald/Ian regarding item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Google 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ng group to look at options for posting ads and earning revenue to fund advertisng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Rank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ads on popular sites to link to EPIC.  Ian to work with Mike T and Maher on ads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sh Guidelin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design guidelines and principles that will define the look and feel, navigation  and UI of EP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publish a set of content and participation guidelines that will 1) define the principles and processes of publishing content, 2) provide openness to all individuals and organizations and 3) define a set of principles for providing preferential visibility and capabilities to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Ma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Goal is to publish guidelines to main EPIC site.  </w:t>
            </w:r>
            <w:r>
              <w:rPr>
                <w:lang w:val="de-DE"/>
              </w:rPr>
              <w:t>Solicit community feedback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to EF Board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EM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 to EF Memb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– Socializing and brainstorming idea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to Phoenix Project and Technology PM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mind share communic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, 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integration between EPIC and the rest of </w:t>
            </w:r>
            <w:hyperlink r:id="rId2">
              <w:r>
                <w:rPr>
                  <w:rStyle w:val="InternetLink"/>
                </w:rPr>
                <w:t>www.eclips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ial emphasis on plugin catalog, news, membership inform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tha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in catalo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mmunications plan and monitor tha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, 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Governance Revi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Maher, Mi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losed August 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to lead review of governance documents to work on plan for completing the Governance work items below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Council Leade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for minutes and transparen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monitor the plan to follow the open source paradig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hol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“Council Governance Review”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of public parts of governance Do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/Slip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o post on Wiki the appendix part of governance document + any additional information neede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cess for creation, review and approval by the council of the quarterly operational plan that includes:</w:t>
            </w:r>
          </w:p>
          <w:p>
            <w:pPr>
              <w:pStyle w:val="Normal"/>
              <w:rPr/>
            </w:pPr>
            <w:r>
              <w:rPr/>
              <w:tab/>
              <w:t xml:space="preserve">Tasks to be completed that </w:t>
              <w:tab/>
              <w:tab/>
              <w:t>Dependencies</w:t>
            </w:r>
          </w:p>
          <w:p>
            <w:pPr>
              <w:pStyle w:val="Normal"/>
              <w:rPr/>
            </w:pPr>
            <w:r>
              <w:rPr/>
              <w:tab/>
              <w:t>Top Requirements not met</w:t>
            </w:r>
          </w:p>
          <w:p>
            <w:pPr>
              <w:pStyle w:val="Normal"/>
              <w:rPr/>
            </w:pPr>
            <w:r>
              <w:rPr/>
              <w:tab/>
              <w:t>Deliverables</w:t>
            </w:r>
          </w:p>
          <w:p>
            <w:pPr>
              <w:pStyle w:val="Normal"/>
              <w:rPr/>
            </w:pPr>
            <w:r>
              <w:rPr/>
              <w:tab/>
              <w:t>Schedules</w:t>
            </w:r>
          </w:p>
          <w:p>
            <w:pPr>
              <w:pStyle w:val="Normal"/>
              <w:rPr/>
            </w:pPr>
            <w:r>
              <w:rPr/>
              <w:tab/>
              <w:t xml:space="preserve">Significant changes to pla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licit community feedbac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 Application direc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communicate the operations plan and management structure to the council. This is to include roles, responsibilities fund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e (write proposed text) the EPIC Vi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</w:t>
            </w:r>
          </w:p>
          <w:p>
            <w:pPr>
              <w:pStyle w:val="Normal"/>
              <w:rPr/>
            </w:pPr>
            <w:r>
              <w:rPr/>
              <w:t xml:space="preserve">Ia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n Wiki plus add to “about page”on EPIC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8 to 9 Add-In Provider early adopter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to Member Outreach and Participation Program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requirements themes and pr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  <w:t>Howard</w:t>
            </w:r>
          </w:p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rticulate the value propositions for EPIC and communicate it via the communication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</w:t>
            </w:r>
          </w:p>
          <w:p>
            <w:pPr>
              <w:pStyle w:val="Normal"/>
              <w:rPr/>
            </w:pPr>
            <w:r>
              <w:rPr/>
              <w:t>Mike 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utreach and Participation Progr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/Skip/Mike/How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velopment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plan to make changes which are necessary to current si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RSS fee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apacity 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to work with Denis, this is more about understanding the eclipse.org infrastructure pla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evelop process for particip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th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Y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EPIC Council  Work Pl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6:00Z</dcterms:created>
  <dc:creator>Skip McGaughey</dc:creator>
  <dc:description/>
  <cp:keywords/>
  <dc:language>en-US</dc:language>
  <cp:lastModifiedBy>Ian Skerrett</cp:lastModifiedBy>
  <cp:lastPrinted>2006-07-11T10:15:00Z</cp:lastPrinted>
  <dcterms:modified xsi:type="dcterms:W3CDTF">2006-07-11T15:56:00Z</dcterms:modified>
  <cp:revision>3</cp:revision>
  <dc:subject/>
  <dc:title>Work Item</dc:title>
</cp:coreProperties>
</file>