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974"/>
        <w:gridCol w:w="1230"/>
        <w:gridCol w:w="1756"/>
        <w:gridCol w:w="395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 Da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Issu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erms of Use &amp; Privacy Poli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to later discussion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the EPIC Privacy Agreemen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d during transf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ocuments to assure start up is within agreemen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Please raise issues to Donald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cy Item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T to lead working group with Donald/Ian regarding item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Google Adverti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ng group to look at options for posting ads and earning revenue to fund advertisng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Rank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 ads on popular sites to link to EPIC.  Ian to work with Mike T and Maher on ads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sh Guidelin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publish a set of design guidelines and principles that will define the look and feel, navigation  and UI of EP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publish a set of content and participation guidelines that will 1) define the principles and processes of publishing content, 2) provide openness to all individuals and organizations and 3) define a set of principles for providing preferential visibility and capabilities to Memb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Ian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Ma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al is to publish guidelines to main EPIC site.  Solicit community feedback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ommunic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to EF Board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Socializing and brainstorming idea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 to EF EM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Ongoing – Socializing and brainstorming idea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 to EF Memb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Ongoing – Socializing and brainstorming idea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to Phoenix Project and Technology PM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nd mind share communic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, 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integration between EPIC and the rest of </w:t>
            </w:r>
            <w:hyperlink r:id="rId2">
              <w:r>
                <w:rPr>
                  <w:rStyle w:val="InternetLink"/>
                </w:rPr>
                <w:t>www.eclipse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ial emphasis on plugin catalog, news, membership inform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tha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g in catalog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mmunications plan and monitor that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, 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rna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Governance Revie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, Maher, Mi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to lead review of governance documents to work on plan for completing the Governance work items below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 of Council Lead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“Council Governance Review”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for minutes and transparen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rticulation of Council Governa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, Donald, 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“Council Governance Review”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monitor the plan to follow the open source paradig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hol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“Council Governance Review”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of public parts of governance Do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to post on Wiki the appendix part of governance document + any additional information needed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process for creation, review and approval by the council of the quarterly operational plan that includes:</w:t>
            </w:r>
          </w:p>
          <w:p>
            <w:pPr>
              <w:pStyle w:val="Normal"/>
              <w:rPr/>
            </w:pPr>
            <w:r>
              <w:rPr/>
              <w:tab/>
              <w:t xml:space="preserve">Tasks to be completed that </w:t>
              <w:tab/>
              <w:tab/>
              <w:t>Dependencies</w:t>
            </w:r>
          </w:p>
          <w:p>
            <w:pPr>
              <w:pStyle w:val="Normal"/>
              <w:rPr/>
            </w:pPr>
            <w:r>
              <w:rPr/>
              <w:tab/>
              <w:t>Top Requirements not met</w:t>
            </w:r>
          </w:p>
          <w:p>
            <w:pPr>
              <w:pStyle w:val="Normal"/>
              <w:rPr/>
            </w:pPr>
            <w:r>
              <w:rPr/>
              <w:tab/>
              <w:t>Deliverables</w:t>
            </w:r>
          </w:p>
          <w:p>
            <w:pPr>
              <w:pStyle w:val="Normal"/>
              <w:rPr/>
            </w:pPr>
            <w:r>
              <w:rPr/>
              <w:tab/>
              <w:t>Schedules</w:t>
            </w:r>
          </w:p>
          <w:p>
            <w:pPr>
              <w:pStyle w:val="Normal"/>
              <w:rPr/>
            </w:pPr>
            <w:r>
              <w:rPr/>
              <w:tab/>
              <w:t xml:space="preserve">Significant changes to plan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olicit community feedbac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ew Application direc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communicate the operations plan and management structure to the council. This is to include roles, responsibilities fund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e (write proposed text) the EPIC Vi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 </w:t>
            </w:r>
          </w:p>
          <w:p>
            <w:pPr>
              <w:pStyle w:val="Normal"/>
              <w:rPr/>
            </w:pPr>
            <w:r>
              <w:rPr/>
              <w:t xml:space="preserve">Ia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n Wiki plus add to “about page”on EPIC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 8 to 9 Add-In Provider early adopter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requirements themes and pr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Howard</w:t>
            </w:r>
          </w:p>
          <w:p>
            <w:pPr>
              <w:pStyle w:val="Normal"/>
              <w:rPr/>
            </w:pPr>
            <w:r>
              <w:rPr/>
              <w:t>Er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articulate the value propositions for EPIC and communicate it via the communication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  <w:p>
            <w:pPr>
              <w:pStyle w:val="Normal"/>
              <w:rPr/>
            </w:pPr>
            <w:r>
              <w:rPr/>
              <w:t>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velopment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term plan to make changes which are necessary to current si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RSS feed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apacity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to work with Denis, this is more about understanding the eclipse.org infrastructure pla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evelop process for particip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EPIC Council  Work Pl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ips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43:00Z</dcterms:created>
  <dc:creator>Skip McGaughey</dc:creator>
  <dc:description/>
  <cp:keywords/>
  <dc:language>en-US</dc:language>
  <cp:lastModifiedBy>Donald Smith</cp:lastModifiedBy>
  <cp:lastPrinted>2006-06-14T13:11:00Z</cp:lastPrinted>
  <dcterms:modified xsi:type="dcterms:W3CDTF">2006-06-14T18:33:00Z</dcterms:modified>
  <cp:revision>30</cp:revision>
  <dc:subject/>
  <dc:title>Work Item</dc:title>
</cp:coreProperties>
</file>