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974"/>
        <w:gridCol w:w="1230"/>
        <w:gridCol w:w="1756"/>
        <w:gridCol w:w="3950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 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onsibili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ic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ce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t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get  Dat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gal Issu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Terms of Use &amp; Privacy Polic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 Clos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red to later discussion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icy Item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T to lead working group with Donald/Ian regarding items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Google Advertisi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Mike T / Skip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readdressed on Aug 1.  Working group to look at options for posting ads and earning revenue to fund advertisng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Ranking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/Maher/Ian/Nath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i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 – Aug 1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ner ads on popular sites to link to EPIC.  Ian to work with Mike T and Maher on ads.  Ads to start between Aug 15/Sept 1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blish Guidelin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nd publish a set of design guidelines and principles that will define the look and feel, navigation  and UI of EPI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 to include Maher and Susan Iwai on feedback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nd publish a set of content and participation guidelines that will 1) define the principles and processes of publishing content, 2) provide openness to all individuals and organizations and 3) define a set of principles for providing preferential visibility and capabilities to Member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</w:t>
            </w:r>
          </w:p>
          <w:p>
            <w:pPr>
              <w:pStyle w:val="Normal"/>
              <w:rPr/>
            </w:pPr>
            <w:r>
              <w:rPr/>
              <w:t>Ian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Mah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Q3 – July 2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Goal is to publish guidelines to main EPIC site.  </w:t>
            </w:r>
            <w:r>
              <w:rPr>
                <w:lang w:val="de-DE"/>
              </w:rPr>
              <w:t>Solicit community feedback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aft sent July 17, team should review for July 25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ommunicat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plan including media/mindshare action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, Mike 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cation integration between EPIC and the rest of </w:t>
            </w:r>
            <w:hyperlink r:id="rId2">
              <w:r>
                <w:rPr>
                  <w:rStyle w:val="InternetLink"/>
                </w:rPr>
                <w:t>www.eclipse.or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pecial emphasis on plugin catalog, news, membership informat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athan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nal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g in catalog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vernanc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 Governance Revie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p, Maher, Mik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closed August 1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p to lead review of governance documents to work on plan for completing the Governance work items below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ion of Council Leader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“Council Governance Review”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for minutes and transparenc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to place process on WIKI.  Will note that HR and Privacy issues will not be posted as well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nd monitor the plan to follow the open source paradig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hold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“Council Governance Review”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losure of public parts of governance Do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ic/Skip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to post on Wiki the appendix part of governance document + any additional information needed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eration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the process for creation, review and approval by the council of the quarterly operational plan that includes:</w:t>
            </w:r>
          </w:p>
          <w:p>
            <w:pPr>
              <w:pStyle w:val="Normal"/>
              <w:rPr/>
            </w:pPr>
            <w:r>
              <w:rPr/>
              <w:tab/>
              <w:t xml:space="preserve">Tasks to be completed that </w:t>
              <w:tab/>
              <w:tab/>
              <w:t>Dependencies</w:t>
            </w:r>
          </w:p>
          <w:p>
            <w:pPr>
              <w:pStyle w:val="Normal"/>
              <w:rPr/>
            </w:pPr>
            <w:r>
              <w:rPr/>
              <w:tab/>
              <w:t>Top Requirements not met</w:t>
            </w:r>
          </w:p>
          <w:p>
            <w:pPr>
              <w:pStyle w:val="Normal"/>
              <w:rPr/>
            </w:pPr>
            <w:r>
              <w:rPr/>
              <w:tab/>
              <w:t>Deliverables</w:t>
            </w:r>
          </w:p>
          <w:p>
            <w:pPr>
              <w:pStyle w:val="Normal"/>
              <w:rPr/>
            </w:pPr>
            <w:r>
              <w:rPr/>
              <w:tab/>
              <w:t>Schedules</w:t>
            </w:r>
          </w:p>
          <w:p>
            <w:pPr>
              <w:pStyle w:val="Normal"/>
              <w:rPr/>
            </w:pPr>
            <w:r>
              <w:rPr/>
              <w:tab/>
              <w:t xml:space="preserve">Significant changes to plan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olicit community feedback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ew Application direction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</w:t>
            </w:r>
          </w:p>
          <w:p>
            <w:pPr>
              <w:pStyle w:val="Normal"/>
              <w:rPr/>
            </w:pPr>
            <w:r>
              <w:rPr/>
              <w:t>Ski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nd communicate the operations plan and management structure to the council. This is to include roles, responsibilities fundi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ulate (write proposed text) the EPIC Vis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e </w:t>
            </w:r>
          </w:p>
          <w:p>
            <w:pPr>
              <w:pStyle w:val="Normal"/>
              <w:rPr/>
            </w:pPr>
            <w:r>
              <w:rPr/>
              <w:t xml:space="preserve">Ia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on Wiki plus add to “about page”on EPIC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blish 8 to 9 Add-In Provider early adopters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d to Member Outreach and Participation Program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requirements themes and pr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</w:t>
            </w:r>
          </w:p>
          <w:p>
            <w:pPr>
              <w:pStyle w:val="Normal"/>
              <w:rPr/>
            </w:pPr>
            <w:r>
              <w:rPr/>
              <w:t>Nathan</w:t>
            </w:r>
          </w:p>
          <w:p>
            <w:pPr>
              <w:pStyle w:val="Normal"/>
              <w:rPr/>
            </w:pPr>
            <w:r>
              <w:rPr/>
              <w:t>Howard</w:t>
            </w:r>
          </w:p>
          <w:p>
            <w:pPr>
              <w:pStyle w:val="Normal"/>
              <w:rPr/>
            </w:pPr>
            <w:r>
              <w:rPr/>
              <w:t>Eri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nd articulate the value propositions for EPIC and communicate it via the communication pla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</w:t>
            </w:r>
          </w:p>
          <w:p>
            <w:pPr>
              <w:pStyle w:val="Normal"/>
              <w:rPr/>
            </w:pPr>
            <w:r>
              <w:rPr/>
              <w:t>Mike 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utreach and Participation Progra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/Skip/Mike/How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i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bility of Eclipse Projects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Reach out to projects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clude and interact with OS Projects on EPIC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w KPI – Member participation % on EPI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Surve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/Skip/Mike/Donal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ey – Skip to circulate questions to working group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evelopment Pla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term plan to make changes which are necessary to current si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capacity pla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 to work with Denis, this is more about understanding the eclipse.org infrastructure plan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Develop process for participat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Nath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Y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 xml:space="preserve">EPIC Council  Work Pla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lipse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4:10:00Z</dcterms:created>
  <dc:creator>Skip McGaughey</dc:creator>
  <dc:description/>
  <cp:keywords/>
  <dc:language>en-US</dc:language>
  <cp:lastModifiedBy>Donald Smith</cp:lastModifiedBy>
  <cp:lastPrinted>2006-07-11T10:15:00Z</cp:lastPrinted>
  <dcterms:modified xsi:type="dcterms:W3CDTF">2006-07-24T14:31:00Z</dcterms:modified>
  <cp:revision>17</cp:revision>
  <dc:subject/>
  <dc:title>Work Item</dc:title>
</cp:coreProperties>
</file>