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k of August 7,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74"/>
        <w:gridCol w:w="1230"/>
        <w:gridCol w:w="1756"/>
        <w:gridCol w:w="395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 Da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Iss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erms of Use &amp; Privacy Pol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to later discussion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ocuments to assure start up is within agreem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Please raise issues to Donald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y It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 to lead working group with Donald/Ian regarding item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oogle 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kip/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ng group to look at options for posting ads and earning revenue to fund advertisng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Rank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feedback on the AD copy posted on the wiki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sh Guidel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design guidelines and principles that will define the look and feel, navigation  and UI of EP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publish a set of content and participation guidelines that will 1) define the principles and processes of publishing content, 2) provide openness to all individuals and organizations and 3) define a set of principles for providing preferential visibility and capabilities to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ha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Guidelines approved; Need to be posted on EPIC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to EF Board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EM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to Phoenix Project and Technology PM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mind share 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,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integration between EPIC and the rest of </w:t>
            </w:r>
            <w:hyperlink r:id="rId2">
              <w:r>
                <w:rPr>
                  <w:rStyle w:val="InternetLink"/>
                </w:rPr>
                <w:t>www.eclips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ial emphasis on plugin catalog, news, membership inform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tha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in catalo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mmunications plan and monitor tha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, 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Governance Revi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Maher, Mi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losed August 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to lead review of governance documents to work on plan for completing the Governance work items below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for minutes and transparen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monitor the plan to follow the open source paradig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hol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cess for creation, review and approval by the council of the quarterly operational plan that includes:</w:t>
            </w:r>
          </w:p>
          <w:p>
            <w:pPr>
              <w:pStyle w:val="Normal"/>
              <w:rPr/>
            </w:pPr>
            <w:r>
              <w:rPr/>
              <w:tab/>
              <w:t xml:space="preserve">Tasks to be completed that </w:t>
              <w:tab/>
              <w:tab/>
              <w:t>Dependencies</w:t>
            </w:r>
          </w:p>
          <w:p>
            <w:pPr>
              <w:pStyle w:val="Normal"/>
              <w:rPr/>
            </w:pPr>
            <w:r>
              <w:rPr/>
              <w:tab/>
              <w:t>Top Requirements not met</w:t>
            </w:r>
          </w:p>
          <w:p>
            <w:pPr>
              <w:pStyle w:val="Normal"/>
              <w:rPr/>
            </w:pPr>
            <w:r>
              <w:rPr/>
              <w:tab/>
              <w:t>Deliverables</w:t>
            </w:r>
          </w:p>
          <w:p>
            <w:pPr>
              <w:pStyle w:val="Normal"/>
              <w:rPr/>
            </w:pPr>
            <w:r>
              <w:rPr/>
              <w:tab/>
              <w:t>Schedules</w:t>
            </w:r>
          </w:p>
          <w:p>
            <w:pPr>
              <w:pStyle w:val="Normal"/>
              <w:rPr/>
            </w:pPr>
            <w:r>
              <w:rPr/>
              <w:tab/>
              <w:t xml:space="preserve">Significant changes to pla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licit community feedbac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 Application direc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communicate the operations plan and management structure to the council. This is to include roles, responsibilities fund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requirements themes and p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by Sept. 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feedback on the items posted on the wiki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Outreach and Participation Progr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/Skip/MikeT/Howard/ 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T will finalize on the surv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 update on the outreach program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velopmen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plan to make changes which are necessary to current si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apacity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o work with Denis, this is more about understanding the eclipse.org infrastructure pla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evelop process for particip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EPIC Council  Work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4:00Z</dcterms:created>
  <dc:creator>Skip McGaughey</dc:creator>
  <dc:description/>
  <cp:keywords/>
  <dc:language>en-US</dc:language>
  <cp:lastModifiedBy>Ian Skerrett</cp:lastModifiedBy>
  <cp:lastPrinted>2006-07-11T10:15:00Z</cp:lastPrinted>
  <dcterms:modified xsi:type="dcterms:W3CDTF">2006-08-11T15:36:00Z</dcterms:modified>
  <cp:revision>5</cp:revision>
  <dc:subject/>
  <dc:title>Work Item</dc:title>
</cp:coreProperties>
</file>