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Emphasis"/>
        </w:rPr>
      </w:pPr>
      <w:r>
        <w:rPr>
          <w:rStyle w:val="Emphasis"/>
        </w:rPr>
        <w:t>Notes by markus.sabadello@gmail.com…</w:t>
      </w:r>
    </w:p>
    <w:p>
      <w:pPr>
        <w:pStyle w:val="Heading2"/>
        <w:rPr/>
      </w:pPr>
      <w:r>
        <w:rPr/>
        <w:t>IdAS general thoughts</w:t>
      </w:r>
    </w:p>
    <w:p>
      <w:pPr>
        <w:pStyle w:val="Normal"/>
        <w:rPr/>
      </w:pPr>
      <w:r>
        <w:rPr/>
        <w:t>The IdAS (Identity Attribute Service) is a central component of Higgins. It is responsible for abstracting identity sources.</w:t>
      </w:r>
    </w:p>
    <w:p>
      <w:pPr>
        <w:pStyle w:val="Normal"/>
        <w:rPr/>
      </w:pPr>
      <w:r>
        <w:rPr/>
        <w:t>IdAS users can pass a ContextId to IdAS, which then chooses a Context Provider suitable for the ContextId. The Context Provider contains one or more Context Factories, which are able to open a Context for the given ContextId.</w:t>
      </w:r>
    </w:p>
    <w:p>
      <w:pPr>
        <w:pStyle w:val="Normal"/>
        <w:rPr/>
      </w:pPr>
      <w:del w:id="0" w:author="Paul Trevithick" w:date="2007-05-07T18:52:00Z">
        <w:r>
          <w:rPr/>
          <w:delText>The Context together with a SubjectId identifies a Digital Subject, which has Identity Attributes fitting into the Higgins Data Model</w:delText>
        </w:r>
      </w:del>
      <w:r>
        <w:rPr/>
        <w:t>.</w:t>
      </w:r>
      <w:ins w:id="1" w:author="Paul Trevithick" w:date="2007-05-07T18:50:00Z">
        <w:r>
          <w:rPr/>
          <w:t xml:space="preserve"> Contexts, the Digital Subjects they contain, the Identity Attributes each Digital Subject has, etc. are all described by the Higgins data model.</w:t>
        </w:r>
      </w:ins>
    </w:p>
    <w:p>
      <w:pPr>
        <w:pStyle w:val="Normal"/>
        <w:rPr/>
      </w:pPr>
      <w:r>
        <w:rPr/>
        <w:t xml:space="preserve">The IdAS user can ultimately retrieve/modify </w:t>
      </w:r>
      <w:ins w:id="2" w:author="Paul Trevithick" w:date="2007-05-07T18:52:00Z">
        <w:r>
          <w:rPr/>
          <w:t xml:space="preserve">Context, Digital Subjects and </w:t>
        </w:r>
      </w:ins>
      <w:del w:id="3" w:author="Paul Trevithick" w:date="2007-05-07T18:52:00Z">
        <w:r>
          <w:rPr/>
          <w:delText xml:space="preserve">such </w:delText>
        </w:r>
      </w:del>
      <w:r>
        <w:rPr/>
        <w:t>Identity Attribute</w:t>
      </w:r>
      <w:ins w:id="4" w:author="Paul Trevithick" w:date="2007-05-07T18:52:00Z">
        <w:r>
          <w:rPr/>
          <w:t xml:space="preserve"> objects</w:t>
        </w:r>
      </w:ins>
      <w:del w:id="5" w:author="Paul Trevithick" w:date="2007-05-07T18:52:00Z">
        <w:r>
          <w:rPr/>
          <w:delText>s</w:delText>
        </w:r>
      </w:del>
      <w:r>
        <w:rPr/>
        <w:t xml:space="preserve"> without the need to know any details about the </w:t>
      </w:r>
      <w:del w:id="6" w:author="Paul Trevithick" w:date="2007-05-07T18:52:00Z">
        <w:r>
          <w:rPr/>
          <w:delText>actual identity</w:delText>
        </w:r>
      </w:del>
      <w:ins w:id="7" w:author="Paul Trevithick" w:date="2007-05-07T18:52:00Z">
        <w:r>
          <w:rPr/>
          <w:t xml:space="preserve">underlying data source, data access </w:t>
        </w:r>
      </w:ins>
      <w:del w:id="8" w:author="Paul Trevithick" w:date="2007-05-07T18:53:00Z">
        <w:r>
          <w:rPr/>
          <w:delText xml:space="preserve"> </w:delText>
        </w:r>
      </w:del>
      <w:r>
        <w:rPr/>
        <w:t>protocol</w:t>
      </w:r>
      <w:ins w:id="9" w:author="Paul Trevithick" w:date="2007-05-07T18:53:00Z">
        <w:r>
          <w:rPr/>
          <w:t xml:space="preserve">s to backing stores </w:t>
        </w:r>
      </w:ins>
      <w:del w:id="10" w:author="Paul Trevithick" w:date="2007-05-07T18:53:00Z">
        <w:r>
          <w:rPr/>
          <w:delText xml:space="preserve"> </w:delText>
        </w:r>
      </w:del>
      <w:r>
        <w:rPr/>
        <w:t>(</w:t>
      </w:r>
      <w:del w:id="11" w:author="Paul Trevithick" w:date="2007-05-07T18:53:00Z">
        <w:r>
          <w:rPr/>
          <w:delText>OpenID</w:delText>
        </w:r>
      </w:del>
      <w:ins w:id="12" w:author="Paul Trevithick" w:date="2007-05-07T18:53:00Z">
        <w:r>
          <w:rPr/>
          <w:t>SQL</w:t>
        </w:r>
      </w:ins>
      <w:r>
        <w:rPr/>
        <w:t>, LDAP, …)</w:t>
      </w:r>
      <w:ins w:id="13" w:author="Paul Trevithick" w:date="2007-05-07T18:53:00Z">
        <w:r>
          <w:rPr/>
          <w:t xml:space="preserve"> if any, etc.</w:t>
        </w:r>
      </w:ins>
    </w:p>
    <w:p>
      <w:pPr>
        <w:pStyle w:val="Normal"/>
        <w:rPr/>
      </w:pPr>
      <w:commentRangeStart w:id="0"/>
      <w:r>
        <w:rPr/>
        <w:t>A fundamental building block of IdAS is the Context Provider Registry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, whose job is it to find an appropriate Context Provider for a given ContextId.</w:t>
      </w:r>
    </w:p>
    <w:p>
      <w:pPr>
        <w:pStyle w:val="Heading2"/>
        <w:rPr/>
      </w:pPr>
      <w:r>
        <w:rPr/>
        <w:t xml:space="preserve">XRI use in </w:t>
      </w:r>
      <w:commentRangeStart w:id="1"/>
      <w:r>
        <w:rPr/>
        <w:t>IdAS</w:t>
      </w:r>
      <w:commentRangeEnd w:id="1"/>
      <w:r>
        <w:commentReference w:id="1"/>
      </w:r>
      <w:r>
        <w:rPr>
          <w:rStyle w:val="CommentReference"/>
          <w:rFonts w:cs="Calibri" w:ascii="Calibri" w:hAnsi="Calibri"/>
          <w:b/>
          <w:bCs/>
          <w:vanish w:val="false"/>
          <w:color w:val="000000"/>
        </w:rPr>
      </w:r>
    </w:p>
    <w:p>
      <w:pPr>
        <w:pStyle w:val="Normal"/>
        <w:rPr/>
      </w:pPr>
      <w:r>
        <w:rPr/>
        <w:t>XRI can be useful in IdAS for three purposes:</w:t>
      </w:r>
    </w:p>
    <w:p>
      <w:pPr>
        <w:pStyle w:val="ListParagraph"/>
        <w:numPr>
          <w:ilvl w:val="0"/>
          <w:numId w:val="3"/>
        </w:numPr>
        <w:rPr/>
      </w:pPr>
      <w:ins w:id="14" w:author="Paul Trevithick" w:date="2007-05-07T18:57:00Z">
        <w:r>
          <w:rPr/>
          <w:t xml:space="preserve">At present </w:t>
        </w:r>
      </w:ins>
      <w:del w:id="15" w:author="Paul Trevithick" w:date="2007-05-07T18:56:00Z">
        <w:r>
          <w:rPr/>
          <w:delText xml:space="preserve">The </w:delText>
        </w:r>
      </w:del>
      <w:r>
        <w:rPr/>
        <w:t xml:space="preserve">ContextIds </w:t>
      </w:r>
      <w:del w:id="16" w:author="Paul Trevithick" w:date="2007-05-07T18:56:00Z">
        <w:r>
          <w:rPr/>
          <w:delText>can be</w:delText>
        </w:r>
      </w:del>
      <w:ins w:id="17" w:author="Paul Trevithick" w:date="2007-05-07T18:56:00Z">
        <w:r>
          <w:rPr/>
          <w:t>MUST be</w:t>
        </w:r>
      </w:ins>
      <w:r>
        <w:rPr/>
        <w:t xml:space="preserve"> XRIs </w:t>
      </w:r>
      <w:ins w:id="18" w:author="Paul Trevithick" w:date="2007-05-07T18:56:00Z">
        <w:r>
          <w:rPr/>
          <w:t xml:space="preserve">[as per the F2F we’ll add parallel support for WS-Addressing later] </w:t>
        </w:r>
      </w:ins>
      <w:r>
        <w:rPr/>
        <w:t xml:space="preserve">that </w:t>
      </w:r>
      <w:del w:id="19" w:author="Paul Trevithick" w:date="2007-05-07T18:56:00Z">
        <w:r>
          <w:rPr/>
          <w:delText>can normally be</w:delText>
        </w:r>
      </w:del>
      <w:ins w:id="20" w:author="Paul Trevithick" w:date="2007-05-07T18:56:00Z">
        <w:r>
          <w:rPr/>
          <w:t>are</w:t>
        </w:r>
      </w:ins>
      <w:r>
        <w:rPr/>
        <w:t xml:space="preserve"> resolved to an XRDS file, or will in any other way be able to provide such a file.</w:t>
      </w:r>
    </w:p>
    <w:p>
      <w:pPr>
        <w:pStyle w:val="ListParagraph"/>
        <w:numPr>
          <w:ilvl w:val="0"/>
          <w:numId w:val="3"/>
        </w:numPr>
        <w:rPr/>
      </w:pPr>
      <w:r>
        <w:rPr/>
        <w:t>The Context Provider Registry will also be implemented using XRI</w:t>
      </w:r>
      <w:ins w:id="21" w:author="Paul Trevithick" w:date="2007-05-07T18:57:00Z">
        <w:r>
          <w:rPr/>
          <w:t xml:space="preserve"> resolution</w:t>
        </w:r>
      </w:ins>
      <w:r>
        <w:rPr/>
        <w:t>. An XRDS file will provide the necessary information for looking up suitable Context Providers.</w:t>
      </w:r>
    </w:p>
    <w:p>
      <w:pPr>
        <w:pStyle w:val="ListParagraph"/>
        <w:numPr>
          <w:ilvl w:val="0"/>
          <w:numId w:val="3"/>
        </w:numPr>
        <w:rPr/>
      </w:pPr>
      <w:r>
        <w:rPr/>
        <w:t>Eventually, it should also be possible to look at a given i-name and automatically create i-cards from it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1) XRI use for ContextIds</w:t>
      </w:r>
    </w:p>
    <w:p>
      <w:pPr>
        <w:pStyle w:val="Normal"/>
        <w:rPr/>
      </w:pPr>
      <w:r>
        <w:rPr/>
        <w:t xml:space="preserve">The requirement for a ContextId is to provide enough information to be able to </w:t>
      </w:r>
      <w:del w:id="22" w:author="Paul Trevithick" w:date="2007-05-07T18:57:00Z">
        <w:commentRangeStart w:id="2"/>
        <w:r>
          <w:rPr/>
          <w:delText xml:space="preserve">open </w:delText>
        </w:r>
      </w:del>
      <w:ins w:id="23" w:author="Paul Trevithick" w:date="2007-05-07T18:57:00Z">
        <w:r>
          <w:rPr/>
          <w:t xml:space="preserve">instantiate </w:t>
        </w:r>
      </w:ins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a Context. To achieve this, a suitable Context Factory needs to be found. To find a suitable Context Factory and open a Context, the following information is needed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quired: A type that identifies the </w:t>
      </w:r>
      <w:del w:id="24" w:author="Paul Trevithick" w:date="2007-05-07T18:58:00Z">
        <w:commentRangeStart w:id="3"/>
        <w:r>
          <w:rPr/>
          <w:delText xml:space="preserve">identity </w:delText>
        </w:r>
      </w:del>
      <w:ins w:id="25" w:author="Paul Trevithick" w:date="2007-05-07T18:58:00Z">
        <w:r>
          <w:rPr/>
          <w:t xml:space="preserve">data access </w:t>
        </w:r>
      </w:ins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protocol (OpenID, LDAP, …)</w:t>
      </w:r>
    </w:p>
    <w:p>
      <w:pPr>
        <w:pStyle w:val="ListParagraph"/>
        <w:numPr>
          <w:ilvl w:val="0"/>
          <w:numId w:val="2"/>
        </w:numPr>
        <w:rPr/>
      </w:pPr>
      <w:r>
        <w:rPr/>
        <w:t>Optional: Configuration parameters for the Context</w:t>
      </w:r>
    </w:p>
    <w:p>
      <w:pPr>
        <w:pStyle w:val="Normal"/>
        <w:rPr/>
      </w:pPr>
      <w:r>
        <w:rPr/>
        <w:t>This information can be put into an XRDS file. If the ContextId is an XRI, it can simply be resolved to an XRDS containing the required information.</w:t>
      </w:r>
    </w:p>
    <w:p>
      <w:pPr>
        <w:pStyle w:val="Normal"/>
        <w:rPr/>
      </w:pPr>
      <w:r>
        <w:rPr/>
        <w:t xml:space="preserve">Example: The ContextId </w:t>
      </w:r>
      <w:r>
        <w:rPr>
          <w:b/>
        </w:rPr>
        <w:t>=peacekeeper/(+openid)</w:t>
      </w:r>
      <w:r>
        <w:rPr/>
        <w:t xml:space="preserve"> could resolve to the following XRDS. Service endpoints selection is activated, with Service Type NULL and Media Type NULL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RDS xmlns="xri://$xrds"&gt;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XRD xmlns="xri://$xrd*($v*2.0)"&gt;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Query&gt;*peacekeeper&lt;/Query&gt;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&lt;Status code="100"/&gt;  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&lt;Expires&gt;2007-05-07T18:32:16.000Z&lt;/Expires&gt;  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&lt;ProviderID&gt;xri://=&lt;/ProviderID&gt;  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&lt;LocalID priority="10"&gt;!D720.D50C.2B18.AD60&lt;/LocalID&gt;  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&lt;CanonicalID priority="10"&gt;=!D720.D50C.2B18.AD60&lt;/CanonicalID&gt;  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Service priority="10"&gt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Path select="true"&gt;(+openid)&lt;/Path&gt;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&lt;URI append="none" priority="1"&gt;https://authn.freexri.com/&lt;/URI&gt;  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&lt;URI append="none" priority="2"&gt;http://authn.freexri.com/&lt;/URI&gt;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 xml:space="preserve">&lt;Type select="true"&gt;http://openid.net/signon/1.0&lt;/Type&gt;  </w:t>
      </w:r>
    </w:p>
    <w:p>
      <w:pPr>
        <w:pStyle w:val="NoSpacing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&lt;/Service&gt;</w:t>
      </w:r>
    </w:p>
    <w:p>
      <w:pPr>
        <w:pStyle w:val="NoSpacing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&lt;/XRD&gt;</w:t>
      </w:r>
    </w:p>
    <w:p>
      <w:pPr>
        <w:pStyle w:val="NoSpacing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&lt;/XRDS&gt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/>
      </w:pPr>
      <w:r>
        <w:rPr/>
        <w:t>The &lt;Path&gt; (highlighted in blue) is used during Service Endpoint Selection to fully resolve the ContextId. The &lt;Type&gt; is the information IdAS needs to be able to look up a suitable Context Provider in the Context provider Registry. The SEP may and in most cases will contain further configuration information for opening a Context. For example, to open an OpenID Context, the URL of an OpenID endpoint is required.</w:t>
      </w:r>
    </w:p>
    <w:p>
      <w:pPr>
        <w:pStyle w:val="Normal"/>
        <w:rPr/>
      </w:pPr>
      <w:r>
        <w:rPr/>
        <w:t>Ideas here:</w:t>
      </w:r>
    </w:p>
    <w:p>
      <w:pPr>
        <w:pStyle w:val="ListParagraph"/>
        <w:numPr>
          <w:ilvl w:val="0"/>
          <w:numId w:val="2"/>
        </w:numPr>
        <w:rPr/>
      </w:pPr>
      <w:r>
        <w:rPr/>
        <w:t>This is easy with the OpenXRI client and syntax package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solution should probably </w:t>
      </w:r>
      <w:ins w:id="26" w:author="Paul Trevithick" w:date="2007-05-07T18:59:00Z">
        <w:r>
          <w:rPr/>
          <w:t xml:space="preserve">be </w:t>
        </w:r>
      </w:ins>
      <w:r>
        <w:rPr/>
        <w:t>performed via a proxy, instead of doing it directly.</w:t>
      </w:r>
    </w:p>
    <w:p>
      <w:pPr>
        <w:pStyle w:val="ListParagraph"/>
        <w:numPr>
          <w:ilvl w:val="0"/>
          <w:numId w:val="2"/>
        </w:numPr>
        <w:rPr/>
      </w:pPr>
      <w:r>
        <w:rPr/>
        <w:t>Think about what to do if the SEP has multiple &lt;Type&gt; elements, which is perfectly legal in XRDS documents, however not very likely.</w:t>
      </w:r>
      <w:r>
        <w:br w:type="page"/>
      </w:r>
    </w:p>
    <w:p>
      <w:pPr>
        <w:pStyle w:val="Heading2"/>
        <w:rPr/>
      </w:pPr>
      <w:r>
        <w:rPr/>
        <w:t>2) XRI use for the Context Provider Registry</w:t>
      </w:r>
    </w:p>
    <w:p>
      <w:pPr>
        <w:pStyle w:val="Normal"/>
        <w:rPr/>
      </w:pPr>
      <w:r>
        <w:rPr/>
        <w:t xml:space="preserve">The Context Provider Registry’s job is to find a Context Factory that can handle the &lt;Type&gt; that was successfully found from a ContextId’s </w:t>
      </w:r>
      <w:del w:id="27" w:author="Paul Trevithick" w:date="2007-05-07T19:00:00Z">
        <w:r>
          <w:rPr/>
          <w:delText>XRDS</w:delText>
        </w:r>
      </w:del>
      <w:ins w:id="28" w:author="Paul Trevithick" w:date="2007-05-07T19:00:00Z">
        <w:r>
          <w:rPr/>
          <w:t>SEP</w:t>
        </w:r>
      </w:ins>
      <w:r>
        <w:rPr/>
        <w:t>. The Context Provider Registry itself also uses XRDS. To look up a suitable Context Factory, the following information is needed:</w:t>
      </w:r>
    </w:p>
    <w:p>
      <w:pPr>
        <w:pStyle w:val="ListParagraph"/>
        <w:numPr>
          <w:ilvl w:val="0"/>
          <w:numId w:val="2"/>
        </w:numPr>
        <w:rPr/>
      </w:pPr>
      <w:r>
        <w:rPr/>
        <w:t>Required: A class name of a Context</w:t>
      </w:r>
      <w:del w:id="29" w:author="Paul Trevithick" w:date="2007-05-07T19:00:00Z">
        <w:r>
          <w:rPr/>
          <w:delText xml:space="preserve"> </w:delText>
        </w:r>
      </w:del>
      <w:r>
        <w:rPr/>
        <w:t>Factory</w:t>
      </w:r>
    </w:p>
    <w:p>
      <w:pPr>
        <w:pStyle w:val="ListParagraph"/>
        <w:numPr>
          <w:ilvl w:val="0"/>
          <w:numId w:val="2"/>
        </w:numPr>
        <w:rPr/>
      </w:pPr>
      <w:r>
        <w:rPr/>
        <w:t>Optional:  Configuration parameters for the Context Factory</w:t>
      </w:r>
    </w:p>
    <w:p>
      <w:pPr>
        <w:pStyle w:val="Normal"/>
        <w:rPr/>
      </w:pPr>
      <w:r>
        <w:rPr/>
        <w:t>This information can be put into an XRDS file. Using the &lt;Type&gt; found from a ContextId and an XRI referencing a Context Provider Registry, XRI resolution can be performed and the required information can be found.</w:t>
      </w:r>
    </w:p>
    <w:p>
      <w:pPr>
        <w:pStyle w:val="Normal"/>
        <w:rPr/>
      </w:pPr>
      <w:r>
        <w:rPr/>
        <w:t xml:space="preserve">Example: The XRI </w:t>
      </w:r>
      <w:r>
        <w:rPr>
          <w:b/>
        </w:rPr>
        <w:t>@registry*(http://openid.net/signon/1.0)</w:t>
      </w:r>
      <w:r>
        <w:rPr/>
        <w:t xml:space="preserve"> could resolve to the following XRDS. Service endpoint selection is activated, with Service Type NULL and Media Type NULL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RDS xmlns="xri://$xrds"&gt;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XRD xmlns="xri://$xrd*($v*2.0)"&gt;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Query&gt;*(http://openid.net/signon/1.0&lt;/Query&gt;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fr-FR"/>
        </w:rPr>
        <w:t xml:space="preserve">&lt;Status code="100"/&gt;  </w:t>
      </w:r>
    </w:p>
    <w:p>
      <w:pPr>
        <w:pStyle w:val="NoSpacing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 xml:space="preserve">&lt;Expires&gt;2007-05-07T18:32:16.000Z&lt;/Expires&gt;  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&lt;ProviderID&gt;xri://@registry&lt;/ProviderID&gt;  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&lt;LocalID priority="10"&gt;!123&lt;/LocalID&gt;  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&lt;CanonicalID priority="10"&gt;@!7F6F.F50.A4E4.1133!123&lt;/CanonicalID&gt;  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Service priority="10" xmlns:h="..namespace of higgins.."&gt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h:factory&gt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h:class&gt;org.eclipse.higgins.idas.cp.openid&lt;/h:class&gt;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&lt;h:param key=".." value=".." /&gt;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&lt;/h:factory&gt;  </w:t>
      </w:r>
    </w:p>
    <w:p>
      <w:pPr>
        <w:pStyle w:val="NoSpac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/Service&gt;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XRD&gt;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RDS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 information highlighted in pink can be used to construct a Context Factory, which will open a Context.</w:t>
      </w:r>
    </w:p>
    <w:p>
      <w:pPr>
        <w:pStyle w:val="Normal"/>
        <w:rPr/>
      </w:pPr>
      <w:r>
        <w:rPr/>
        <w:t xml:space="preserve">Idea here: Use the OpenXRI authority server to host the Context Provider Registry. This would have the advantages that </w:t>
      </w:r>
    </w:p>
    <w:p>
      <w:pPr>
        <w:pStyle w:val="Normal"/>
        <w:rPr/>
      </w:pPr>
      <w:r>
        <w:rPr/>
        <w:t>1) A programmatic interface for modifying its contents would immediately be available.</w:t>
      </w:r>
    </w:p>
    <w:p>
      <w:pPr>
        <w:pStyle w:val="Normal"/>
        <w:rPr/>
      </w:pPr>
      <w:r>
        <w:rPr/>
        <w:t xml:space="preserve">2) We are planning to create a HTML-based for OpenXRI server; this can then also be immediately used for accessing </w:t>
      </w:r>
      <w:del w:id="30" w:author="Paul Trevithick" w:date="2007-05-07T19:01:00Z">
        <w:r>
          <w:rPr/>
          <w:delText>klo</w:delText>
        </w:r>
      </w:del>
      <w:r>
        <w:rPr/>
        <w:t>the Context Provider Registry.</w:t>
      </w:r>
    </w:p>
    <w:p>
      <w:pPr>
        <w:pStyle w:val="Normal"/>
        <w:rPr/>
      </w:pPr>
      <w:r>
        <w:rPr/>
        <w:t>3) With external &lt;Ref&gt;erences in the XRDS a cascading behavior of the Registry would immediately be possible if no match is found. I.e. the local registry has a &lt;Ref&gt; to a registry on the LAN, which in turn has a &lt;Ref&gt; to a global registry.</w:t>
      </w:r>
      <w:r>
        <w:br w:type="page"/>
      </w:r>
    </w:p>
    <w:p>
      <w:pPr>
        <w:pStyle w:val="Heading2"/>
        <w:rPr/>
      </w:pPr>
      <w:r>
        <w:rPr/>
        <w:t>3) Creating ContextIds from an i-name</w:t>
      </w:r>
      <w:ins w:id="31" w:author="Paul Trevithick" w:date="2007-05-07T19:01:00Z">
        <w:r>
          <w:rPr/>
          <w:t xml:space="preserve"> [not urgent]</w:t>
        </w:r>
      </w:ins>
    </w:p>
    <w:p>
      <w:pPr>
        <w:pStyle w:val="Normal"/>
        <w:rPr/>
      </w:pPr>
      <w:r>
        <w:rPr/>
        <w:t>It is possible to automatically create ContextIds from an i-name. This is done by resolving the i-name without Service Endpoint Selection and looking at each Service Endpoint. For each Service Endpoint with a &lt;Type&gt; element for which a suitable Context Provider exists, a ContextId can be derived. This is the i-name plus the contents of the &lt;Path&gt; element.</w:t>
      </w:r>
    </w:p>
    <w:p>
      <w:pPr>
        <w:pStyle w:val="Normal"/>
        <w:rPr/>
      </w:pPr>
      <w:r>
        <w:rPr/>
        <w:t xml:space="preserve">For example, given the i-name </w:t>
      </w:r>
      <w:r>
        <w:rPr>
          <w:b/>
        </w:rPr>
        <w:t>=peacekeeper</w:t>
      </w:r>
      <w:r>
        <w:rPr/>
        <w:t xml:space="preserve">, the ContextId </w:t>
      </w:r>
      <w:r>
        <w:rPr>
          <w:b/>
        </w:rPr>
        <w:t>=peacekeeper/(+openid)</w:t>
      </w:r>
      <w:r>
        <w:rPr/>
        <w:t xml:space="preserve"> can be derived, if the XRDS contains a Service Endpoint as in 1).</w:t>
      </w:r>
    </w:p>
    <w:p>
      <w:pPr>
        <w:pStyle w:val="Normal"/>
        <w:rPr/>
      </w:pPr>
      <w:r>
        <w:rPr/>
        <w:t>This ContextId can later be used to open as Context, as described in 1).</w:t>
      </w:r>
    </w:p>
    <w:p>
      <w:pPr>
        <w:pStyle w:val="Normal"/>
        <w:rPr/>
      </w:pPr>
      <w:r>
        <w:rPr/>
        <w:t>Ideas here:</w:t>
      </w:r>
    </w:p>
    <w:p>
      <w:pPr>
        <w:pStyle w:val="ListParagraph"/>
        <w:numPr>
          <w:ilvl w:val="0"/>
          <w:numId w:val="2"/>
        </w:numPr>
        <w:rPr/>
      </w:pPr>
      <w:r>
        <w:rPr/>
        <w:t>This is easy with the OpenXRI client and syntax packages.</w:t>
      </w:r>
    </w:p>
    <w:p>
      <w:pPr>
        <w:pStyle w:val="ListParagraph"/>
        <w:numPr>
          <w:ilvl w:val="0"/>
          <w:numId w:val="2"/>
        </w:numPr>
        <w:rPr/>
      </w:pPr>
      <w:r>
        <w:rPr/>
        <w:t>Resolution should probably performed via a proxy, instead of doing it directly.</w:t>
      </w:r>
    </w:p>
    <w:p>
      <w:pPr>
        <w:pStyle w:val="ListParagraph"/>
        <w:numPr>
          <w:ilvl w:val="0"/>
          <w:numId w:val="2"/>
        </w:numPr>
        <w:rPr/>
      </w:pPr>
      <w:r>
        <w:rPr/>
        <w:t>Think about what happens if the XRDS changes between creation of the ContextIds and their later resolution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Think about what to do if multiple SEPs have same &lt;Path&gt; elements, which is perfectly legal in an XRD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Trevithick" w:date="2007-05-07T18:55:00Z" w:initials="PT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en-US"/>
        </w:rPr>
        <w:t>At the F2F we began to think of the IdAS CP Registry as more properly spread between the newly created Configuration and Discover Components.</w:t>
      </w:r>
    </w:p>
  </w:comment>
  <w:comment w:id="1" w:author="Paul Trevithick" w:date="2007-05-07T18:56:00Z" w:initials="PT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en-US"/>
        </w:rPr>
        <w:t>As above, this is bigger than just IdAS now. We’re thinking XRDSs can help find other stuff too.</w:t>
      </w:r>
    </w:p>
  </w:comment>
  <w:comment w:id="2" w:author="Paul Trevithick" w:date="2007-05-07T18:58:00Z" w:initials="PT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en-US"/>
        </w:rPr>
        <w:t>Opening is a second step to authenticate to it.</w:t>
      </w:r>
    </w:p>
  </w:comment>
  <w:comment w:id="3" w:author="Paul Trevithick" w:date="2007-05-07T18:59:00Z" w:initials="PT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en-US"/>
        </w:rPr>
        <w:t>This is broader than specialized identity protocols. SQL or direct read/write of RDF could also be support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01:00Z</dcterms:created>
  <dc:creator>Markus Sabadello</dc:creator>
  <dc:description/>
  <cp:keywords/>
  <dc:language>en-US</dc:language>
  <cp:lastModifiedBy>Paul Trevithick</cp:lastModifiedBy>
  <dcterms:modified xsi:type="dcterms:W3CDTF">2007-05-07T23:01:00Z</dcterms:modified>
  <cp:revision>2</cp:revision>
  <dc:subject/>
  <dc:title>Notes by markus</dc:title>
</cp:coreProperties>
</file>