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DRAFT Agenda</w:t>
      </w:r>
    </w:p>
    <w:p>
      <w:pPr>
        <w:pStyle w:val="Heading2"/>
        <w:jc w:val="center"/>
        <w:rPr/>
      </w:pPr>
      <w:r>
        <w:rPr/>
        <w:t xml:space="preserve">Higgins ISS Face-to-face </w:t>
      </w:r>
    </w:p>
    <w:p>
      <w:pPr>
        <w:pStyle w:val="Heading2"/>
        <w:jc w:val="center"/>
        <w:rPr/>
      </w:pPr>
      <w:r>
        <w:rPr/>
        <w:t>August 23-25, 2006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00 – 3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s, review of objectives and agenda </w:t>
              <w:br/>
              <w:br/>
              <w:t>Goal: Get everyone on same conceptual level and understand where we are now with respect to the Identity Selector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0" w:hanging="360"/>
              <w:rPr/>
            </w:pPr>
            <w:r>
              <w:rPr/>
              <w:t>Quick Architecture Overview of the components of the ISS and intended relationship between compon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0" w:hanging="360"/>
              <w:rPr/>
            </w:pPr>
            <w:r>
              <w:rPr/>
              <w:t>Share current status of implementation and importantly: raise key questions to be discussed and next steps that each component owner is thinking about. (This will set stage for follow on sessi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0" w:hanging="360"/>
              <w:rPr/>
            </w:pPr>
            <w:r>
              <w:rPr/>
              <w:t>Use cases and requir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- 3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- 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 Technical Deep D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ve: Iron out next level of detail for the ISS architecture components including any open items</w:t>
              <w:br/>
              <w:br/>
              <w:t>Componen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S frame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-card Prov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S related flow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ole/responsibility between ISS framework and i-card provide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TS get tokens interac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ttribute to claim transformation (IdAS indirect/direct?  interactions via i-card provide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-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current status of legal frame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breakf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 Technical Deep Dive Continu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rPr/>
            </w:pPr>
            <w:r>
              <w:rPr/>
              <w:t>Objectives for day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rPr/>
            </w:pPr>
            <w:r>
              <w:rPr/>
              <w:t>Proposed Browser Plug-in interface – Abhi (arriving Thursday A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S UI (Web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S UI (RC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rPr/>
            </w:pPr>
            <w:r>
              <w:rPr/>
              <w:t>Brows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3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time mid day (TDB on Wednesday) call with K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-3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-5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60" w:hanging="0"/>
              <w:rPr/>
            </w:pPr>
            <w:r>
              <w:rPr/>
              <w:t xml:space="preserve">Security issues and threats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60" w:hanging="0"/>
              <w:rPr/>
            </w:pPr>
            <w:r>
              <w:rPr/>
              <w:t>Other top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- 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S status update (do in PM so Brian can listen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breakf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 Technical Deep Dive continued</w:t>
            </w:r>
          </w:p>
          <w:p>
            <w:pPr>
              <w:pStyle w:val="Normal"/>
              <w:rPr/>
            </w:pPr>
            <w:r>
              <w:rPr/>
              <w:t>Objectives for day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ion of open IdAS issues as time perm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Lunch </w:t>
            </w:r>
          </w:p>
          <w:p>
            <w:pPr>
              <w:pStyle w:val="Normal"/>
              <w:rPr/>
            </w:pPr>
            <w:r>
              <w:rPr/>
              <w:t xml:space="preserve">Next steps, Discussions, Work items, Schedule milestones, Timing of next face-to-face meeti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2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23:00Z</dcterms:created>
  <dc:creator>Mary Ruddy</dc:creator>
  <dc:description/>
  <dc:language>en-US</dc:language>
  <cp:lastModifiedBy>Mary Ruddy</cp:lastModifiedBy>
  <cp:lastPrinted>2006-07-05T21:32:00Z</cp:lastPrinted>
  <dcterms:modified xsi:type="dcterms:W3CDTF">2006-08-17T14:10:00Z</dcterms:modified>
  <cp:revision>8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988848</vt:r8>
  </property>
  <property fmtid="{D5CDD505-2E9C-101B-9397-08002B2CF9AE}" pid="3" name="_AuthorEmail">
    <vt:lpwstr>mary@parityinc.net</vt:lpwstr>
  </property>
  <property fmtid="{D5CDD505-2E9C-101B-9397-08002B2CF9AE}" pid="4" name="_AuthorEmailDisplayName">
    <vt:lpwstr>Mary Ruddy</vt:lpwstr>
  </property>
  <property fmtid="{D5CDD505-2E9C-101B-9397-08002B2CF9AE}" pid="5" name="_EmailSubject">
    <vt:lpwstr>Higgins Dev Call August 17 at 12 EDT</vt:lpwstr>
  </property>
  <property fmtid="{D5CDD505-2E9C-101B-9397-08002B2CF9AE}" pid="6" name="_PreviousAdHocReviewCycleID">
    <vt:r8>-354037372</vt:r8>
  </property>
</Properties>
</file>