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genda</w:t>
      </w:r>
    </w:p>
    <w:p>
      <w:pPr>
        <w:pStyle w:val="Heading2"/>
        <w:jc w:val="center"/>
        <w:rPr/>
      </w:pPr>
      <w:r>
        <w:rPr/>
        <w:t>Higgins Face-to-face</w:t>
      </w:r>
    </w:p>
    <w:p>
      <w:pPr>
        <w:pStyle w:val="Heading2"/>
        <w:jc w:val="center"/>
        <w:rPr/>
      </w:pPr>
      <w:r>
        <w:rPr/>
        <w:t>July 6-7, 2006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Breakf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 and Overview</w:t>
              <w:br/>
              <w:br/>
              <w:t>Goal: Get everyone on same conceptual level and understand what work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Quick Higgins Architecture Overview and intended relationship between compon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0" w:hanging="360"/>
              <w:rPr/>
            </w:pPr>
            <w:r>
              <w:rPr/>
              <w:t>Demos that were done at Berk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iggins components - Current Status </w:t>
            </w:r>
          </w:p>
          <w:p>
            <w:pPr>
              <w:pStyle w:val="Normal"/>
              <w:rPr/>
            </w:pPr>
            <w:r>
              <w:rPr/>
              <w:t>Objectives: Share current status of implementation (maybe as shown in demo), design/arch (likely it was tactical implementations to show the demo), and importantly: raise key questions to be discussed, and next steps that each component owner is thinking about. (This will set stage for follow on sess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BX/ISS - Paul Trevithick  (30 min plus discuss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S - Mike McIntosh (30 min plus discuss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– Chinese will be brought 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0-5:00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Deep D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: Iron out next level of detail for the Higgins architecture components including any open items</w:t>
              <w:br/>
              <w:br/>
              <w:t>Each of the session should discuss following</w:t>
              <w:br/>
              <w:t xml:space="preserve">- Use cases that are relevant to that component </w:t>
              <w:br/>
              <w:t>- Requirements that come out of the use cases</w:t>
              <w:br/>
              <w:t>- Discuss architecture/design - APIs, implementation.</w:t>
              <w:br/>
              <w:t>- Identify any open item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dentity Selector Service (IS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Browser extension </w:t>
              <w:br/>
              <w:t>Break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ecurity Token Service (ST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ALF STS use case requirements – Brian Carr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Dinner at Papa Razzi  (Italian) across the street  (Pay as you g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Deep Dive continu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ty Attribute Service (Id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of  propos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- TB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, Discussions, Work items, Schedule milestones, Timing of next face-to-face meeting, other it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3:00Z</dcterms:created>
  <dc:creator>Mary Ruddy</dc:creator>
  <dc:description/>
  <dc:language>en-US</dc:language>
  <cp:lastModifiedBy>Mary Ruddy</cp:lastModifiedBy>
  <cp:lastPrinted>2006-07-05T21:32:00Z</cp:lastPrinted>
  <dcterms:modified xsi:type="dcterms:W3CDTF">2006-07-06T01:39:00Z</dcterms:modified>
  <cp:revision>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626151</vt:r8>
  </property>
  <property fmtid="{D5CDD505-2E9C-101B-9397-08002B2CF9AE}" pid="3" name="_AuthorEmail">
    <vt:lpwstr>mary@parityinc.net</vt:lpwstr>
  </property>
  <property fmtid="{D5CDD505-2E9C-101B-9397-08002B2CF9AE}" pid="4" name="_AuthorEmailDisplayName">
    <vt:lpwstr>Mary Ruddy</vt:lpwstr>
  </property>
  <property fmtid="{D5CDD505-2E9C-101B-9397-08002B2CF9AE}" pid="5" name="_EmailSubject">
    <vt:lpwstr>Higgins Face-to-Face - proposed agenda</vt:lpwstr>
  </property>
  <property fmtid="{D5CDD505-2E9C-101B-9397-08002B2CF9AE}" pid="6" name="_PreviousAdHocReviewCycleID">
    <vt:r8>-956015002</vt:r8>
  </property>
</Properties>
</file>