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itecture Content Package - Bugzil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elements are located below;</w:t>
      </w:r>
    </w:p>
    <w:p>
      <w:pPr>
        <w:pStyle w:val="Normal"/>
        <w:rPr/>
      </w:pPr>
      <w:r>
        <w:rPr/>
        <w:tab/>
        <w:t>Method Content/Content Packages/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300"/>
        <w:gridCol w:w="3600"/>
        <w:gridCol w:w="1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gzill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visual_modeling/Guidance/visual_mod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Con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visual_modeling/Guidance/using_visualiz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Pract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Roles/archit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/Refine content for architect ro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Tasks/define_archit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Tas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Tasks/refine_archit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Tas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Tasks/demonstrate_archit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Tas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Work Products/arch_po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work produ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Work Products/archit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work produ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analysis_mechanis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ne/rewrite content for Con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ick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compon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Con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des_and_impl_mechanis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Con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Dick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patter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Concep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architec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Checkli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create_architectural_proof_of_conce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Guidel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laye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refine content for Guidel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repres_interfaces_to_ext_sys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Guidel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abstract_away_complex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Princi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/Guidance/using_patter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ontent for Princi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4:00Z</dcterms:created>
  <dc:creator>Mark Dickson</dc:creator>
  <dc:description/>
  <cp:keywords/>
  <dc:language>en-US</dc:language>
  <cp:lastModifiedBy>Mark Dickson</cp:lastModifiedBy>
  <dcterms:modified xsi:type="dcterms:W3CDTF">2006-05-23T15:20:00Z</dcterms:modified>
  <cp:revision>5</cp:revision>
  <dc:subject/>
  <dc:title>Architecture Content Package</dc:title>
</cp:coreProperties>
</file>