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4"/>
              <w:gridCol w:w="6326"/>
            </w:tblGrid>
            <w:tr>
              <w:trPr/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sk: Create Test Cases</w:t>
                  </w:r>
                </w:p>
              </w:tc>
              <w:tc>
                <w:tcPr>
                  <w:tcW w:w="63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"/>
              <w:gridCol w:w="7631"/>
            </w:tblGrid>
            <w:tr>
              <w:trPr/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tbl>
                  <w:tblPr>
                    <w:tblW w:w="66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5"/>
                  </w:tblGrid>
                  <w:tr>
                    <w:trPr/>
                    <w:tc>
                      <w:tcPr>
                        <w:tcW w:w="66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velop the test cases and test data for the requirements to be tested.</w:t>
                        </w:r>
                      </w:p>
                    </w:tc>
                  </w:tr>
                  <w:tr>
                    <w:trPr/>
                    <w:tc>
                      <w:tcPr>
                        <w:tcW w:w="6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isciplines:  </w:t>
                        </w:r>
                        <w:hyperlink r:id="rId5">
                          <w:r>
                            <w:rPr>
                              <w:rStyle w:val="InternetLink"/>
                            </w:rPr>
                            <w:t>Tes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t>Expand All Sections</w:t>
              </w:r>
            </w:hyperlink>
            <w:r>
              <w:rPr/>
              <w:t>    </w:t>
            </w:r>
            <w:hyperlink r:id="rId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t>Collapse All Sections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rpose  </w:t>
            </w:r>
          </w:p>
          <w:tbl>
            <w:tblPr>
              <w:tblW w:w="5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5"/>
            </w:tblGrid>
            <w:tr>
              <w:trPr/>
              <w:tc>
                <w:tcPr>
                  <w:tcW w:w="5945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The purpose of this task is to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identify various sources for your test cases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/>
                    <w:t xml:space="preserve">generate test cases from use case scenarios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identify sources of test data needed to run the test case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hyperlink r:id="rId1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t>Back to top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elationships  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"/>
              <w:gridCol w:w="2217"/>
              <w:gridCol w:w="2220"/>
            </w:tblGrid>
            <w:tr>
              <w:trPr/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les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mary Performer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8">
                    <w:r>
                      <w:rPr>
                        <w:rStyle w:val="InternetLink"/>
                      </w:rPr>
                      <w:t>Tester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ditional Performers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hyperlink r:id="rId19">
                    <w:r>
                      <w:rPr>
                        <w:rStyle w:val="InternetLink"/>
                      </w:rPr>
                      <w:t>Analyst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puts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datory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20">
                    <w:r>
                      <w:rPr>
                        <w:rStyle w:val="InternetLink"/>
                      </w:rPr>
                      <w:t>Use Case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ptional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hyperlink r:id="rId21">
                    <w:r>
                      <w:rPr>
                        <w:rStyle w:val="InternetLink"/>
                      </w:rPr>
                      <w:t>Test Case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hyperlink r:id="rId22">
                    <w:r>
                      <w:rPr>
                        <w:rStyle w:val="InternetLink"/>
                      </w:rPr>
                      <w:t>Test Data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puts</w:t>
                  </w:r>
                </w:p>
              </w:tc>
              <w:tc>
                <w:tcPr>
                  <w:tcW w:w="443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hyperlink r:id="rId23">
                    <w:r>
                      <w:rPr>
                        <w:rStyle w:val="InternetLink"/>
                      </w:rPr>
                      <w:t>Test Case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24">
                    <w:r>
                      <w:rPr>
                        <w:rStyle w:val="InternetLink"/>
                      </w:rPr>
                      <w:t>Test Data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hyperlink r:id="rId2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t>Back to top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teps 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3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t>Expand All Steps</w:t>
                    </w:r>
                  </w:hyperlink>
                  <w:r>
                    <w:rPr/>
                    <w:t> </w:t>
                  </w:r>
                  <w:hyperlink r:id="rId3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t>Collapse All Steps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6" name="Image16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Examine the requirements to be tested  </w:t>
                  </w:r>
                </w:p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alyze use-case scenarios in the use case model.  Create at least one test case for each use-case scenario.  Ensure that the right number of use cases have been addressed and that edge conditions have been considered.  For more information on creating test cases from use-case scenarios, see </w:t>
                        </w:r>
                        <w:hyperlink r:id="rId36">
                          <w:r>
                            <w:rPr>
                              <w:rStyle w:val="InternetLink"/>
                            </w:rPr>
                            <w:t>Checklist: Test Case</w:t>
                          </w:r>
                        </w:hyperlink>
                        <w:r>
                          <w:rPr/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7" name="Image17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onsider Test Ideas  </w:t>
                  </w:r>
                </w:p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 xml:space="preserve">Review the Test-ideas List.  Ensure that all relevant test-ideas have been reviewed.  If you have prioritized your list, begin test case creation from the highest priority test ideas.  For more information on Test Ideas, see </w:t>
                        </w:r>
                        <w:hyperlink r:id="rId39">
                          <w:r>
                            <w:rPr>
                              <w:rStyle w:val="InternetLink"/>
                            </w:rPr>
                            <w:t>Concept: Test Ideas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8" name="Image18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Outline the Test Case  </w:t>
                  </w:r>
                </w:p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 xml:space="preserve">Write the name, purpose, and steps for the test case.  For more information on the test case outline, see </w:t>
                        </w:r>
                        <w:hyperlink r:id="rId42">
                          <w:r>
                            <w:rPr>
                              <w:rStyle w:val="InternetLink"/>
                            </w:rPr>
                            <w:t>Template: Test Case</w:t>
                          </w:r>
                        </w:hyperlink>
                        <w:r>
                          <w:rPr/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9" name="Image19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Identify Test Data  </w:t>
                  </w:r>
                </w:p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Walk through the steps of a test case.  Note where data input or output is needed to run the test case.  For more information on test data selection, see </w:t>
                        </w:r>
                        <w:hyperlink r:id="rId45">
                          <w:r>
                            <w:rPr>
                              <w:rStyle w:val="InternetLink"/>
                            </w:rPr>
                            <w:t>Checklist: Test Data</w:t>
                          </w:r>
                        </w:hyperlink>
                        <w:r>
                          <w:rPr/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20" name="Image20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Evaluate and verify your results  </w:t>
                  </w:r>
                </w:p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 xml:space="preserve">Ensure that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The prioritized use-case scenario from your use case model have been used to generate test case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Each test case has an outlin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Sources other than use cases have been examined as prospective sources of test case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Test data has been identified and ideally typed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Sources of test cases have been captured in a test-ideas list </w:t>
                        </w:r>
                      </w:p>
                      <w:p>
                        <w:pPr>
                          <w:pStyle w:val="NormalWeb"/>
                          <w:spacing w:before="280" w:after="240"/>
                          <w:rPr/>
                        </w:pPr>
                        <w:r>
                          <w:rPr/>
                          <w:t xml:space="preserve">For more information on test case creation verification, see </w:t>
                        </w:r>
                        <w:hyperlink r:id="rId48">
                          <w:r>
                            <w:rPr>
                              <w:rStyle w:val="InternetLink"/>
                            </w:rPr>
                            <w:t>Checklist: Test Case</w:t>
                          </w:r>
                        </w:hyperlink>
                        <w:r>
                          <w:rPr/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hyperlink r:id="rId4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t>Back to top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23" name="Image2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re Information  </w:t>
            </w:r>
          </w:p>
          <w:tbl>
            <w:tblPr>
              <w:tblW w:w="2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"/>
              <w:gridCol w:w="1700"/>
            </w:tblGrid>
            <w:tr>
              <w:trPr/>
              <w:tc>
                <w:tcPr>
                  <w:tcW w:w="9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cepts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54">
                    <w:r>
                      <w:rPr>
                        <w:rStyle w:val="InternetLink"/>
                      </w:rPr>
                      <w:t>Test Ideas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hyperlink r:id="rId5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t>Back to top</w:t>
              </w:r>
            </w:hyperlink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7"/>
            </w:tblGrid>
            <w:tr>
              <w:trPr/>
              <w:tc>
                <w:tcPr>
                  <w:tcW w:w="7277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This program and the accompanying materials are made available under the</w:t>
                    <w:br/>
                  </w:r>
                  <w:hyperlink r:id="rId57" w:tgtFrame="_blank">
                    <w:r>
                      <w:rPr>
                        <w:rStyle w:val="InternetLink"/>
                      </w:rPr>
                      <w:t>Eclipse Public License v1.0</w:t>
                    </w:r>
                  </w:hyperlink>
                  <w:r>
                    <w:rPr/>
                    <w:t xml:space="preserve"> which accompanies this distribution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View copyright information here: </w:t>
                  </w:r>
                  <w:hyperlink r:id="rId58">
                    <w:r>
                      <w:rPr>
                        <w:rStyle w:val="InternetLink"/>
                      </w:rPr>
                      <w:t>OpenUP Copyright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collapsetext">
    <w:name w:val="expandcollapsetext"/>
    <w:basedOn w:val="DefaultParagraphFont"/>
    <w:qFormat/>
    <w:rPr/>
  </w:style>
  <w:style w:type="character" w:styleId="Backtotoplink">
    <w:name w:val="backtotop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%5CDocuments%20and%20Settings%5Cnoster%5CEPF%5CPublish%5Copenup_basic%5Cdisciplines%5Ctest,_0TkKQMlgEdmt3adZL5Dmdw.html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C:%5CDocuments%20and%20Settings%5Cnoster%5CEPF%5CPublish%5Copenup_basic%5Ctasks%5Ccreate_test_case,_0iwc0clgEdmt3adZL5Dmdw.html" TargetMode="External"/><Relationship Id="rId8" Type="http://schemas.openxmlformats.org/officeDocument/2006/relationships/image" Target="media/image4.png"/><Relationship Id="rId9" Type="http://schemas.openxmlformats.org/officeDocument/2006/relationships/hyperlink" Target="../../C:%5CDocuments%20and%20Settings%5Cnoster%5CEPF%5CPublish%5Copenup_basic%5Ctasks%5Ccreate_test_case,_0iwc0clgEdmt3adZL5Dmdw.htm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file:///C:%5CDocuments%20and%20Settings%5Cnoster%5CEPF%5CPublish%5Copenup_basic%5Ctasks%5Ccreate_test_case,_0iwc0clgEdmt3adZL5Dmdw.html" TargetMode="External"/><Relationship Id="rId13" Type="http://schemas.openxmlformats.org/officeDocument/2006/relationships/hyperlink" Target="../../C:%5CDocuments%20and%20Settings%5Cnoster%5CEPF%5CPublish%5Copenup_basic%5Ctasks%5Ccreate_test_case,_0iwc0clgEdmt3adZL5Dmdw.html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hyperlink" Target="file:///C:%5CDocuments%20and%20Settings%5Cnoster%5CEPF%5CPublish%5Copenup_basic%5Ctasks%5Ccreate_test_case,_0iwc0clgEdmt3adZL5Dmdw.html" TargetMode="External"/><Relationship Id="rId18" Type="http://schemas.openxmlformats.org/officeDocument/2006/relationships/hyperlink" Target="../../C:%5CDocuments%20and%20Settings%5Cnoster%5CEPF%5CPublish%5Copenup_basic%5Croles%5Ctester,_0ZM4MclgEdmt3adZL5Dmdw.html" TargetMode="External"/><Relationship Id="rId19" Type="http://schemas.openxmlformats.org/officeDocument/2006/relationships/hyperlink" Target="../../C:%5CDocuments%20and%20Settings%5Cnoster%5CEPF%5CPublish%5Copenup_basic%5Croles%5Canalyst,_0VxJsMlgEdmt3adZL5Dmdw.html" TargetMode="External"/><Relationship Id="rId20" Type="http://schemas.openxmlformats.org/officeDocument/2006/relationships/hyperlink" Target="../../C:%5CDocuments%20and%20Settings%5Cnoster%5CEPF%5CPublish%5Copenup_basic%5Cworkproducts%5Cuse_case,_0VGbUMlgEdmt3adZL5Dmdw.html" TargetMode="External"/><Relationship Id="rId21" Type="http://schemas.openxmlformats.org/officeDocument/2006/relationships/hyperlink" Target="../../C:%5CDocuments%20and%20Settings%5Cnoster%5CEPF%5CPublish%5Copenup_basic%5Cworkproducts%5Ctest_case,_0ZS-0MlgEdmt3adZL5Dmdw.html" TargetMode="External"/><Relationship Id="rId22" Type="http://schemas.openxmlformats.org/officeDocument/2006/relationships/hyperlink" Target="../../C:%5CDocuments%20and%20Settings%5Cnoster%5CEPF%5CPublish%5Copenup_basic%5Cworkproducts%5Ctest_data,_0ZZFcMlgEdmt3adZL5Dmdw.html" TargetMode="External"/><Relationship Id="rId23" Type="http://schemas.openxmlformats.org/officeDocument/2006/relationships/hyperlink" Target="../../C:%5CDocuments%20and%20Settings%5Cnoster%5CEPF%5CPublish%5Copenup_basic%5Cworkproducts%5Ctest_case,_0ZS-0MlgEdmt3adZL5Dmdw.html" TargetMode="External"/><Relationship Id="rId24" Type="http://schemas.openxmlformats.org/officeDocument/2006/relationships/hyperlink" Target="../../C:%5CDocuments%20and%20Settings%5Cnoster%5CEPF%5CPublish%5Copenup_basic%5Cworkproducts%5Ctest_data,_0ZZFcMlgEdmt3adZL5Dmdw.html" TargetMode="External"/><Relationship Id="rId25" Type="http://schemas.openxmlformats.org/officeDocument/2006/relationships/hyperlink" Target="../../C:%5CDocuments%20and%20Settings%5Cnoster%5CEPF%5CPublish%5Copenup_basic%5Ctasks%5Ccreate_test_case,_0iwc0clgEdmt3adZL5Dmdw.html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hyperlink" Target="file:///C:%5CDocuments%20and%20Settings%5Cnoster%5CEPF%5CPublish%5Copenup_basic%5Ctasks%5Ccreate_test_case,_0iwc0clgEdmt3adZL5Dmdw.html" TargetMode="External"/><Relationship Id="rId30" Type="http://schemas.openxmlformats.org/officeDocument/2006/relationships/hyperlink" Target="../../C:%5CDocuments%20and%20Settings%5Cnoster%5CEPF%5CPublish%5Copenup_basic%5Ctasks%5Ccreate_test_case,_0iwc0clgEdmt3adZL5Dmdw.html" TargetMode="External"/><Relationship Id="rId31" Type="http://schemas.openxmlformats.org/officeDocument/2006/relationships/image" Target="media/image4.png"/><Relationship Id="rId32" Type="http://schemas.openxmlformats.org/officeDocument/2006/relationships/hyperlink" Target="../../C:%5CDocuments%20and%20Settings%5Cnoster%5CEPF%5CPublish%5Copenup_basic%5Ctasks%5Ccreate_test_case,_0iwc0clgEdmt3adZL5Dmdw.html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yperlink" Target="file:///C:%5CDocuments%20and%20Settings%5Cnoster%5CEPF%5CPublish%5Copenup_basic%5Ctasks%5Ccreate_test_case,_0iwc0clgEdmt3adZL5Dmdw.html" TargetMode="External"/><Relationship Id="rId36" Type="http://schemas.openxmlformats.org/officeDocument/2006/relationships/hyperlink" Target="../../C:%5CDocuments%20and%20Settings%5Cnoster%5CEPF%5CPublish%5Copenup_basic%5Cguidances%5Cchecklists%5Ctest_case,_0Zxf8MlgEdmt3adZL5Dmdw.html" TargetMode="External"/><Relationship Id="rId37" Type="http://schemas.openxmlformats.org/officeDocument/2006/relationships/image" Target="media/image6.png"/><Relationship Id="rId38" Type="http://schemas.openxmlformats.org/officeDocument/2006/relationships/hyperlink" Target="file:///C:%5CDocuments%20and%20Settings%5Cnoster%5CEPF%5CPublish%5Copenup_basic%5Ctasks%5Ccreate_test_case,_0iwc0clgEdmt3adZL5Dmdw.html" TargetMode="External"/><Relationship Id="rId39" Type="http://schemas.openxmlformats.org/officeDocument/2006/relationships/hyperlink" Target="../../C:%5CDocuments%20and%20Settings%5Cnoster%5CEPF%5CPublish%5Copenup_basic%5Cguidances%5Cconcepts%5Ctest_ideas,_0jnYcMlgEdmt3adZL5Dmdw.html" TargetMode="External"/><Relationship Id="rId40" Type="http://schemas.openxmlformats.org/officeDocument/2006/relationships/image" Target="media/image6.png"/><Relationship Id="rId41" Type="http://schemas.openxmlformats.org/officeDocument/2006/relationships/hyperlink" Target="file:///C:%5CDocuments%20and%20Settings%5Cnoster%5CEPF%5CPublish%5Copenup_basic%5Ctasks%5Ccreate_test_case,_0iwc0clgEdmt3adZL5Dmdw.html" TargetMode="External"/><Relationship Id="rId42" Type="http://schemas.openxmlformats.org/officeDocument/2006/relationships/hyperlink" Target="../../C:%5CDocuments%20and%20Settings%5Cnoster%5CEPF%5CPublish%5Copenup_basic%5Cguidances%5Ctemplates%5Ctest_case,_0dT8IMlgEdmt3adZL5Dmdw.html" TargetMode="External"/><Relationship Id="rId43" Type="http://schemas.openxmlformats.org/officeDocument/2006/relationships/image" Target="media/image6.png"/><Relationship Id="rId44" Type="http://schemas.openxmlformats.org/officeDocument/2006/relationships/hyperlink" Target="file:///C:%5CDocuments%20and%20Settings%5Cnoster%5CEPF%5CPublish%5Copenup_basic%5Ctasks%5Ccreate_test_case,_0iwc0clgEdmt3adZL5Dmdw.html" TargetMode="External"/><Relationship Id="rId45" Type="http://schemas.openxmlformats.org/officeDocument/2006/relationships/hyperlink" Target="../../C:%5CDocuments%20and%20Settings%5Cnoster%5CEPF%5CPublish%5Copenup_basic%5Cguidances%5Cchecklists%5Ctest_data,_KZQJMBhBEduxCP6DVVLxsA.html" TargetMode="External"/><Relationship Id="rId46" Type="http://schemas.openxmlformats.org/officeDocument/2006/relationships/image" Target="media/image6.png"/><Relationship Id="rId47" Type="http://schemas.openxmlformats.org/officeDocument/2006/relationships/hyperlink" Target="file:///C:%5CDocuments%20and%20Settings%5Cnoster%5CEPF%5CPublish%5Copenup_basic%5Ctasks%5Ccreate_test_case,_0iwc0clgEdmt3adZL5Dmdw.html" TargetMode="External"/><Relationship Id="rId48" Type="http://schemas.openxmlformats.org/officeDocument/2006/relationships/hyperlink" Target="../../C:%5CDocuments%20and%20Settings%5Cnoster%5CEPF%5CPublish%5Copenup_basic%5Cguidances%5Cchecklists%5Ctest_case,_0Zxf8MlgEdmt3adZL5Dmdw.html" TargetMode="External"/><Relationship Id="rId49" Type="http://schemas.openxmlformats.org/officeDocument/2006/relationships/hyperlink" Target="../../C:%5CDocuments%20and%20Settings%5Cnoster%5CEPF%5CPublish%5Copenup_basic%5Ctasks%5Ccreate_test_case,_0iwc0clgEdmt3adZL5Dmdw.html" TargetMode="External"/><Relationship Id="rId50" Type="http://schemas.openxmlformats.org/officeDocument/2006/relationships/image" Target="media/image7.png"/><Relationship Id="rId51" Type="http://schemas.openxmlformats.org/officeDocument/2006/relationships/image" Target="media/image2.png"/><Relationship Id="rId52" Type="http://schemas.openxmlformats.org/officeDocument/2006/relationships/image" Target="media/image6.png"/><Relationship Id="rId53" Type="http://schemas.openxmlformats.org/officeDocument/2006/relationships/hyperlink" Target="file:///C:%5CDocuments%20and%20Settings%5Cnoster%5CEPF%5CPublish%5Copenup_basic%5Ctasks%5Ccreate_test_case,_0iwc0clgEdmt3adZL5Dmdw.html" TargetMode="External"/><Relationship Id="rId54" Type="http://schemas.openxmlformats.org/officeDocument/2006/relationships/hyperlink" Target="../../C:%5CDocuments%20and%20Settings%5Cnoster%5CEPF%5CPublish%5Copenup_basic%5Cguidances%5Cconcepts%5Ctest_ideas,_0jnYcMlgEdmt3adZL5Dmdw.html" TargetMode="External"/><Relationship Id="rId55" Type="http://schemas.openxmlformats.org/officeDocument/2006/relationships/hyperlink" Target="../../C:%5CDocuments%20and%20Settings%5Cnoster%5CEPF%5CPublish%5Copenup_basic%5Ctasks%5Ccreate_test_case,_0iwc0clgEdmt3adZL5Dmdw.html" TargetMode="External"/><Relationship Id="rId56" Type="http://schemas.openxmlformats.org/officeDocument/2006/relationships/image" Target="media/image7.png"/><Relationship Id="rId57" Type="http://schemas.openxmlformats.org/officeDocument/2006/relationships/hyperlink" Target="http://www.eclipse.org/org/documents/epl-v10.php" TargetMode="External"/><Relationship Id="rId58" Type="http://schemas.openxmlformats.org/officeDocument/2006/relationships/hyperlink" Target="../../C:%5CDocuments%20and%20Settings%5Cnoster%5CEPF%5CPublish%5Copenup_basic%5Cguidances%5Csupportingmaterials%5Copenup_copyright,_UaGfECcTEduSX6N2jUafGA.html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30:00Z</dcterms:created>
  <dc:creator> </dc:creator>
  <dc:description/>
  <cp:keywords/>
  <dc:language>en-US</dc:language>
  <cp:lastModifiedBy> </cp:lastModifiedBy>
  <dcterms:modified xsi:type="dcterms:W3CDTF">2006-08-29T16:27:00Z</dcterms:modified>
  <cp:revision>2</cp:revision>
  <dc:subject/>
  <dc:title>Task: Create Test Cases</dc:title>
</cp:coreProperties>
</file>