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>June 18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Check status M8 bugs and close/Assign verification where need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Other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Brian Lyons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Ana A. notifies inability to attend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following shows the status of bugs planned for M9 OpenUP/Basic General content (from Bugzilla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Yellow marking indicates that the bug is still unassigned or pending. We need to find available people or discuss the bug with all package owners.</w:t>
      </w:r>
    </w:p>
    <w:p>
      <w:pPr>
        <w:pStyle w:val="Normal"/>
        <w:rPr/>
      </w:pPr>
      <w:r>
        <w:rPr/>
        <w:t xml:space="preserve">. </w:t>
      </w:r>
    </w:p>
    <w:tbl>
      <w:tblPr>
        <w:tblW w:w="60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79"/>
        <w:gridCol w:w="855"/>
        <w:gridCol w:w="353"/>
        <w:gridCol w:w="327"/>
        <w:gridCol w:w="318"/>
        <w:gridCol w:w="537"/>
        <w:gridCol w:w="662"/>
        <w:gridCol w:w="617"/>
        <w:gridCol w:w="432"/>
        <w:gridCol w:w="723"/>
        <w:gridCol w:w="1256"/>
        <w:gridCol w:w="35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45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Improve Guidelines for Writing Guidances in Plug-in Development Guid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Un-assigned.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Ricardo B.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 are missing wider particip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ost additional invitations to news group, agile groups …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68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Add review criteria to authoring guidelin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Un-assigned.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Ricardo B.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711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Lifecycle diagram does not dramatically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ess at the F2F. Close and create new bug. </w:t>
            </w:r>
            <w:r>
              <w:rPr>
                <w:b/>
                <w:color w:val="000000"/>
                <w:sz w:val="16"/>
                <w:szCs w:val="16"/>
              </w:rPr>
              <w:t>Brian L.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., Jaana N, and Ricardo B..</w:t>
            </w:r>
            <w:r>
              <w:rPr>
                <w:color w:val="000000"/>
                <w:sz w:val="16"/>
                <w:szCs w:val="16"/>
              </w:rPr>
              <w:t xml:space="preserve"> organizes work and sets up new bugs for the creation of a new diagram. Schedule meeting/concall 2pm (PDT) Tuesday June 1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74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Create a 5-minute OpenUP/Basic pit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ill un-assigned. </w:t>
            </w:r>
            <w:r>
              <w:rPr>
                <w:b/>
                <w:color w:val="000000"/>
                <w:sz w:val="16"/>
                <w:szCs w:val="16"/>
              </w:rPr>
              <w:t>Nate O. or Brian L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7521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We need the assistance of a graphic artist to h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ep open.</w:t>
            </w:r>
            <w:r>
              <w:rPr>
                <w:b/>
                <w:color w:val="000000"/>
                <w:sz w:val="16"/>
                <w:szCs w:val="16"/>
              </w:rPr>
              <w:t xml:space="preserve"> Brian L. and Per K., Ricardo B.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</w:rPr>
              <w:t xml:space="preserve">Jaana N. </w:t>
            </w:r>
            <w:r>
              <w:rPr>
                <w:color w:val="000000"/>
                <w:sz w:val="16"/>
                <w:szCs w:val="16"/>
              </w:rPr>
              <w:t>organizes work and sets up bugs for new diagram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 meeting/concall 2pm (PDT) Tuesday June 1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176201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d 11:1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- Create content for Guideline: Agile and Unifie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an L/Nate O</w:t>
            </w:r>
            <w:r>
              <w:rPr>
                <w:sz w:val="16"/>
                <w:szCs w:val="16"/>
              </w:rPr>
              <w:t>. assigned. Re-ope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7659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30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Fix Multiple Occurrences on Work Product Descri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 xml:space="preserve">. assigned. Resolved, but not accepted for verification by Brian L. </w:t>
            </w:r>
            <w:r>
              <w:rPr>
                <w:b/>
                <w:color w:val="000000"/>
                <w:sz w:val="16"/>
                <w:szCs w:val="16"/>
              </w:rPr>
              <w:t>Brian L</w:t>
            </w:r>
            <w:r>
              <w:rPr>
                <w:color w:val="000000"/>
                <w:sz w:val="16"/>
                <w:szCs w:val="16"/>
              </w:rPr>
              <w:t xml:space="preserve"> re-opens/re-assigns the bug to himself and fixes in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78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.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OpenUP content for authoring conven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Deferred to M10. Clean-up bug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81425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0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Brief descriptions of Concepts are inconsistent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. Deferred to M10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18546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the "About" box text to indicate the OpenUP/Basic version number is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im R. </w:t>
            </w:r>
            <w:r>
              <w:rPr>
                <w:color w:val="000000"/>
                <w:sz w:val="16"/>
                <w:szCs w:val="16"/>
              </w:rPr>
              <w:t>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move blank pages before releasing OpenUP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-assigned to </w:t>
            </w: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Jaana N. makes sanity check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6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ew Task Descriptors to ensure they are in synch with Task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ferred to M10. </w:t>
            </w:r>
            <w:r>
              <w:rPr>
                <w:color w:val="000000"/>
                <w:sz w:val="16"/>
                <w:szCs w:val="16"/>
                <w:highlight w:val="yellow"/>
              </w:rPr>
              <w:t>Still un-assigned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DP Activity Diagrams Need Clean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ght be a tool issue. </w:t>
            </w:r>
            <w:r>
              <w:rPr>
                <w:color w:val="000000"/>
                <w:sz w:val="16"/>
                <w:szCs w:val="16"/>
                <w:highlight w:val="yellow"/>
              </w:rPr>
              <w:t>Un-assigned</w:t>
            </w:r>
            <w:r>
              <w:rPr>
                <w:color w:val="000000"/>
                <w:sz w:val="16"/>
                <w:szCs w:val="16"/>
              </w:rPr>
              <w:t>. Brian L adds comment and defers to M10. Check also with Ricardo B. and Jim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Core Principle Focu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Steve A</w:t>
            </w:r>
            <w:r>
              <w:rPr>
                <w:color w:val="000000"/>
                <w:sz w:val="16"/>
                <w:szCs w:val="16"/>
              </w:rPr>
              <w:t>. assigned. Jaana  N.checks with Steve A. about plan for resolving this bug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Core Principle Balan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ris S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FF"/>
                <w:sz w:val="16"/>
                <w:szCs w:val="16"/>
                <w:highlight w:val="yellow"/>
                <w:u w:val="single"/>
              </w:rPr>
              <w:t>19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General - Reconsider the OpenUP/Basic monik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Jaana N</w:t>
            </w:r>
            <w:r>
              <w:rPr>
                <w:color w:val="000000"/>
                <w:sz w:val="16"/>
                <w:szCs w:val="16"/>
                <w:highlight w:val="yellow"/>
              </w:rPr>
              <w:t>. Make a first search on how appearances and then check at General Meeting Wednesday June 20</w:t>
            </w:r>
            <w:r>
              <w:rPr>
                <w:color w:val="000000"/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  <w:highlight w:val="yellow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Very important, we need to discuss and have an agreement before the end of M9. This bug has dependency to bug176199 – Create content guideline … OpenUP family … Ricardo thinks the description is too light. Revisit OpenUP Family description. Only has two paragraphs, providing an high level explanation. It is not clear, especially not the paragraph … “Add on another plug-in for a technique such as Value-based Software Engineering and the resulting process could be called OpenUP/MDD/VBSE.” Ricardo makes comment bug 176199 should re-visit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2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copyright information for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>. 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2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Perform Copyedit on Heavily Trafficked Pag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No assignee and no target milestone determined!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9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otal: 16 open bug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Un-assigned: 3 (bug 145670, 192489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eferred to M10: 4 bu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xt status call is next Monday June 26 at 9.00 am (PDT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54628" TargetMode="External"/><Relationship Id="rId14" Type="http://schemas.openxmlformats.org/officeDocument/2006/relationships/hyperlink" Target="https://bugs.eclipse.org/bugs/show_bug.cgi?id=171152" TargetMode="External"/><Relationship Id="rId15" Type="http://schemas.openxmlformats.org/officeDocument/2006/relationships/hyperlink" Target="https://bugs.eclipse.org/bugs/show_bug.cgi?id=175219" TargetMode="External"/><Relationship Id="rId16" Type="http://schemas.openxmlformats.org/officeDocument/2006/relationships/hyperlink" Target="https://bugs.eclipse.org/bugs/show_bug.cgi?id=176201" TargetMode="External"/><Relationship Id="rId17" Type="http://schemas.openxmlformats.org/officeDocument/2006/relationships/hyperlink" Target="https://bugs.eclipse.org/bugs/show_bug.cgi?id=176599" TargetMode="External"/><Relationship Id="rId18" Type="http://schemas.openxmlformats.org/officeDocument/2006/relationships/hyperlink" Target="https://bugs.eclipse.org/bugs/show_bug.cgi?id=181425" TargetMode="External"/><Relationship Id="rId19" Type="http://schemas.openxmlformats.org/officeDocument/2006/relationships/hyperlink" Target="https://bugs.eclipse.org/bugs/show_bug.cgi?id=183861" TargetMode="External"/><Relationship Id="rId20" Type="http://schemas.openxmlformats.org/officeDocument/2006/relationships/hyperlink" Target="https://bugs.eclipse.org/bugs/show_bug.cgi?id=18546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3:00Z</dcterms:created>
  <dc:creator>DSV</dc:creator>
  <dc:description/>
  <cp:keywords/>
  <dc:language>en-US</dc:language>
  <cp:lastModifiedBy>DSV</cp:lastModifiedBy>
  <dcterms:modified xsi:type="dcterms:W3CDTF">2007-06-18T18:51:00Z</dcterms:modified>
  <cp:revision>15</cp:revision>
  <dc:subject/>
  <dc:title>May 14, 2007 OpenUP General &amp; Overarching content Telecon</dc:title>
</cp:coreProperties>
</file>