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2"/>
          <w:szCs w:val="32"/>
          <w:lang w:val="nl-NL"/>
        </w:rPr>
      </w:pPr>
      <w:r>
        <w:rPr>
          <w:rFonts w:cs="Trebuchet MS" w:ascii="Trebuchet MS" w:hAnsi="Trebuchet MS"/>
          <w:b/>
          <w:sz w:val="32"/>
          <w:szCs w:val="32"/>
          <w:lang w:val="nl-NL"/>
        </w:rPr>
        <w:t>De Open Methode</w:t>
      </w:r>
    </w:p>
    <w:p>
      <w:pPr>
        <w:pStyle w:val="Normal"/>
        <w:rPr>
          <w:rFonts w:ascii="Trebuchet MS" w:hAnsi="Trebuchet MS" w:cs="Trebuchet MS"/>
          <w:i/>
          <w:i/>
          <w:lang w:val="nl-NL"/>
        </w:rPr>
      </w:pPr>
      <w:r>
        <w:rPr>
          <w:rFonts w:cs="Trebuchet MS" w:ascii="Trebuchet MS" w:hAnsi="Trebuchet MS"/>
          <w:i/>
          <w:lang w:val="nl-NL"/>
        </w:rPr>
        <w:t>Methoden bouwen volgens het Open Source-model</w:t>
      </w:r>
    </w:p>
    <w:p>
      <w:pPr>
        <w:pStyle w:val="Normal"/>
        <w:rPr>
          <w:rFonts w:ascii="Trebuchet MS" w:hAnsi="Trebuchet MS" w:cs="Trebuchet MS"/>
          <w:i/>
          <w:i/>
          <w:sz w:val="28"/>
          <w:szCs w:val="28"/>
          <w:lang w:val="nl-NL"/>
        </w:rPr>
      </w:pPr>
      <w:r>
        <w:rPr>
          <w:rFonts w:cs="Trebuchet MS" w:ascii="Trebuchet MS" w:hAnsi="Trebuchet MS"/>
          <w:i/>
          <w:sz w:val="28"/>
          <w:szCs w:val="28"/>
          <w:lang w:val="nl-NL"/>
        </w:rPr>
      </w:r>
    </w:p>
    <w:p>
      <w:pPr>
        <w:pStyle w:val="Normal"/>
        <w:rPr/>
      </w:pPr>
      <w:r>
        <w:rPr>
          <w:rFonts w:cs="Trebuchet MS" w:ascii="Trebuchet MS" w:hAnsi="Trebuchet MS"/>
          <w:i/>
          <w:sz w:val="20"/>
          <w:szCs w:val="20"/>
          <w:lang w:val="nl-NL"/>
        </w:rPr>
        <w:t>Methoden, technieken en tools voor het IT-vakgebied worden in sterk toenemende mate ‘open’: ze zijn steeds vaker publiek toegankelijk, worden transparant gepubliceerd en ontwikkelen zich verder via collaboratieve samenwerkingsverbanden. Alles in de beste tradities van open source. Ron Tolido van Capgemini werpt een nadere blik op dit fenomeen.</w:t>
      </w:r>
    </w:p>
    <w:p>
      <w:pPr>
        <w:pStyle w:val="Normal"/>
        <w:rPr>
          <w:rFonts w:ascii="Trebuchet MS" w:hAnsi="Trebuchet MS" w:cs="Trebuchet MS"/>
          <w:i/>
          <w:i/>
          <w:sz w:val="20"/>
          <w:szCs w:val="20"/>
          <w:lang w:val="nl-NL"/>
        </w:rPr>
      </w:pPr>
      <w:r>
        <w:rPr>
          <w:rFonts w:cs="Trebuchet MS" w:ascii="Trebuchet MS" w:hAnsi="Trebuchet MS"/>
          <w:i/>
          <w:sz w:val="20"/>
          <w:szCs w:val="20"/>
          <w:lang w:val="nl-NL"/>
        </w:rPr>
      </w:r>
    </w:p>
    <w:p>
      <w:pPr>
        <w:pStyle w:val="Normal"/>
        <w:rPr>
          <w:rFonts w:ascii="Trebuchet MS" w:hAnsi="Trebuchet MS" w:cs="Trebuchet MS"/>
          <w:lang w:val="nl-NL"/>
        </w:rPr>
      </w:pPr>
      <w:r>
        <w:rPr>
          <w:rFonts w:cs="Trebuchet MS" w:ascii="Trebuchet MS" w:hAnsi="Trebuchet MS"/>
          <w:lang w:val="nl-NL"/>
        </w:rPr>
        <w:t>Het zal een kenmerk zijn voor een jong vakgebied dat zichzelf nog volop aan het ontdekken is: in de IT wordt opmerkelijk veel tijd besteed aan methoden voor systeemontwikkeling en architectuur.</w:t>
      </w:r>
    </w:p>
    <w:p>
      <w:pPr>
        <w:pStyle w:val="Normal"/>
        <w:rPr>
          <w:rFonts w:ascii="Trebuchet MS" w:hAnsi="Trebuchet MS" w:cs="Trebuchet MS"/>
          <w:lang w:val="nl-NL"/>
        </w:rPr>
      </w:pPr>
      <w:r>
        <w:rPr>
          <w:rFonts w:cs="Trebuchet MS" w:ascii="Trebuchet MS" w:hAnsi="Trebuchet MS"/>
          <w:lang w:val="nl-NL"/>
        </w:rPr>
        <w:t>Veel grotere organisaties houden er complete afdelingen van huismethodologen op na. Die werken fulltime aan de evaluatie en selectie van methoden en bijbehorende ondersteunende tools. Op een onderwerp als ‘method engineering’ kun je met vlag en wimpel promoveren. En hoewel de stammenstrijd tussen aanhangers van specifieke ontwikkelmethoden niet meer op het scherp van de snede wordt uitgevochten, zijn er nog steeds evenveel aanpakken als er bonbons zijn in Antwerpen. Vaak gaat het nog om gesloten bastions ook: grotere organisaties hebben er geen enkel probleem mee om er hun eigen, bedrijfsspecifieke methoden op na te houden en commerciële leveranciers vragen woekerprijzen of houden cruciale bestanddelen voor zich.</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lang w:val="nl-NL"/>
        </w:rPr>
        <w:t>IT-architecten koesteren hun eigen methoden en raamwerken en besteden dolgraag een deel van hun dure tijd aan het vergelijken van hun favorieten met andere benaderingen. In het door vakbroeders stukgelezen boek ‘</w:t>
      </w:r>
      <w:r>
        <w:rPr>
          <w:rFonts w:cs="Trebuchet MS" w:ascii="Trebuchet MS" w:hAnsi="Trebuchet MS"/>
          <w:bCs/>
          <w:lang w:val="nl-NL"/>
        </w:rPr>
        <w:t>How to Survive in the Jungle of Enterprise Architecture Frameworks: Creating or Choosing an Enterprise Architecture Framework</w:t>
      </w:r>
      <w:r>
        <w:rPr>
          <w:rFonts w:cs="Trebuchet MS" w:ascii="Trebuchet MS" w:hAnsi="Trebuchet MS"/>
          <w:lang w:val="nl-NL"/>
        </w:rPr>
        <w:t>’ worden maar liefst 14 verschillende raamwerken voor enterprise architectuur onder de loep genomen. Van de weeromstuit wordt zelfs een extra raamwerk geïntroduceerd: om raamwerken met elkaar te kunnen vergelijken.</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b/>
          <w:b/>
          <w:lang w:val="nl-NL"/>
        </w:rPr>
      </w:pPr>
      <w:r>
        <w:rPr>
          <w:rFonts w:cs="Trebuchet MS" w:ascii="Trebuchet MS" w:hAnsi="Trebuchet MS"/>
          <w:b/>
          <w:lang w:val="nl-NL"/>
        </w:rPr>
        <w:t>Open Methode</w:t>
      </w:r>
    </w:p>
    <w:p>
      <w:pPr>
        <w:pStyle w:val="Normal"/>
        <w:rPr>
          <w:rFonts w:ascii="Trebuchet MS" w:hAnsi="Trebuchet MS" w:cs="Trebuchet MS"/>
          <w:b/>
          <w:b/>
          <w:lang w:val="nl-NL"/>
        </w:rPr>
      </w:pPr>
      <w:r>
        <w:rPr>
          <w:rFonts w:cs="Trebuchet MS" w:ascii="Trebuchet MS" w:hAnsi="Trebuchet MS"/>
          <w:b/>
          <w:lang w:val="nl-NL"/>
        </w:rPr>
      </w:r>
    </w:p>
    <w:p>
      <w:pPr>
        <w:pStyle w:val="Normal"/>
        <w:rPr>
          <w:rFonts w:ascii="Trebuchet MS" w:hAnsi="Trebuchet MS" w:cs="Trebuchet MS"/>
          <w:lang w:val="nl-NL"/>
        </w:rPr>
      </w:pPr>
      <w:r>
        <w:rPr>
          <w:rFonts w:cs="Trebuchet MS" w:ascii="Trebuchet MS" w:hAnsi="Trebuchet MS"/>
          <w:lang w:val="nl-NL"/>
        </w:rPr>
        <w:t>Toch lijkt het nu goed op te klaren, in die methodenjungle. Voortgestuwd door de transparantie van het Internet komen aanpakken en raamwerken publiekelijk beschikbaar. Ze kunnen vrij worden bekeken en gedownload, zoals TOGAF (The Open Group Architectural Framework) van het internationaal opererende standaardisatieconsortium The Open Group en zoals COBIT (Control Objectives for Information and related Technology) van het IT Governance Institute, een raamwerk dat de activiteiten van een IT-afdeling zeer gedetailleerd beschrijft.  IBM, in de afgelopen jaren niet bepaald erop achteruit gegaan door bemoeienissen in de Open Source-wereld, doneerde kortgeleden grote delen van de veelgebruikte RUP (Rational Unified Process) methode en bijbehorende tools aan de open gemeenschap. Als onderdeel van het al langer succesvolle Eclipse project, ontwikkelt zich nu snel een nieuwe methode voor systeemontwikkeling (OpenUP: Open Unified Process) die alle zeilen mee lijkt te hebben om een wereldstandaard te worden.</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t>Het geheim zit hem niet alleen in het feit dat deze open methoden en tools gratis te krijgen zijn. Misschien nog wel belangrijker is dat de verdere evolutie een democratisch proces is, dat wordt gestuurd door de vrijwillige inbreng van belangstellende partijen en individuen. Geheel in de stijl van Open Source dus, hoewel de invulling per geval kan verschillen. The Open Group bijvoorbeeld, behoudt het intellectuele eigendom van haar standaards en alleen de betalende leden van het consortium kunnen werken aan nieuwe, verbeterde versies. En binnen het Eclipse Process Framework (EPF) kan weliswaar iedereen ideeën aanleveren, maar het is slechts een bewezen gezelschap van ‘committers’ dat daadwerkelijk wijzigingen kan doorvoeren in de producten.</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t xml:space="preserve">Hoe dan ook, de transparantie en democratisering van methoden en tools maakt het een stuk makkelijker om tot echte, wereldwijde standaards te komen. De acceptatie ligt een stuk hoger dan bij producten die nadrukkelijk door één leverancier worden gevoerd en dat helpt nogal eens om politiek beladen hinderpalen uit de weg te ruimen. </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b/>
          <w:b/>
          <w:lang w:val="nl-NL"/>
        </w:rPr>
      </w:pPr>
      <w:r>
        <w:rPr>
          <w:rFonts w:cs="Trebuchet MS" w:ascii="Trebuchet MS" w:hAnsi="Trebuchet MS"/>
          <w:b/>
          <w:lang w:val="nl-NL"/>
        </w:rPr>
        <w:t>Werkeloze methodologen</w:t>
      </w:r>
    </w:p>
    <w:p>
      <w:pPr>
        <w:pStyle w:val="Normal"/>
        <w:rPr>
          <w:rFonts w:ascii="Trebuchet MS" w:hAnsi="Trebuchet MS" w:cs="Trebuchet MS"/>
          <w:b/>
          <w:b/>
          <w:lang w:val="nl-NL"/>
        </w:rPr>
      </w:pPr>
      <w:r>
        <w:rPr>
          <w:rFonts w:cs="Trebuchet MS" w:ascii="Trebuchet MS" w:hAnsi="Trebuchet MS"/>
          <w:b/>
          <w:lang w:val="nl-NL"/>
        </w:rPr>
      </w:r>
    </w:p>
    <w:p>
      <w:pPr>
        <w:pStyle w:val="Normal"/>
        <w:rPr>
          <w:rFonts w:ascii="Trebuchet MS" w:hAnsi="Trebuchet MS" w:cs="Trebuchet MS"/>
          <w:lang w:val="nl-NL"/>
        </w:rPr>
      </w:pPr>
      <w:r>
        <w:rPr>
          <w:rFonts w:cs="Trebuchet MS" w:ascii="Trebuchet MS" w:hAnsi="Trebuchet MS"/>
          <w:lang w:val="nl-NL"/>
        </w:rPr>
        <w:t>Maar er zijn meer overwegingen die de business case van open methoden en tools onderbouwen. Een voor de hand liggende is die van kostenbesparing: een standaard, gratis te downloaden methoden-product is allicht kosteneffectiever dan de vaak dure licenties die aan commerciële leveranciers moeten worden betaald. En omdat de open gemeenschap de krachten bundelt bij het onderhouden en verder ontwikkelen van de methoden en tools, hoeven er ook geen onderhoudskosten te worden gebudgetteerd.</w:t>
      </w:r>
    </w:p>
    <w:p>
      <w:pPr>
        <w:pStyle w:val="Normal"/>
        <w:rPr>
          <w:rFonts w:ascii="Trebuchet MS" w:hAnsi="Trebuchet MS" w:cs="Trebuchet MS"/>
          <w:lang w:val="nl-NL"/>
        </w:rPr>
      </w:pPr>
      <w:r>
        <w:rPr>
          <w:rFonts w:cs="Trebuchet MS" w:ascii="Trebuchet MS" w:hAnsi="Trebuchet MS"/>
          <w:lang w:val="nl-NL"/>
        </w:rPr>
        <w:t>Zelfs het selectietraject wordt een stuk eenvoudiger door de criteria scherp te stellen op publieke, open standaards. De huismethodologen krijgen het op die manier wel veel rustiger, maar die houden dan kostbare tijd over om hun capaciteiten in te brengen in échte projecten, waarin échte architecturen en échte systemen worden ontwikkeld.</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b/>
          <w:b/>
          <w:lang w:val="nl-NL"/>
        </w:rPr>
      </w:pPr>
      <w:r>
        <w:rPr>
          <w:rFonts w:cs="Trebuchet MS" w:ascii="Trebuchet MS" w:hAnsi="Trebuchet MS"/>
          <w:b/>
          <w:lang w:val="nl-NL"/>
        </w:rPr>
        <w:t>Fishbowl Society</w:t>
      </w:r>
    </w:p>
    <w:p>
      <w:pPr>
        <w:pStyle w:val="Normal"/>
        <w:rPr>
          <w:rFonts w:ascii="Trebuchet MS" w:hAnsi="Trebuchet MS" w:cs="Trebuchet MS"/>
          <w:b/>
          <w:b/>
          <w:lang w:val="nl-NL"/>
        </w:rPr>
      </w:pPr>
      <w:r>
        <w:rPr>
          <w:rFonts w:cs="Trebuchet MS" w:ascii="Trebuchet MS" w:hAnsi="Trebuchet MS"/>
          <w:b/>
          <w:lang w:val="nl-NL"/>
        </w:rPr>
      </w:r>
    </w:p>
    <w:p>
      <w:pPr>
        <w:pStyle w:val="Normal"/>
        <w:rPr>
          <w:rFonts w:ascii="Trebuchet MS" w:hAnsi="Trebuchet MS" w:cs="Trebuchet MS"/>
          <w:lang w:val="nl-NL"/>
        </w:rPr>
      </w:pPr>
      <w:r>
        <w:rPr>
          <w:rFonts w:cs="Trebuchet MS" w:ascii="Trebuchet MS" w:hAnsi="Trebuchet MS"/>
          <w:lang w:val="nl-NL"/>
        </w:rPr>
        <w:t>Een andere overweging wordt gedreven door de ‘Fishbowl Society’ van anno 2006. In die pijnlijk doorzichtige bol wordt de druk van strakker aangetrokken wet- en regelgeving steeds meer gevoeld. Veel beursgenoteerde ondernemingen krijgen te maken met verschijnselen als de Sarbanes-Oxley act, waarin bestuurders persoonlijk verantwoordelijk worden gesteld voor een correcte, beheersbare bedrijfsvoering. En onder die bedrijfsvoering wordt ook nadrukkelijk het reilen en zeilen van de IT-afdeling verstaan, zeker waar organisaties afhankelijk zijn van juist functionerende systemen. Er wordt daarom weer meer dan in het recente, losbollige verleden aandacht besteed aan professionalisering. En als het even kan zelfs op een ostentatieve manier: door te werken met publieke, standaard methoden en raamwerken maak je volstrekt helder op welke manier je de bedrijfsvoering van de IT-afdeling hebt ingericht. Om die reden prefereren auditors een voor iedereen toegankelijk raamwerk als COBIT (voor de IT-governance) boven commerciële, gesloten aanpakken of – nog erger - de resultaten van huisvlijt.</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b/>
          <w:b/>
          <w:lang w:val="nl-NL"/>
        </w:rPr>
      </w:pPr>
      <w:r>
        <w:rPr>
          <w:rFonts w:cs="Trebuchet MS" w:ascii="Trebuchet MS" w:hAnsi="Trebuchet MS"/>
          <w:b/>
          <w:lang w:val="nl-NL"/>
        </w:rPr>
        <w:t>Offshore</w:t>
      </w:r>
    </w:p>
    <w:p>
      <w:pPr>
        <w:pStyle w:val="Normal"/>
        <w:rPr>
          <w:rFonts w:ascii="Trebuchet MS" w:hAnsi="Trebuchet MS" w:cs="Trebuchet MS"/>
          <w:b/>
          <w:b/>
          <w:lang w:val="nl-NL"/>
        </w:rPr>
      </w:pPr>
      <w:r>
        <w:rPr>
          <w:rFonts w:cs="Trebuchet MS" w:ascii="Trebuchet MS" w:hAnsi="Trebuchet MS"/>
          <w:b/>
          <w:lang w:val="nl-NL"/>
        </w:rPr>
      </w:r>
    </w:p>
    <w:p>
      <w:pPr>
        <w:pStyle w:val="Normal"/>
        <w:rPr>
          <w:rFonts w:ascii="Trebuchet MS" w:hAnsi="Trebuchet MS" w:cs="Trebuchet MS"/>
          <w:lang w:val="nl-NL"/>
        </w:rPr>
      </w:pPr>
      <w:r>
        <w:rPr>
          <w:rFonts w:cs="Trebuchet MS" w:ascii="Trebuchet MS" w:hAnsi="Trebuchet MS"/>
          <w:lang w:val="nl-NL"/>
        </w:rPr>
        <w:t>Een laatste, cruciale overweging ligt in globalisering. Die beperkt zich allang niet meer tot trendy marketingslogans. In het kielzog van Amerika en Groot-Brittannië worden ook in Nederland meer en meer projecten samen met offshore-partners uitgevoerd. Wie succesvol wil samenwerken met bijvoorbeeld ontwikkelaars en testers uit India, merkt dat een rigide standaardisatie van de wederzijdse processen en producten van levensbelang is. En de kansen op het bereiken van die standaardisatie gaan er een stuk op vooruit als er wordt aangesloten op wereldwijd bekende en geaccepteerde aanpakken en tools.</w:t>
      </w:r>
    </w:p>
    <w:p>
      <w:pPr>
        <w:pStyle w:val="Normal"/>
        <w:rPr>
          <w:rFonts w:ascii="Trebuchet MS" w:hAnsi="Trebuchet MS" w:cs="Trebuchet MS"/>
          <w:lang w:val="nl-NL"/>
        </w:rPr>
      </w:pPr>
      <w:r>
        <w:rPr>
          <w:rFonts w:cs="Trebuchet MS" w:ascii="Trebuchet MS" w:hAnsi="Trebuchet MS"/>
          <w:lang w:val="nl-NL"/>
        </w:rPr>
        <w:t>Ook aan de ‘andere kant’, met name in India, is er een voorkeur voor open, gepubliceerde methoden. Door je daarin te laten scholen en je te specialiseren maximaliseer je de aantrekkelijkheid op de arbeidsmarkt, ook als je – niet geheel ongebruikelijk - in de loop van de jaren regelmatig van werkgever wisselt. Het is daarom dat in India het aantal publiek gecertificeerde IT’ers (bijvoorbeeld in methoden als TOGAF) razendsnel toeneemt. En het Westen rent amechtig hijgend mee.</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b/>
          <w:b/>
          <w:lang w:val="nl-NL"/>
        </w:rPr>
      </w:pPr>
      <w:r>
        <w:rPr>
          <w:rFonts w:cs="Trebuchet MS" w:ascii="Trebuchet MS" w:hAnsi="Trebuchet MS"/>
          <w:b/>
          <w:lang w:val="nl-NL"/>
        </w:rPr>
        <w:t>Altruïsme</w:t>
      </w:r>
    </w:p>
    <w:p>
      <w:pPr>
        <w:pStyle w:val="Normal"/>
        <w:rPr>
          <w:rFonts w:ascii="Trebuchet MS" w:hAnsi="Trebuchet MS" w:cs="Trebuchet MS"/>
          <w:b/>
          <w:b/>
          <w:lang w:val="nl-NL"/>
        </w:rPr>
      </w:pPr>
      <w:r>
        <w:rPr>
          <w:rFonts w:cs="Trebuchet MS" w:ascii="Trebuchet MS" w:hAnsi="Trebuchet MS"/>
          <w:b/>
          <w:lang w:val="nl-NL"/>
        </w:rPr>
      </w:r>
    </w:p>
    <w:p>
      <w:pPr>
        <w:pStyle w:val="Normal"/>
        <w:rPr>
          <w:rFonts w:ascii="Trebuchet MS" w:hAnsi="Trebuchet MS" w:cs="Trebuchet MS"/>
          <w:lang w:val="nl-NL"/>
        </w:rPr>
      </w:pPr>
      <w:r>
        <w:rPr>
          <w:rFonts w:cs="Trebuchet MS" w:ascii="Trebuchet MS" w:hAnsi="Trebuchet MS"/>
          <w:lang w:val="nl-NL"/>
        </w:rPr>
        <w:t xml:space="preserve">The Open Group Architecture Framework (Togaf) is een goed voorbeeld van zo’n open methode. Deze aanpak voor het ontwikkelen van Enterprise architecturen is publiek beschikbaar, inclusief een gedetailleerd procesmodel en een groeiende verzameling ‘best practices’. Maar wie invloed wil uitoefenen op de verdere ontwikkeling van Togaf, kan dat alleen doen door lid te worden van het – overigens zeer uitgebreide - Architecture Forum van de Open Group. En nieuwe versies van de methode komen alleen schoksgewijs, na langere tussenperioden – beschikbaar voor het publiek. </w:t>
      </w:r>
    </w:p>
    <w:p>
      <w:pPr>
        <w:pStyle w:val="Normal"/>
        <w:rPr>
          <w:rFonts w:ascii="Trebuchet MS" w:hAnsi="Trebuchet MS" w:cs="Trebuchet MS"/>
          <w:lang w:val="nl-NL"/>
        </w:rPr>
      </w:pPr>
      <w:r>
        <w:rPr>
          <w:rFonts w:cs="Trebuchet MS" w:ascii="Trebuchet MS" w:hAnsi="Trebuchet MS"/>
          <w:lang w:val="nl-NL"/>
        </w:rPr>
      </w:r>
    </w:p>
    <w:p>
      <w:pPr>
        <w:pStyle w:val="Normal"/>
        <w:rPr/>
      </w:pPr>
      <w:r>
        <w:rPr>
          <w:rFonts w:cs="Trebuchet MS" w:ascii="Trebuchet MS" w:hAnsi="Trebuchet MS"/>
          <w:lang w:val="nl-NL"/>
        </w:rPr>
        <w:t>Er zijn ook methoden die zich meer evolueren in de stijl van open source. Het beste voorbeeld daarvan is op dit moment het al eerder genoemde OpenUP (Open Unified Process), een methode voor moderne, lichtgewicht systeemontwikkeling die nog niet zo lang geleden door haar makers nog werd aangeduid als ‘BUP’ (Basic Unified Process’). OpenUP is onderdeel van het Eclipse Process Framework (EPF), zelf een nieuw project dat onderdak heeft gevonden bij het al langer bekende Eclipse open source-project.</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t>Zoals dat bij veel open source-projecten gebruikelijk is, is ook hier sprake van een flinke donatie die de basis heeft gevormd voor verdere ontwikkeling. IBM heeft in de afgelopen jaren bepaald geen slechte ervaringen opgedaan met een meer altruïstische houding richting de publieke gemeenschap. Na letterlijk tientallen jaren van vergeefse pogingen om een standaard af te dwingen rond development tools (veteranen herinneren zich nog het draconische AD/Cycle initiatief) bracht de open source-benadering van Eclipse de afgelopen jaren een snelle doorbraak: breng een substantieel deel van je software naar het publiek, creëer een open gemeenschap en zie goedkeurend toe hoe de ene na de andere gevestigde naam zich bij het initiatief aansluit.</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b/>
          <w:b/>
          <w:lang w:val="nl-NL"/>
        </w:rPr>
      </w:pPr>
      <w:r>
        <w:rPr>
          <w:rFonts w:cs="Trebuchet MS" w:ascii="Trebuchet MS" w:hAnsi="Trebuchet MS"/>
          <w:b/>
          <w:lang w:val="nl-NL"/>
        </w:rPr>
        <w:t>Innovatieve impulsen</w:t>
      </w:r>
    </w:p>
    <w:p>
      <w:pPr>
        <w:pStyle w:val="Normal"/>
        <w:rPr>
          <w:rFonts w:ascii="Trebuchet MS" w:hAnsi="Trebuchet MS" w:cs="Trebuchet MS"/>
          <w:b/>
          <w:b/>
          <w:lang w:val="nl-NL"/>
        </w:rPr>
      </w:pPr>
      <w:r>
        <w:rPr>
          <w:rFonts w:cs="Trebuchet MS" w:ascii="Trebuchet MS" w:hAnsi="Trebuchet MS"/>
          <w:b/>
          <w:lang w:val="nl-NL"/>
        </w:rPr>
      </w:r>
    </w:p>
    <w:p>
      <w:pPr>
        <w:pStyle w:val="Normal"/>
        <w:rPr>
          <w:rFonts w:ascii="Trebuchet MS" w:hAnsi="Trebuchet MS" w:cs="Trebuchet MS"/>
          <w:lang w:val="nl-NL"/>
        </w:rPr>
      </w:pPr>
      <w:r>
        <w:rPr>
          <w:rFonts w:cs="Trebuchet MS" w:ascii="Trebuchet MS" w:hAnsi="Trebuchet MS"/>
          <w:lang w:val="nl-NL"/>
        </w:rPr>
        <w:t>Dat succes moet naar meer hebben gesmaakt. Eind 2005 kondigde IBM het Eclipse Process Framework initiatief aan: een vervolgproject dat moet leiden tot standaards voor het definiëren van methoden maar ook gelijk het vizier richt op een nieuwe methode. De eerste donatie bestond dan ook uit twee delen, waarbij de Rational Method Composer – een tool voor het ontwerpen, beschrijven en projectmatig ondersteunen van methoden – ‘gewoon’ software is. Maar geheel nieuw was de donatie van een methode: IBM bracht belangrijke delen van RUP (Rational Unified Process) in, een gesloten aanpak voor systeemontwikkeling die weliswaar over de hele wereld wordt gebruikt maar die eigendom is van IBM’s dochterbedrijf Rational.</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t>Nuchter bekeken kan RUP wel wat innovatieve impulsen gebruiken. Het geesteskind van de ‘three amigos’ van de software engineering (Ivar Jacobson, Grady Booch en James Rumbaugh) vertoont op bepaalde plekken sleetse verschijnselen en het formele, soms bijna overserieuze karakter van de methode verdraagt zich niet altijd goed met de dynamiek van moderne projecten.</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t>OpenUP is daarom niet alleen als een unieke methode omdat ze zich in open source-stijl ontwikkelt maar vertoont ook nog eens alle kenmerken van een moderne aanpak: het proces is sterk iteratief, de kracht van intensieve samenwerking tussen het ontwikkelteam en de toekomstige gebruikers wordt benadrukt, er is een grote waardering voor architectonische correctheid en er wordt gestreefd naar een voortdurende stroom van bruikbare, evalueerbare tussenresultaten.</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b/>
          <w:b/>
          <w:lang w:val="nl-NL"/>
        </w:rPr>
      </w:pPr>
      <w:r>
        <w:rPr>
          <w:rFonts w:cs="Trebuchet MS" w:ascii="Trebuchet MS" w:hAnsi="Trebuchet MS"/>
          <w:b/>
          <w:lang w:val="nl-NL"/>
        </w:rPr>
        <w:t>Staart van de slang</w:t>
      </w:r>
    </w:p>
    <w:p>
      <w:pPr>
        <w:pStyle w:val="Normal"/>
        <w:rPr>
          <w:rFonts w:ascii="Trebuchet MS" w:hAnsi="Trebuchet MS" w:cs="Trebuchet MS"/>
          <w:b/>
          <w:b/>
          <w:lang w:val="nl-NL"/>
        </w:rPr>
      </w:pPr>
      <w:r>
        <w:rPr>
          <w:rFonts w:cs="Trebuchet MS" w:ascii="Trebuchet MS" w:hAnsi="Trebuchet MS"/>
          <w:b/>
          <w:lang w:val="nl-NL"/>
        </w:rPr>
      </w:r>
    </w:p>
    <w:p>
      <w:pPr>
        <w:pStyle w:val="Normal"/>
        <w:rPr/>
      </w:pPr>
      <w:r>
        <w:rPr>
          <w:rFonts w:cs="Trebuchet MS" w:ascii="Trebuchet MS" w:hAnsi="Trebuchet MS"/>
          <w:lang w:val="nl-NL"/>
        </w:rPr>
        <w:t>De slang bijt zich bij dit alles in feite in zijn eigen staart. OpenUP is een open source-project maar beschrijft tegelijkertijd hoe een typerend open source-project wordt uitgevoerd. Het lijkt een gewaagd experiment, een methode te ontwikkelen via een proces en op een platform dat tot nu toe alleen werd gebruikt voor het construeren van software. Kun je een methode opbouwen op dezelfde manier als Linux of Apache tot stand zijn gekomen?</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t>De participanten rond OpenUP lijken te vinden van wel. Er is het gebruikelijke kernteam van ontwikkelaars dat verantwoordelijk is voor het werkelijk doorvoeren van wijzigingen in de ‘codebase’ (in dit geval dus helemaal geen software, maar methodologische definities). Deze ‘committers’ worden in een democratisch proces gekozen door de andere committers en ze zullen zich eerst moeten hebben bewezen via het aanleveren van donaties en relevant commentaar. Om het kernteam heen beweegt zich een grotere groep – de ‘halo’ of stralenkrans – van belangstellenden die al dan niet regelmatig bijdragen leveren, bijvoorbeeld in de vorm van suggesties, kleinere bijdragen of door het uitvoeren van inspecties of tests. Nieuwe versies van de methode komen in een proces van continue integratie beschikbaar via de Eclipse website en zijn voor iedereen beschikbaar, evenals de notulen van de doorgaans telefonische vergaderingen en toegang tot de discussieforums van het project.</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b/>
          <w:b/>
          <w:lang w:val="nl-NL"/>
        </w:rPr>
      </w:pPr>
      <w:r>
        <w:rPr>
          <w:rFonts w:cs="Trebuchet MS" w:ascii="Trebuchet MS" w:hAnsi="Trebuchet MS"/>
          <w:b/>
          <w:lang w:val="nl-NL"/>
        </w:rPr>
        <w:t>Wijsheid van de Massa</w:t>
      </w:r>
    </w:p>
    <w:p>
      <w:pPr>
        <w:pStyle w:val="Normal"/>
        <w:rPr>
          <w:rFonts w:ascii="Trebuchet MS" w:hAnsi="Trebuchet MS" w:cs="Trebuchet MS"/>
          <w:b/>
          <w:b/>
          <w:lang w:val="nl-NL"/>
        </w:rPr>
      </w:pPr>
      <w:r>
        <w:rPr>
          <w:rFonts w:cs="Trebuchet MS" w:ascii="Trebuchet MS" w:hAnsi="Trebuchet MS"/>
          <w:b/>
          <w:lang w:val="nl-NL"/>
        </w:rPr>
      </w:r>
    </w:p>
    <w:p>
      <w:pPr>
        <w:pStyle w:val="Normal"/>
        <w:rPr>
          <w:rFonts w:ascii="Trebuchet MS" w:hAnsi="Trebuchet MS" w:cs="Trebuchet MS"/>
          <w:lang w:val="nl-NL"/>
        </w:rPr>
      </w:pPr>
      <w:r>
        <w:rPr>
          <w:rFonts w:cs="Trebuchet MS" w:ascii="Trebuchet MS" w:hAnsi="Trebuchet MS"/>
          <w:lang w:val="nl-NL"/>
        </w:rPr>
        <w:t>Als het succes van Eclipe zich herhaalt, heeft OpenUP alle wind in de zeilen om uit te groeien tot een open, globale methodische standaard voor systeemontwikkeling. En de benadering van open source-projecten leent zich blijkbaar niet alleen goed voor het samen ontwikkelen van software. Dat laatste is overigens niet zo opmerkelijk als het lijkt, vooral niet als je kijkt naar de opmerkelijke successen van Wikipedia: één grote, publieke verzameling van kennis en ervaring die elke minuut beter wordt. En dat in een gemeenschappelijk proces dat aan elkaar hangt van initiële donaties, incrementele verbeteringen en zelfs onderwerpen die hun eigen ‘committers’ en ‘halo’ hebben.</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nl-NL"/>
        </w:rPr>
      </w:pPr>
      <w:r>
        <w:rPr>
          <w:rFonts w:cs="Trebuchet MS" w:ascii="Trebuchet MS" w:hAnsi="Trebuchet MS"/>
          <w:lang w:val="nl-NL"/>
        </w:rPr>
        <w:t>Het zal ook vooral in de richting van gedeelde ervaringen en bewezen patronen zijn, waarheen open methoden zich in de nabije toekomst verder ontwikkelen. Net als dat bij Togaf het geval bleek, waarin gestandaardiseerde procesbeschrijvingen weliswaar het noodzakelijke fundament vormen maar waarin de Wijsheid van de Massa zich toch vooral toont in het delen van patronen en ontwerpen die in de praktijk wérken. Wie alvast een vleugje wil opsnuiven van wat dat zou kunnen gaan betekenen neemt een kijkje op een platform als PatternShare: niets minder dan een open Wikipedia van bewezen ontwerppatronen. Een luilekkerland voor methodologen die in een tijdperk van open standaards op zoek zijn naar nieuwe uitdagingen.</w:t>
      </w:r>
    </w:p>
    <w:p>
      <w:pPr>
        <w:pStyle w:val="Normal"/>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i/>
          <w:i/>
          <w:sz w:val="20"/>
          <w:szCs w:val="20"/>
          <w:lang w:val="nl-NL"/>
        </w:rPr>
      </w:pPr>
      <w:r>
        <w:rPr>
          <w:rFonts w:cs="Trebuchet MS" w:ascii="Trebuchet MS" w:hAnsi="Trebuchet MS"/>
          <w:i/>
          <w:sz w:val="20"/>
          <w:szCs w:val="20"/>
          <w:lang w:val="nl-NL"/>
        </w:rPr>
        <w:t>Links</w:t>
      </w:r>
    </w:p>
    <w:p>
      <w:pPr>
        <w:pStyle w:val="Normal"/>
        <w:rPr>
          <w:rFonts w:ascii="Trebuchet MS" w:hAnsi="Trebuchet MS" w:cs="Trebuchet MS"/>
          <w:i/>
          <w:i/>
          <w:sz w:val="20"/>
          <w:szCs w:val="20"/>
          <w:lang w:val="nl-NL"/>
        </w:rPr>
      </w:pPr>
      <w:hyperlink r:id="rId2">
        <w:r>
          <w:rPr>
            <w:rStyle w:val="InternetLink"/>
            <w:rFonts w:cs="Trebuchet MS" w:ascii="Trebuchet MS" w:hAnsi="Trebuchet MS"/>
            <w:i/>
            <w:sz w:val="20"/>
            <w:szCs w:val="20"/>
            <w:lang w:val="nl-NL"/>
          </w:rPr>
          <w:t>www.opengroup.org/togaf</w:t>
        </w:r>
      </w:hyperlink>
    </w:p>
    <w:p>
      <w:pPr>
        <w:pStyle w:val="Normal"/>
        <w:rPr>
          <w:rFonts w:ascii="Trebuchet MS" w:hAnsi="Trebuchet MS" w:cs="Trebuchet MS"/>
          <w:i/>
          <w:i/>
          <w:sz w:val="20"/>
          <w:szCs w:val="20"/>
          <w:lang w:val="nl-NL"/>
        </w:rPr>
      </w:pPr>
      <w:r>
        <w:rPr>
          <w:rFonts w:cs="Trebuchet MS" w:ascii="Trebuchet MS" w:hAnsi="Trebuchet MS"/>
          <w:i/>
          <w:sz w:val="20"/>
          <w:szCs w:val="20"/>
          <w:lang w:val="nl-NL"/>
        </w:rPr>
        <w:t>www.eclipse.org</w:t>
      </w:r>
    </w:p>
    <w:p>
      <w:pPr>
        <w:pStyle w:val="Normal"/>
        <w:rPr>
          <w:rFonts w:ascii="Trebuchet MS" w:hAnsi="Trebuchet MS" w:cs="Trebuchet MS"/>
          <w:i/>
          <w:i/>
          <w:sz w:val="20"/>
          <w:szCs w:val="20"/>
          <w:lang w:val="nl-NL"/>
        </w:rPr>
      </w:pPr>
      <w:hyperlink r:id="rId3">
        <w:r>
          <w:rPr>
            <w:rStyle w:val="InternetLink"/>
            <w:rFonts w:cs="Trebuchet MS" w:ascii="Trebuchet MS" w:hAnsi="Trebuchet MS"/>
            <w:i/>
            <w:sz w:val="20"/>
            <w:szCs w:val="20"/>
            <w:lang w:val="nl-NL"/>
          </w:rPr>
          <w:t>www.eclipse.org/epf</w:t>
        </w:r>
      </w:hyperlink>
    </w:p>
    <w:p>
      <w:pPr>
        <w:pStyle w:val="Normal"/>
        <w:rPr>
          <w:rFonts w:ascii="Trebuchet MS" w:hAnsi="Trebuchet MS" w:cs="Trebuchet MS"/>
          <w:sz w:val="20"/>
          <w:szCs w:val="20"/>
          <w:lang w:val="nl-NL"/>
        </w:rPr>
      </w:pPr>
      <w:hyperlink r:id="rId4">
        <w:r>
          <w:rPr>
            <w:rStyle w:val="InternetLink"/>
            <w:rFonts w:cs="Trebuchet MS" w:ascii="Trebuchet MS" w:hAnsi="Trebuchet MS"/>
            <w:sz w:val="20"/>
            <w:szCs w:val="20"/>
            <w:lang w:val="nl-NL"/>
          </w:rPr>
          <w:t>www.patternshare.org</w:t>
        </w:r>
      </w:hyperlink>
    </w:p>
    <w:p>
      <w:pPr>
        <w:pStyle w:val="Normal"/>
        <w:rPr>
          <w:rFonts w:ascii="Trebuchet MS" w:hAnsi="Trebuchet MS" w:cs="Trebuchet MS"/>
          <w:sz w:val="20"/>
          <w:szCs w:val="20"/>
          <w:lang w:val="nl-NL"/>
        </w:rPr>
      </w:pPr>
      <w:r>
        <w:rPr>
          <w:rFonts w:cs="Trebuchet MS" w:ascii="Trebuchet MS" w:hAnsi="Trebuchet MS"/>
          <w:sz w:val="20"/>
          <w:szCs w:val="20"/>
          <w:lang w:val="nl-NL"/>
        </w:rPr>
      </w:r>
    </w:p>
    <w:p>
      <w:pPr>
        <w:pStyle w:val="Normal"/>
        <w:rPr>
          <w:rFonts w:ascii="Trebuchet MS" w:hAnsi="Trebuchet MS" w:cs="Trebuchet MS"/>
          <w:sz w:val="20"/>
          <w:szCs w:val="20"/>
          <w:lang w:val="nl-NL"/>
        </w:rPr>
      </w:pPr>
      <w:r>
        <w:rPr>
          <w:rFonts w:cs="Trebuchet MS" w:ascii="Trebuchet MS" w:hAnsi="Trebuchet MS"/>
          <w:sz w:val="20"/>
          <w:szCs w:val="20"/>
          <w:lang w:val="nl-NL"/>
        </w:rPr>
      </w:r>
    </w:p>
    <w:p>
      <w:pPr>
        <w:pStyle w:val="Normal"/>
        <w:rPr/>
      </w:pPr>
      <w:r>
        <w:rPr>
          <w:rFonts w:cs="Trebuchet MS" w:ascii="Trebuchet MS" w:hAnsi="Trebuchet MS"/>
          <w:i/>
          <w:sz w:val="20"/>
          <w:szCs w:val="20"/>
          <w:lang w:val="nl-NL"/>
        </w:rPr>
        <w:t>Ron Tolido is CTO Noord-Europa en Asia Pacific voor Capgemini en Governing Director van de Open Group</w:t>
      </w:r>
      <w:r>
        <w:rPr>
          <w:rFonts w:cs="Trebuchet MS" w:ascii="Trebuchet MS" w:hAnsi="Trebuchet MS"/>
          <w:lang w:val="nl-N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rebuchet MS" w:hAnsi="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roup.org/togaf" TargetMode="External"/><Relationship Id="rId3" Type="http://schemas.openxmlformats.org/officeDocument/2006/relationships/hyperlink" Target="http://www.eclipse.org/epf" TargetMode="External"/><Relationship Id="rId4" Type="http://schemas.openxmlformats.org/officeDocument/2006/relationships/hyperlink" Target="http://www.patternshar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06:00Z</dcterms:created>
  <dc:creator>RTOLIDO</dc:creator>
  <dc:description/>
  <cp:keywords/>
  <dc:language>en-US</dc:language>
  <cp:lastModifiedBy>RTOLIDO</cp:lastModifiedBy>
  <dcterms:modified xsi:type="dcterms:W3CDTF">2006-08-11T15:09:00Z</dcterms:modified>
  <cp:revision>3</cp:revision>
  <dc:subject/>
  <dc:title>-</dc:title>
</cp:coreProperties>
</file>