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September 25, 2007 OpenUP PM Discipline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lang w:val="nl-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Ana Valente Pereir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 PM Bugs Statu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Resolved Bugs: 16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icardo and Jim will try to review the most they can: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54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402"/>
      </w:tblGrid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M - Tasks need better alignment to OpenUP/Basic disciplines and target audience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63864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Remove artifact Status Assessment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4474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M - Concept: Milestones - add links to the four phase concepts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70808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Concept: Metrics  - Update per PM review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5463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Concept: Risk    - Update per PM review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5467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Guideline: Risk - Create per PM review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5511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Guideline: Risk Management   - Update per PM review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5468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M - Checklists need better alignment to OpenUP/Basic disciplines and target audience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63867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 Checklist: Risk List  - update per PM review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6827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Checklist: Project Plan - create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46426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Checklist: Iteration Plan - create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 xml:space="preserve">https://bugs.eclipse.org/bugs/show_bug.cgi?id=146425 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Checklist: Work Item List - create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 xml:space="preserve">https://bugs.eclipse.org/bugs/show_bug.cgi?id=151835 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M - Checklist: Status Assessment - create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 xml:space="preserve">https://bugs.eclipse.org/bugs/show_bug.cgi?id=151832 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M - Create Example for WIL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69611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M - PM Discipline is missing basic description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84487</w:t>
              </w:r>
            </w:hyperlink>
          </w:p>
        </w:tc>
      </w:tr>
      <w:tr>
        <w:trPr>
          <w:trHeight w:val="255" w:hRule="atLeast"/>
        </w:trPr>
        <w:tc>
          <w:tcPr>
            <w:tcW w:w="6015" w:type="dxa"/>
            <w:tcBorders/>
            <w:shd w:fill="00FF00" w:val="clear"/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M - Discipline node in the tree browser should include PM guidances and method workflows</w:t>
            </w:r>
          </w:p>
        </w:tc>
        <w:tc>
          <w:tcPr>
            <w:tcW w:w="34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bugs.eclipse.org/bugs/show_bug.cgi?id=163858</w:t>
              </w:r>
            </w:hyperlink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Open Bugs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na: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Per: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icardo: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Kurt Sand: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Ben Williams: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Ben Haith: 1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w Bug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na raised a new bug for creating a new artifact: issue list -&gt; to be discussed at NY F2F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Guideline daily meeting to focus on that type of meeting only. Discussion on where to record issues raised at these meetings (see new bug abo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teration planning meetings to be covered on Guideline Iteration Assessment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>Get status and plan for m8 open bugs at NY F2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show_bug.cgi?id=163864" TargetMode="External"/><Relationship Id="rId3" Type="http://schemas.openxmlformats.org/officeDocument/2006/relationships/hyperlink" Target="https://bugs.eclipse.org/bugs/show_bug.cgi?id=184474" TargetMode="External"/><Relationship Id="rId4" Type="http://schemas.openxmlformats.org/officeDocument/2006/relationships/hyperlink" Target="https://bugs.eclipse.org/bugs/show_bug.cgi?id=170808" TargetMode="External"/><Relationship Id="rId5" Type="http://schemas.openxmlformats.org/officeDocument/2006/relationships/hyperlink" Target="https://bugs.eclipse.org/bugs/show_bug.cgi?id=185463" TargetMode="External"/><Relationship Id="rId6" Type="http://schemas.openxmlformats.org/officeDocument/2006/relationships/hyperlink" Target="https://bugs.eclipse.org/bugs/show_bug.cgi?id=185467" TargetMode="External"/><Relationship Id="rId7" Type="http://schemas.openxmlformats.org/officeDocument/2006/relationships/hyperlink" Target="https://bugs.eclipse.org/bugs/show_bug.cgi?id=185511" TargetMode="External"/><Relationship Id="rId8" Type="http://schemas.openxmlformats.org/officeDocument/2006/relationships/hyperlink" Target="https://bugs.eclipse.org/bugs/show_bug.cgi?id=185468" TargetMode="External"/><Relationship Id="rId9" Type="http://schemas.openxmlformats.org/officeDocument/2006/relationships/hyperlink" Target="https://bugs.eclipse.org/bugs/show_bug.cgi?id=163867" TargetMode="External"/><Relationship Id="rId10" Type="http://schemas.openxmlformats.org/officeDocument/2006/relationships/hyperlink" Target="https://bugs.eclipse.org/bugs/show_bug.cgi?id=186827" TargetMode="External"/><Relationship Id="rId11" Type="http://schemas.openxmlformats.org/officeDocument/2006/relationships/hyperlink" Target="https://bugs.eclipse.org/bugs/show_bug.cgi?id=146426" TargetMode="External"/><Relationship Id="rId12" Type="http://schemas.openxmlformats.org/officeDocument/2006/relationships/hyperlink" Target="https://bugs.eclipse.org/bugs/show_bug.cgi?id=146425" TargetMode="External"/><Relationship Id="rId13" Type="http://schemas.openxmlformats.org/officeDocument/2006/relationships/hyperlink" Target="https://bugs.eclipse.org/bugs/show_bug.cgi?id=151835" TargetMode="External"/><Relationship Id="rId14" Type="http://schemas.openxmlformats.org/officeDocument/2006/relationships/hyperlink" Target="https://bugs.eclipse.org/bugs/show_bug.cgi?id=151832" TargetMode="External"/><Relationship Id="rId15" Type="http://schemas.openxmlformats.org/officeDocument/2006/relationships/hyperlink" Target="https://bugs.eclipse.org/bugs/show_bug.cgi?id=169611" TargetMode="External"/><Relationship Id="rId16" Type="http://schemas.openxmlformats.org/officeDocument/2006/relationships/hyperlink" Target="https://bugs.eclipse.org/bugs/show_bug.cgi?id=184487" TargetMode="External"/><Relationship Id="rId17" Type="http://schemas.openxmlformats.org/officeDocument/2006/relationships/hyperlink" Target="https://bugs.eclipse.org/bugs/show_bug.cgi?id=16385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7:00Z</dcterms:created>
  <dc:creator>uschsi</dc:creator>
  <dc:description/>
  <cp:keywords/>
  <dc:language>en-US</dc:language>
  <cp:lastModifiedBy>appereira</cp:lastModifiedBy>
  <dcterms:modified xsi:type="dcterms:W3CDTF">2007-05-21T17:08:00Z</dcterms:modified>
  <cp:revision>27</cp:revision>
  <dc:subject/>
  <dc:title>April 6, 2006 BUP Component Telecon</dc:title>
</cp:coreProperties>
</file>