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4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8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M9 Pla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Per Kroll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a Pereira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8 OpenUP/Basic General content (from Bugzilla). We should have resolved/closed the majority of them by the end of M8. 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2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133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.0 M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ssig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4713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White papers explaining core concepts ar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eve A.</w:t>
            </w:r>
            <w:r>
              <w:rPr>
                <w:color w:val="000000"/>
                <w:sz w:val="16"/>
                <w:szCs w:val="16"/>
              </w:rPr>
              <w:t xml:space="preserve"> - Defe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ternal reviewers invited by </w:t>
            </w: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who created and sent out an invitation (wiki, epf-dev, news group). Responses and comments are coming in and posted on the wiki that has been set up for the purpose 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6389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5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Adopt standard for embedded links to con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assigned.  … use the prefix. Deferred to M9 transition as it concerns cleanup work. It should also be added to authoring guidelines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highlight w:val="cyan"/>
                </w:rPr>
                <w:t>171152</w:t>
              </w:r>
            </w:hyperlink>
            <w:r>
              <w:rPr>
                <w:color w:val="000000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 xml:space="preserve">Brian L. 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>Per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>K.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 organizes work and sets up new bugs for the creation of a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  <w:highlight w:val="cyan"/>
                </w:rPr>
                <w:t>175219</w:t>
              </w:r>
            </w:hyperlink>
            <w:r>
              <w:rPr>
                <w:color w:val="000000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1.0 M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  <w:t xml:space="preserve">Keep open.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 xml:space="preserve">Brian L. 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and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>Per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>K.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 organizes work and sets up bugs for new diagram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cott A. not assigned anymore. Re-assigned to </w:t>
            </w:r>
            <w:r>
              <w:rPr>
                <w:b/>
                <w:color w:val="000000"/>
                <w:sz w:val="16"/>
                <w:szCs w:val="16"/>
              </w:rPr>
              <w:t>Jim R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otal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11 at 9.00 am (PDT). 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47135" TargetMode="External"/><Relationship Id="rId14" Type="http://schemas.openxmlformats.org/officeDocument/2006/relationships/hyperlink" Target="https://bugs.eclipse.org/bugs/show_bug.cgi?id=154628" TargetMode="External"/><Relationship Id="rId15" Type="http://schemas.openxmlformats.org/officeDocument/2006/relationships/hyperlink" Target="https://bugs.eclipse.org/bugs/show_bug.cgi?id=163895" TargetMode="External"/><Relationship Id="rId16" Type="http://schemas.openxmlformats.org/officeDocument/2006/relationships/hyperlink" Target="https://bugs.eclipse.org/bugs/show_bug.cgi?id=171152" TargetMode="External"/><Relationship Id="rId17" Type="http://schemas.openxmlformats.org/officeDocument/2006/relationships/hyperlink" Target="https://bugs.eclipse.org/bugs/show_bug.cgi?id=175219" TargetMode="External"/><Relationship Id="rId18" Type="http://schemas.openxmlformats.org/officeDocument/2006/relationships/hyperlink" Target="https://bugs.eclipse.org/bugs/show_bug.cgi?id=176201" TargetMode="External"/><Relationship Id="rId19" Type="http://schemas.openxmlformats.org/officeDocument/2006/relationships/hyperlink" Target="https://bugs.eclipse.org/bugs/show_bug.cgi?id=176599" TargetMode="External"/><Relationship Id="rId20" Type="http://schemas.openxmlformats.org/officeDocument/2006/relationships/hyperlink" Target="https://bugs.eclipse.org/bugs/show_bug.cgi?id=181425" TargetMode="External"/><Relationship Id="rId21" Type="http://schemas.openxmlformats.org/officeDocument/2006/relationships/hyperlink" Target="https://bugs.eclipse.org/bugs/show_bug.cgi?id=18386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37:00Z</dcterms:created>
  <dc:creator>DSV</dc:creator>
  <dc:description/>
  <cp:keywords/>
  <dc:language>en-US</dc:language>
  <cp:lastModifiedBy>DSV</cp:lastModifiedBy>
  <dcterms:modified xsi:type="dcterms:W3CDTF">2007-06-04T15:49:00Z</dcterms:modified>
  <cp:revision>3</cp:revision>
  <dc:subject/>
  <dc:title>May 14, 2007 OpenUP General &amp; Overarching content Telecon</dc:title>
</cp:coreProperties>
</file>