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November 29, 2006 OpenUP RM Content Telecon (Part IV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Kroll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im Ruehli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gen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80"/>
          <w:sz w:val="20"/>
          <w:szCs w:val="20"/>
        </w:rPr>
        <w:t>Review comments and feedback on RM Concep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comments and feedback on RM Guidel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comments and feedback on RM Checkli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comments and feedback on RM Templ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Issues/Decisions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RM Concept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We completed the review of the comments and feedback on Concepts and captured decisions.  See attached spreadsheet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5pt;height:43.25pt" filled="f" o:ole="">
            <v:imagedata r:id="rId3" o:title=""/>
          </v:shape>
          <o:OLEObject Type="Embed" ProgID="Excel.Sheet.12" ShapeID="ole_rId2" DrawAspect="Icon" ObjectID="_998770276" r:id="rId2"/>
        </w:objec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Chris updated the relevant Bugzilla entry </w:t>
      </w:r>
      <w:r>
        <w:rPr>
          <w:rFonts w:cs="Arial" w:ascii="Arial" w:hAnsi="Arial"/>
          <w:bCs/>
          <w:color w:val="000080"/>
          <w:sz w:val="16"/>
          <w:szCs w:val="16"/>
        </w:rPr>
        <w:t>(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s://bugs.eclipse.org/bugs/show_bug.cgi?id=162636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Per noted that there is a lot of material on Use Cases and Use-Case Model (Guidelines, checklist, concepts).  Need to reduce the amount of content in this area.  He proposed that we: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80"/>
          <w:sz w:val="20"/>
          <w:szCs w:val="20"/>
        </w:rPr>
        <w:t>Combine Concept:Use Case and Concept: Use-Case Model, including only basic ele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Outline an advanced use-case plug-in that captures additional guidance for advanced practition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80"/>
          <w:sz w:val="20"/>
          <w:szCs w:val="20"/>
        </w:rPr>
        <w:t>Implement all proposed changes related to Use Case and Use Case Modeling before addressing other issues raised against RM content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RM Guideline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e started the review of the comments and feedback on RM Guidelines and captured decisions.  See attached spreadsheet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25pt;height:43.25pt" filled="f" o:ole="">
            <v:imagedata r:id="rId6" o:title=""/>
          </v:shape>
          <o:OLEObject Type="Embed" ProgID="Excel.Sheet.12" ShapeID="ole_rId5" DrawAspect="Icon" ObjectID="_1654334320" r:id="rId5"/>
        </w:objec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Chris updated the relevant Bugzilla entry </w:t>
      </w:r>
      <w:r>
        <w:rPr>
          <w:rFonts w:cs="Arial" w:ascii="Arial" w:hAnsi="Arial"/>
          <w:bCs/>
          <w:color w:val="000080"/>
          <w:sz w:val="16"/>
          <w:szCs w:val="16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s://bugs.eclipse.org/bugs/show_bug.cgi?id=162637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RM Checklist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e did not have time to address these.  They will be addressed at the next RM content review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he relevant Bugzilla entry </w:t>
      </w:r>
      <w:r>
        <w:rPr>
          <w:rFonts w:cs="Arial" w:ascii="Arial" w:hAnsi="Arial"/>
          <w:bCs/>
          <w:color w:val="000080"/>
          <w:sz w:val="16"/>
          <w:szCs w:val="16"/>
        </w:rPr>
        <w:t>(</w:t>
      </w:r>
      <w:hyperlink r:id="rId8">
        <w:bookmarkStart w:id="0" w:name="OLE_LINK2"/>
        <w:bookmarkStart w:id="1" w:name="OLE_LINK1"/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s://bugs.eclipse.org/bugs/show_bug.cgi?id=162638</w:t>
        </w:r>
      </w:hyperlink>
      <w:bookmarkEnd w:id="0"/>
      <w:bookmarkEnd w:id="1"/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RM Template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e did not have time to address these.  They will be addressed at the next RM content review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he relevant Bugzilla entry </w:t>
      </w:r>
      <w:r>
        <w:rPr>
          <w:rFonts w:cs="Arial" w:ascii="Arial" w:hAnsi="Arial"/>
          <w:bCs/>
          <w:color w:val="000080"/>
          <w:sz w:val="16"/>
          <w:szCs w:val="16"/>
        </w:rPr>
        <w:t>(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s://bugs.eclipse.org/bugs/show_bug.cgi?id=162641</w:t>
        </w:r>
      </w:hyperlink>
      <w:r>
        <w:rPr>
          <w:rFonts w:cs="Arial" w:ascii="Arial" w:hAnsi="Arial"/>
          <w:bCs/>
          <w:color w:val="000080"/>
          <w:sz w:val="16"/>
          <w:szCs w:val="16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ssues/Decision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ee attached spreadsheets.  Next call will be Monday December 4 at 9:00 am PST.  Chris will send out notice to epf-dev and update yahoo calendar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bugs.eclipse.org/bugs/show_bug.cgi?id=162636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s://bugs.eclipse.org/bugs/show_bug.cgi?id=162637" TargetMode="External"/><Relationship Id="rId8" Type="http://schemas.openxmlformats.org/officeDocument/2006/relationships/hyperlink" Target="https://bugs.eclipse.org/bugs/show_bug.cgi?id=162638" TargetMode="External"/><Relationship Id="rId9" Type="http://schemas.openxmlformats.org/officeDocument/2006/relationships/hyperlink" Target="https://bugs.eclipse.org/bugs/show_bug.cgi?id=1626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1:00Z</dcterms:created>
  <dc:creator>uschsi</dc:creator>
  <dc:description/>
  <cp:keywords/>
  <dc:language>en-US</dc:language>
  <cp:lastModifiedBy>uschsi</cp:lastModifiedBy>
  <dcterms:modified xsi:type="dcterms:W3CDTF">2006-12-01T19:18:00Z</dcterms:modified>
  <cp:revision>3</cp:revision>
  <dc:subject/>
  <dc:title>April 6, 2006 BUP Component Telecon</dc:title>
</cp:coreProperties>
</file>