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August 18, 2006 OpenUP PM Discipline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Russell Pannon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Joe Krebs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Armstrong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Krol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Chris A. and Joe will be working on content after this call, so would like to keep it very short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Chris A. contacted all people that were willing to help: Bernie Clark on vacation but volunteered to help and provided list of things he was interested in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Unassigned items are predominantly guidance elements.  Ricardo stated that there are some things we can live without (some checklists, for example), but guidance on performing a tasks/steps should be available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Per asked if we need examples.  During General Content call this morning is was agreed to defer examples to post-September release.  Per feels a number of guidelines could be de-scoped.  Some are essential (Iteration Planning, Work Item List)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Per needs someone to review his drafts, he has two elements ready for review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ome other elements have been resolved and require review (ex. Role: PM ready for review)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Chris A will produce a list of items that require review and solicit reviewers.  The reviewers should review off-line then discuss comments at PM telecon next Friday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12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76"/>
        <w:gridCol w:w="1196"/>
        <w:gridCol w:w="4793"/>
        <w:gridCol w:w="2047"/>
        <w:gridCol w:w="767"/>
        <w:gridCol w:w="927"/>
        <w:gridCol w:w="1260"/>
      </w:tblGrid>
      <w:tr>
        <w:trPr>
          <w:tblHeader w:val="true"/>
          <w:trHeight w:val="264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Typ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gned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s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r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/16/2006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6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bility Pattern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apability Pattern assess_and_close_out_project - cre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6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bility Pattern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apability Pattern assess_and_plan_iteration - cre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6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bility Pattern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apability Pattern initiate_project - cre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6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bility Pattern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apability Pattern manage_iteration - cre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2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lis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new Checklist: Project Pla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OP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31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lis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hecklist: Iteration Plan - creat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34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lis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hecklist: Risk List - creat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32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lis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hecklist: Status Assessment - creat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35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lis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hecklist: Work Item List - creat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14643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new Concept: Project Team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COP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7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oncept: Building Effective Teams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eds to be written from scratch, low priority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46436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oncept: Iteration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27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oncept: Metrics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46437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oncept: Milestones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icardo has written conte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46438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oncept: Phase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14644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oncept: Risk - exten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46440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oncept: Risk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14648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Concept: Risk Management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14923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No project management discipline text.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14644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new Example: Iteration Pla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OP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14644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new Example: Project Pla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OP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14644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new Example: Work Items Lis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OPE, but include if at all possible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9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Content: Guideline: Work Item Lis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this one is important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new Guideline: Use Case Points Estimation Techniqu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COP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new Reference: Anchoring the Software Process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icardo - Referenced from Milestones Concept. Chris A. to provide reference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28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Assign Changes to an Iteratio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er - Combine with Iteration Planning Guideline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46453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Assign Work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Estimation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5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Iteration Planning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Plan Project Phases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5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Prioritizing Work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5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Project Plan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Risk List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icardo will remove guideline and update Artifact: Risk list to capture Representation options and create a template using the current example spreadsheet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Staffing Project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Status Assessment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Time-Boxed Iterations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er – Combine with Iteration Planning Guideline and Concept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Type and Frequency of Assessments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46467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Guideline: Types of Metrics - add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7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Practice: Iterative Development - remov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30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Report: Iteration Burndow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this one is important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29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Report: Project Burndow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e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this one is important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424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Manager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782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 Results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783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 Out Projec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784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 Iteratio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785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Iteratio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426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he Projec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0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k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Task: Monitor and Control Project - update cont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24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Template: Iteration Plan - replac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0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Template: Project Plan - replac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26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Template: Risk Lis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37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Template: Status Assessment - creat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36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Template: Work Items List - creat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20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roduc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ration Pla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roduc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Add new Work Product: Risk Lis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423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roduc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Pla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151821</w:t>
              </w:r>
            </w:hyperlink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roduc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Assessmen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  <w:tr>
        <w:trPr>
          <w:trHeight w:val="264" w:hRule="atLeast"/>
        </w:trPr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roduct</w:t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Items List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Role:Project Manager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place “Responsible…” with “Accountable…”, replace “manages…” with “leads…”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move “Key Consideration” text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move work “enforce” from skills section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Discussion about Assignment approaches, should we mandate a single person should play this role?  Remove “On Agile and small projects” from Assignment approach, since OpenUP is for Agile and small projects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move variability type of extends Any Rol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ecisions and Action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ee blue text in table above for decisions and actions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show_bug.cgi?id=151831" TargetMode="External"/><Relationship Id="rId3" Type="http://schemas.openxmlformats.org/officeDocument/2006/relationships/hyperlink" Target="https://bugs.eclipse.org/bugs/show_bug.cgi?id=151834" TargetMode="External"/><Relationship Id="rId4" Type="http://schemas.openxmlformats.org/officeDocument/2006/relationships/hyperlink" Target="https://bugs.eclipse.org/bugs/show_bug.cgi?id=151832" TargetMode="External"/><Relationship Id="rId5" Type="http://schemas.openxmlformats.org/officeDocument/2006/relationships/hyperlink" Target="https://bugs.eclipse.org/bugs/show_bug.cgi?id=151835" TargetMode="External"/><Relationship Id="rId6" Type="http://schemas.openxmlformats.org/officeDocument/2006/relationships/hyperlink" Target="https://bugs.eclipse.org/bugs/show_bug.cgi?id=146436" TargetMode="External"/><Relationship Id="rId7" Type="http://schemas.openxmlformats.org/officeDocument/2006/relationships/hyperlink" Target="https://bugs.eclipse.org/bugs/show_bug.cgi?id=151827" TargetMode="External"/><Relationship Id="rId8" Type="http://schemas.openxmlformats.org/officeDocument/2006/relationships/hyperlink" Target="https://bugs.eclipse.org/bugs/show_bug.cgi?id=146437" TargetMode="External"/><Relationship Id="rId9" Type="http://schemas.openxmlformats.org/officeDocument/2006/relationships/hyperlink" Target="https://bugs.eclipse.org/bugs/show_bug.cgi?id=146438" TargetMode="External"/><Relationship Id="rId10" Type="http://schemas.openxmlformats.org/officeDocument/2006/relationships/hyperlink" Target="https://bugs.eclipse.org/bugs/show_bug.cgi?id=146441" TargetMode="External"/><Relationship Id="rId11" Type="http://schemas.openxmlformats.org/officeDocument/2006/relationships/hyperlink" Target="https://bugs.eclipse.org/bugs/show_bug.cgi?id=151828" TargetMode="External"/><Relationship Id="rId12" Type="http://schemas.openxmlformats.org/officeDocument/2006/relationships/hyperlink" Target="https://bugs.eclipse.org/bugs/show_bug.cgi?id=146453" TargetMode="External"/><Relationship Id="rId13" Type="http://schemas.openxmlformats.org/officeDocument/2006/relationships/hyperlink" Target="https://bugs.eclipse.org/bugs/show_bug.cgi?id=146467" TargetMode="External"/><Relationship Id="rId14" Type="http://schemas.openxmlformats.org/officeDocument/2006/relationships/hyperlink" Target="https://bugs.eclipse.org/bugs/show_bug.cgi?id=151830" TargetMode="External"/><Relationship Id="rId15" Type="http://schemas.openxmlformats.org/officeDocument/2006/relationships/hyperlink" Target="https://bugs.eclipse.org/bugs/show_bug.cgi?id=151829" TargetMode="External"/><Relationship Id="rId16" Type="http://schemas.openxmlformats.org/officeDocument/2006/relationships/hyperlink" Target="https://bugs.eclipse.org/bugs/show_bug.cgi?id=151424" TargetMode="External"/><Relationship Id="rId17" Type="http://schemas.openxmlformats.org/officeDocument/2006/relationships/hyperlink" Target="https://bugs.eclipse.org/bugs/show_bug.cgi?id=151782" TargetMode="External"/><Relationship Id="rId18" Type="http://schemas.openxmlformats.org/officeDocument/2006/relationships/hyperlink" Target="https://bugs.eclipse.org/bugs/show_bug.cgi?id=151783" TargetMode="External"/><Relationship Id="rId19" Type="http://schemas.openxmlformats.org/officeDocument/2006/relationships/hyperlink" Target="https://bugs.eclipse.org/bugs/show_bug.cgi?id=151784" TargetMode="External"/><Relationship Id="rId20" Type="http://schemas.openxmlformats.org/officeDocument/2006/relationships/hyperlink" Target="https://bugs.eclipse.org/bugs/show_bug.cgi?id=151785" TargetMode="External"/><Relationship Id="rId21" Type="http://schemas.openxmlformats.org/officeDocument/2006/relationships/hyperlink" Target="https://bugs.eclipse.org/bugs/show_bug.cgi?id=151426" TargetMode="External"/><Relationship Id="rId22" Type="http://schemas.openxmlformats.org/officeDocument/2006/relationships/hyperlink" Target="https://bugs.eclipse.org/bugs/show_bug.cgi?id=151824" TargetMode="External"/><Relationship Id="rId23" Type="http://schemas.openxmlformats.org/officeDocument/2006/relationships/hyperlink" Target="https://bugs.eclipse.org/bugs/show_bug.cgi?id=151826" TargetMode="External"/><Relationship Id="rId24" Type="http://schemas.openxmlformats.org/officeDocument/2006/relationships/hyperlink" Target="https://bugs.eclipse.org/bugs/show_bug.cgi?id=151837" TargetMode="External"/><Relationship Id="rId25" Type="http://schemas.openxmlformats.org/officeDocument/2006/relationships/hyperlink" Target="https://bugs.eclipse.org/bugs/show_bug.cgi?id=151836" TargetMode="External"/><Relationship Id="rId26" Type="http://schemas.openxmlformats.org/officeDocument/2006/relationships/hyperlink" Target="https://bugs.eclipse.org/bugs/show_bug.cgi?id=151820" TargetMode="External"/><Relationship Id="rId27" Type="http://schemas.openxmlformats.org/officeDocument/2006/relationships/hyperlink" Target="https://bugs.eclipse.org/bugs/show_bug.cgi?id=151423" TargetMode="External"/><Relationship Id="rId28" Type="http://schemas.openxmlformats.org/officeDocument/2006/relationships/hyperlink" Target="https://bugs.eclipse.org/bugs/show_bug.cgi?id=15182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27:00Z</dcterms:created>
  <dc:creator>uschsi</dc:creator>
  <dc:description/>
  <cp:keywords/>
  <dc:language>en-US</dc:language>
  <cp:lastModifiedBy>uschsi</cp:lastModifiedBy>
  <dcterms:modified xsi:type="dcterms:W3CDTF">2006-08-18T18:22:00Z</dcterms:modified>
  <cp:revision>20</cp:revision>
  <dc:subject/>
  <dc:title>April 6, 2006 BUP Component Telecon</dc:title>
</cp:coreProperties>
</file>