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</w:rPr>
        <w:t>June 4, 2007 OpenUP General &amp; Overarching Content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AGEND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Check status M8 bugs and close/Assign verification where neede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M9 Pla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Other issu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Jim Ruehlin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aana Nyfj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Chris S. notifies inability to atte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80"/>
          <w:sz w:val="20"/>
          <w:szCs w:val="20"/>
        </w:rPr>
        <w:t xml:space="preserve">Ana A. notifies inability to atten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Brian L. notifies inability to attend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tatu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The following shows the status of bugs planned for M9 OpenUP/Basic General content (from Bugzilla). 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Yellow marking indicates that the bug is still unassigned. We need to find available people.</w:t>
      </w:r>
    </w:p>
    <w:p>
      <w:pPr>
        <w:pStyle w:val="Normal"/>
        <w:rPr/>
      </w:pPr>
      <w:r>
        <w:rPr/>
        <w:t xml:space="preserve">. </w:t>
      </w:r>
    </w:p>
    <w:tbl>
      <w:tblPr>
        <w:tblW w:w="6000" w:type="pct"/>
        <w:jc w:val="left"/>
        <w:tblInd w:w="-1228" w:type="dxa"/>
        <w:tblLayout w:type="fixed"/>
        <w:tblCellMar>
          <w:top w:w="48" w:type="dxa"/>
          <w:left w:w="240" w:type="dxa"/>
          <w:bottom w:w="48" w:type="dxa"/>
          <w:right w:w="48" w:type="dxa"/>
        </w:tblCellMar>
      </w:tblPr>
      <w:tblGrid>
        <w:gridCol w:w="779"/>
        <w:gridCol w:w="855"/>
        <w:gridCol w:w="353"/>
        <w:gridCol w:w="327"/>
        <w:gridCol w:w="318"/>
        <w:gridCol w:w="537"/>
        <w:gridCol w:w="662"/>
        <w:gridCol w:w="617"/>
        <w:gridCol w:w="432"/>
        <w:gridCol w:w="723"/>
        <w:gridCol w:w="1256"/>
        <w:gridCol w:w="350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I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Change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Sev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Pri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Pl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Statu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</w:rPr>
                <w:t>Produc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</w:rPr>
                <w:t>Comp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sz w:val="16"/>
                  <w:szCs w:val="16"/>
                </w:rPr>
                <w:t>Ver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sz w:val="16"/>
                  <w:szCs w:val="16"/>
                </w:rPr>
                <w:t>TargetM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sz w:val="16"/>
                  <w:szCs w:val="16"/>
                </w:rPr>
                <w:t>Summary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ment/Disposi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32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0 M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ransferred Tool component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33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0 M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ransferred Tool component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33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0 M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ransferred Tool component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6"/>
                  <w:szCs w:val="16"/>
                </w:rPr>
                <w:t>154628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6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h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Perform top-to-bottom review of OpenUP/Basic 1.0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 are missing wider participation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ost additional invitations to news group, agile groups …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im R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6"/>
                  <w:szCs w:val="16"/>
                </w:rPr>
                <w:t>171152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d 11:18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OpenUP Lifecycle diagram does not dramatically 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ress at the F2F. Close and create new bug. </w:t>
            </w:r>
            <w:r>
              <w:rPr>
                <w:b/>
                <w:color w:val="000000"/>
                <w:sz w:val="16"/>
                <w:szCs w:val="16"/>
              </w:rPr>
              <w:t xml:space="preserve">Brian L. </w:t>
            </w:r>
            <w:r>
              <w:rPr>
                <w:color w:val="000000"/>
                <w:sz w:val="16"/>
                <w:szCs w:val="16"/>
              </w:rPr>
              <w:t xml:space="preserve">and </w:t>
            </w:r>
            <w:r>
              <w:rPr>
                <w:b/>
                <w:color w:val="000000"/>
                <w:sz w:val="16"/>
                <w:szCs w:val="16"/>
              </w:rPr>
              <w:t>P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.</w:t>
            </w:r>
            <w:r>
              <w:rPr>
                <w:color w:val="000000"/>
                <w:sz w:val="16"/>
                <w:szCs w:val="16"/>
              </w:rPr>
              <w:t xml:space="preserve"> organizes work and sets up new bugs for the creation of a new diagram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17521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3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We need the assistance of a graphic artist to h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endency with bug 17115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ep open. </w:t>
            </w:r>
            <w:r>
              <w:rPr>
                <w:b/>
                <w:color w:val="000000"/>
                <w:sz w:val="16"/>
                <w:szCs w:val="16"/>
              </w:rPr>
              <w:t xml:space="preserve">Brian L. </w:t>
            </w:r>
            <w:r>
              <w:rPr>
                <w:color w:val="000000"/>
                <w:sz w:val="16"/>
                <w:szCs w:val="16"/>
              </w:rPr>
              <w:t xml:space="preserve">and </w:t>
            </w:r>
            <w:r>
              <w:rPr>
                <w:b/>
                <w:color w:val="000000"/>
                <w:sz w:val="16"/>
                <w:szCs w:val="16"/>
              </w:rPr>
              <w:t>P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.</w:t>
            </w:r>
            <w:r>
              <w:rPr>
                <w:color w:val="000000"/>
                <w:sz w:val="16"/>
                <w:szCs w:val="16"/>
              </w:rPr>
              <w:t xml:space="preserve"> organizes work and sets up bugs for new diagram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6"/>
                  <w:szCs w:val="16"/>
                  <w:highlight w:val="yellow"/>
                </w:rPr>
                <w:t>176201</w:t>
              </w:r>
            </w:hyperlink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Wed 11:14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General - Create content for Guideline: Agile and Unified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Re-assigned to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Jim R,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but has limited time at the moment.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Find replacement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6"/>
                  <w:szCs w:val="16"/>
                </w:rPr>
                <w:t>17659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30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Fix Multiple Occurrences on Work Product Descri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</w:t>
            </w:r>
            <w:r>
              <w:rPr>
                <w:color w:val="000000"/>
                <w:sz w:val="16"/>
                <w:szCs w:val="16"/>
              </w:rPr>
              <w:t xml:space="preserve">. assigned. Resolved, but not accepted for verification by Brian L. </w:t>
            </w:r>
            <w:r>
              <w:rPr>
                <w:b/>
                <w:color w:val="000000"/>
                <w:sz w:val="16"/>
                <w:szCs w:val="16"/>
              </w:rPr>
              <w:t>Brian L</w:t>
            </w:r>
            <w:r>
              <w:rPr>
                <w:color w:val="000000"/>
                <w:sz w:val="16"/>
                <w:szCs w:val="16"/>
              </w:rPr>
              <w:t xml:space="preserve"> re-opens/re-assigns the bug to himself and fixes in M9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6"/>
                  <w:szCs w:val="16"/>
                </w:rPr>
                <w:t>18142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06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Brief descriptions of Concepts are inconsistent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ian L.</w:t>
            </w:r>
            <w:r>
              <w:rPr>
                <w:color w:val="000000"/>
                <w:sz w:val="16"/>
                <w:szCs w:val="16"/>
              </w:rPr>
              <w:t xml:space="preserve"> assigned.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6"/>
                  <w:szCs w:val="16"/>
                </w:rPr>
                <w:t>183861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7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oncept for working togethe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a P</w:t>
            </w:r>
            <w:r>
              <w:rPr>
                <w:color w:val="000000"/>
                <w:sz w:val="16"/>
                <w:szCs w:val="16"/>
              </w:rPr>
              <w:t>. assigned.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185462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Update the "About" box text to indicate the OpenUP/Basic version number is 1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Jim R. </w:t>
            </w:r>
            <w:r>
              <w:rPr>
                <w:color w:val="000000"/>
                <w:sz w:val="16"/>
                <w:szCs w:val="16"/>
              </w:rPr>
              <w:t>assign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6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move blank pages before releasing OpenUP 1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Jaana N. </w:t>
            </w:r>
            <w:r>
              <w:rPr>
                <w:color w:val="000000"/>
                <w:sz w:val="16"/>
                <w:szCs w:val="16"/>
              </w:rPr>
              <w:t>assigned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color w:val="0000FF"/>
                <w:sz w:val="16"/>
                <w:szCs w:val="16"/>
                <w:highlight w:val="yellow"/>
                <w:u w:val="single"/>
              </w:rPr>
              <w:t>186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color w:val="00000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eneral - Review Task Descriptors to ensure they are in synch with Task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Should only work on this the last half of the last iteration.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Volonteers?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color w:val="0000FF"/>
                <w:sz w:val="16"/>
                <w:szCs w:val="16"/>
                <w:highlight w:val="yellow"/>
                <w:u w:val="single"/>
              </w:rPr>
              <w:t>188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color w:val="00000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eneral - DP Activity Diagrams Need Cleanu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Might be a tool issue. Make sure the tool-people are done with changes in activity diagrams before we check them.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 Volonteers?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Summary M9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Total: 14 bug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Un-assigned: 3 bug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lan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Next status call is next Monday June 11 at 9.00 am (PDT). 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NB.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 Jaana N. will not be able to attend this meeting due to traveling.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id&amp;query_based_on=All General Bugs" TargetMode="External"/><Relationship Id="rId3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delta_ts%2Cbugs.bug_id&amp;query_based_on=All General Bugs" TargetMode="External"/><Relationship Id="rId4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everity%2Cbugs.bug_id&amp;query_based_on=All General Bugs" TargetMode="External"/><Relationship Id="rId5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priority%2Cbugs.bug_id&amp;query_based_on=All General Bugs" TargetMode="External"/><Relationship Id="rId6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rep_platform%2Cbugs.bug_id&amp;query_based_on=All General Bugs" TargetMode="External"/><Relationship Id="rId7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tatus%2Cbugs.bug_id&amp;query_based_on=All General Bugs" TargetMode="External"/><Relationship Id="rId8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products.name%2Cbugs.bug_id&amp;query_based_on=All General Bugs" TargetMode="External"/><Relationship Id="rId9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components.name%2Cbugs.bug_id&amp;query_based_on=All General Bugs" TargetMode="External"/><Relationship Id="rId10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version%2Cbugs.bug_id&amp;query_based_on=All General Bugs" TargetMode="External"/><Relationship Id="rId11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target_milestone%2Cbugs.bug_id&amp;query_based_on=All General Bugs" TargetMode="External"/><Relationship Id="rId1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short_desc%2Cbugs.bug_id&amp;query_based_on=All General Bugs" TargetMode="External"/><Relationship Id="rId13" Type="http://schemas.openxmlformats.org/officeDocument/2006/relationships/hyperlink" Target="https://bugs.eclipse.org/bugs/show_bug.cgi?id=154628" TargetMode="External"/><Relationship Id="rId14" Type="http://schemas.openxmlformats.org/officeDocument/2006/relationships/hyperlink" Target="https://bugs.eclipse.org/bugs/show_bug.cgi?id=171152" TargetMode="External"/><Relationship Id="rId15" Type="http://schemas.openxmlformats.org/officeDocument/2006/relationships/hyperlink" Target="https://bugs.eclipse.org/bugs/show_bug.cgi?id=175219" TargetMode="External"/><Relationship Id="rId16" Type="http://schemas.openxmlformats.org/officeDocument/2006/relationships/hyperlink" Target="https://bugs.eclipse.org/bugs/show_bug.cgi?id=176201" TargetMode="External"/><Relationship Id="rId17" Type="http://schemas.openxmlformats.org/officeDocument/2006/relationships/hyperlink" Target="https://bugs.eclipse.org/bugs/show_bug.cgi?id=176599" TargetMode="External"/><Relationship Id="rId18" Type="http://schemas.openxmlformats.org/officeDocument/2006/relationships/hyperlink" Target="https://bugs.eclipse.org/bugs/show_bug.cgi?id=181425" TargetMode="External"/><Relationship Id="rId19" Type="http://schemas.openxmlformats.org/officeDocument/2006/relationships/hyperlink" Target="https://bugs.eclipse.org/bugs/show_bug.cgi?id=183861" TargetMode="External"/><Relationship Id="rId20" Type="http://schemas.openxmlformats.org/officeDocument/2006/relationships/hyperlink" Target="https://bugs.eclipse.org/bugs/show_bug.cgi?id=18546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37:00Z</dcterms:created>
  <dc:creator>DSV</dc:creator>
  <dc:description/>
  <cp:keywords/>
  <dc:language>en-US</dc:language>
  <cp:lastModifiedBy>DSV</cp:lastModifiedBy>
  <dcterms:modified xsi:type="dcterms:W3CDTF">2007-06-05T19:55:00Z</dcterms:modified>
  <cp:revision>11</cp:revision>
  <dc:subject/>
  <dc:title>May 14, 2007 OpenUP General &amp; Overarching content Telecon</dc:title>
</cp:coreProperties>
</file>