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June 12, 2006 OpenUP RM Discipline Review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Armstrong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onardo Medeiros (Brazil, Masters in Requirements Engineering)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uce MacIsaac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ul Bramb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tatus work done since last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 (M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ent a spreadsheet to the group on May 31 which summarized the status of the RM discipline and listed associated bugs.  Copy attached:</w:t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  <w:szCs w:val="20"/>
        </w:rPr>
      </w:pPr>
      <w:bookmarkStart w:id="0" w:name="_1211623252"/>
      <w:bookmarkEnd w:id="0"/>
      <w:r>
        <w:rPr>
          <w:rFonts w:cs="Arial" w:ascii="Arial" w:hAnsi="Arial"/>
          <w:color w:val="00008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43.25pt" filled="f" o:ole="">
            <v:imagedata r:id="rId3" o:title=""/>
          </v:shape>
          <o:OLEObject Type="Embed" ProgID="Excel.Sheet.12" ShapeID="ole_rId2" DrawAspect="Icon" ObjectID="_293259897" r:id="rId2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mments received from Ricardo and Ana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scussion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alked through items on spreadsheet.  See attached for comments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5pt;height:43.25pt" filled="f" o:ole="">
            <v:imagedata r:id="rId5" o:title=""/>
          </v:shape>
          <o:OLEObject Type="Embed" ProgID="Excel.Sheet.12" ShapeID="ole_rId4" DrawAspect="Icon" ObjectID="_549225457" r:id="rId4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/A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>Chris Sibbald to provide MS Word version of Concept:Supporting Requirements for review (completed, see attached).</w:t>
      </w:r>
    </w:p>
    <w:p>
      <w:pPr>
        <w:pStyle w:val="Normal"/>
        <w:ind w:left="2340" w:hanging="0"/>
        <w:rPr>
          <w:rFonts w:ascii="Arial" w:hAnsi="Arial" w:cs="Arial"/>
          <w:color w:val="000080"/>
          <w:sz w:val="20"/>
          <w:szCs w:val="20"/>
        </w:rPr>
      </w:pPr>
      <w:bookmarkStart w:id="1" w:name="_1211622192"/>
      <w:bookmarkEnd w:id="1"/>
      <w:r>
        <w:rPr>
          <w:rFonts w:cs="Arial" w:ascii="Arial" w:hAnsi="Arial"/>
          <w:color w:val="000080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25pt;height:43.25pt" filled="f" o:ole="">
            <v:imagedata r:id="rId7" o:title=""/>
          </v:shape>
          <o:OLEObject Type="Embed" ProgID="Word.Document.12" ShapeID="ole_rId6" DrawAspect="Icon" ObjectID="_290137346" r:id="rId6"/>
        </w:objec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>Chris Armstrong to provide revised version of Concept:Use Case.  MS Word document of current version attached to help (simply turn on track changes and update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color w:val="000080"/>
          <w:sz w:val="20"/>
          <w:szCs w:val="20"/>
        </w:rPr>
      </w:pPr>
      <w:bookmarkStart w:id="2" w:name="_1211622366"/>
      <w:bookmarkEnd w:id="2"/>
      <w:r>
        <w:rPr>
          <w:rFonts w:cs="Arial" w:ascii="Arial" w:hAnsi="Arial"/>
          <w:color w:val="000080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5pt;height:43.25pt" filled="f" o:ole="">
            <v:imagedata r:id="rId9" o:title=""/>
          </v:shape>
          <o:OLEObject Type="Embed" ProgID="Word.Document.12" ShapeID="ole_rId8" DrawAspect="Icon" ObjectID="_1606000338" r:id="rId8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to make structural changes to RM package to factor out Use Case Model into separate pack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>Paul Bramble to update Checklist:Use Case to either define terms used from book or use neutral language.  MS Word version of current version is attached.</w:t>
      </w:r>
    </w:p>
    <w:p>
      <w:pPr>
        <w:pStyle w:val="Normal"/>
        <w:ind w:left="2340" w:hanging="0"/>
        <w:rPr>
          <w:rFonts w:ascii="Arial" w:hAnsi="Arial" w:cs="Arial"/>
          <w:color w:val="000080"/>
          <w:sz w:val="20"/>
          <w:szCs w:val="20"/>
        </w:rPr>
      </w:pPr>
      <w:bookmarkStart w:id="3" w:name="_1211622591"/>
      <w:bookmarkEnd w:id="3"/>
      <w:r>
        <w:rPr>
          <w:rFonts w:cs="Arial" w:ascii="Arial" w:hAnsi="Arial"/>
          <w:color w:val="000080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25pt;height:43.25pt" filled="f" o:ole="">
            <v:imagedata r:id="rId11" o:title=""/>
          </v:shape>
          <o:OLEObject Type="Embed" ProgID="Word.Document.12" ShapeID="ole_rId10" DrawAspect="Icon" ObjectID="_1062151617" r:id="rId10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 to rename Guideline:Achieve Concurrence to Guideline:Effective Requirements Revie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t was decided that the Guideline:Define Vision is not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 to revise Guideline:Detail Use Cases and Scenarios to address/discuss/define scenario and ensure consistent use of upper/lower case when referring to artifac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0"/>
          <w:szCs w:val="20"/>
        </w:rPr>
        <w:t>Ana to provide Guideline:Supporting Requirements and Checklist:Supporting Requir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a to simplify the template (2-3 pages with minimal guidance in-line) for Artifact:Supporting Requirements and remove “Key Considerations” s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 to provide reference for Use Case Formats guideline and revise text to use consistent upper/lower case when referring to method elements/generic concep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 to add representation option for the “ActorGoalList” to the content of Artifact:Ac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 to update Artifact:Glossary to include discussion of representation options (term:definition table, publish on website, use domain model) and remove templ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9:00Z</dcterms:created>
  <dc:creator>uschsi</dc:creator>
  <dc:description/>
  <cp:keywords/>
  <dc:language>en-US</dc:language>
  <cp:lastModifiedBy>uschsi</cp:lastModifiedBy>
  <dcterms:modified xsi:type="dcterms:W3CDTF">2006-06-12T17:18:00Z</dcterms:modified>
  <cp:revision>4</cp:revision>
  <dc:subject/>
  <dc:title>April 6, 2006 BUP Component Telecon</dc:title>
</cp:coreProperties>
</file>