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November 28, 2006 OpenUP Architecture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rk Dickso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im Ruehli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na Valente Pereira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ote: late start due to difficulty with dial in number (need to add 011 44 in front of number and remove the 0.  i.e. 011 44 800 389 8794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Prioritize Bugzilla ent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Disposition “easy” 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Issues/Decisions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ioritize Bugzilla entri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Bugs raised by Jim during overarching review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s://bugs.eclipse.org/bugs/show_bug.cgi?id=165217</w:t>
        </w:r>
      </w:hyperlink>
      <w:r>
        <w:rPr>
          <w:sz w:val="16"/>
          <w:szCs w:val="16"/>
        </w:rPr>
        <w:t xml:space="preserve"> (re-write architectural mechanisms)</w:t>
        <w:br/>
      </w:r>
      <w:hyperlink r:id="rId3">
        <w:r>
          <w:rPr>
            <w:rStyle w:val="InternetLink"/>
            <w:sz w:val="16"/>
            <w:szCs w:val="16"/>
          </w:rPr>
          <w:t>https://bugs.eclipse.org/bugs/show_bug.cgi?id=165219</w:t>
        </w:r>
      </w:hyperlink>
      <w:r>
        <w:rPr>
          <w:sz w:val="16"/>
          <w:szCs w:val="16"/>
        </w:rPr>
        <w:t xml:space="preserve"> (re-write Architect Role)</w:t>
        <w:br/>
      </w:r>
      <w:hyperlink r:id="rId4">
        <w:r>
          <w:rPr>
            <w:rStyle w:val="InternetLink"/>
            <w:sz w:val="16"/>
            <w:szCs w:val="16"/>
          </w:rPr>
          <w:t>https://bugs.eclipse.org/bugs/show_bug.cgi?id=165222</w:t>
        </w:r>
      </w:hyperlink>
      <w:r>
        <w:rPr>
          <w:sz w:val="16"/>
          <w:szCs w:val="16"/>
        </w:rPr>
        <w:t xml:space="preserve"> (Discipline description)</w:t>
        <w:br/>
      </w:r>
      <w:hyperlink r:id="rId5">
        <w:r>
          <w:rPr>
            <w:rStyle w:val="InternetLink"/>
            <w:sz w:val="16"/>
            <w:szCs w:val="16"/>
          </w:rPr>
          <w:t>https://bugs.eclipse.org/bugs/show_bug.cgi?id=165234</w:t>
        </w:r>
      </w:hyperlink>
      <w:r>
        <w:rPr>
          <w:sz w:val="16"/>
          <w:szCs w:val="16"/>
        </w:rPr>
        <w:t xml:space="preserve"> (Element naming convention)</w:t>
        <w:br/>
      </w:r>
      <w:hyperlink r:id="rId6">
        <w:r>
          <w:rPr>
            <w:rStyle w:val="InternetLink"/>
            <w:sz w:val="16"/>
            <w:szCs w:val="16"/>
          </w:rPr>
          <w:t>https://bugs.eclipse.org/bugs/show_bug.cgi?id=165235</w:t>
        </w:r>
      </w:hyperlink>
      <w:r>
        <w:rPr>
          <w:sz w:val="16"/>
          <w:szCs w:val="16"/>
        </w:rPr>
        <w:t xml:space="preserve"> (Architecture Tasks)</w:t>
        <w:br/>
      </w:r>
      <w:hyperlink r:id="rId7">
        <w:r>
          <w:rPr>
            <w:rStyle w:val="InternetLink"/>
            <w:sz w:val="16"/>
            <w:szCs w:val="16"/>
          </w:rPr>
          <w:t>https://bugs.eclipse.org/bugs/show_bug.cgi?id=165236</w:t>
        </w:r>
      </w:hyperlink>
      <w:r>
        <w:rPr>
          <w:sz w:val="16"/>
          <w:szCs w:val="16"/>
        </w:rPr>
        <w:t xml:space="preserve"> (Arch Concepts)</w:t>
        <w:br/>
      </w:r>
      <w:hyperlink r:id="rId8">
        <w:r>
          <w:rPr>
            <w:rStyle w:val="InternetLink"/>
            <w:sz w:val="16"/>
            <w:szCs w:val="16"/>
          </w:rPr>
          <w:t>https://bugs.eclipse.org/bugs/show_bug.cgi?id=165238</w:t>
        </w:r>
      </w:hyperlink>
      <w:r>
        <w:rPr>
          <w:sz w:val="16"/>
          <w:szCs w:val="16"/>
        </w:rPr>
        <w:t xml:space="preserve"> (Arch Guidelines, missing attachment to bug).</w:t>
        <w:br/>
      </w:r>
      <w:hyperlink r:id="rId9">
        <w:r>
          <w:rPr>
            <w:rStyle w:val="InternetLink"/>
            <w:sz w:val="16"/>
            <w:szCs w:val="16"/>
          </w:rPr>
          <w:t>https://bugs.eclipse.org/bugs/show_bug.cgi?id=165240</w:t>
        </w:r>
      </w:hyperlink>
      <w:r>
        <w:rPr>
          <w:sz w:val="16"/>
          <w:szCs w:val="16"/>
        </w:rPr>
        <w:t xml:space="preserve"> (Arch Checklists)</w:t>
        <w:br/>
      </w:r>
      <w:hyperlink r:id="rId10">
        <w:r>
          <w:rPr>
            <w:rStyle w:val="InternetLink"/>
            <w:sz w:val="16"/>
            <w:szCs w:val="16"/>
          </w:rPr>
          <w:t>https://bugs.eclipse.org/bugs/show_bug.cgi?id=165244</w:t>
        </w:r>
      </w:hyperlink>
      <w:r>
        <w:rPr>
          <w:sz w:val="16"/>
          <w:szCs w:val="16"/>
        </w:rPr>
        <w:t xml:space="preserve"> (Arch Artifacts)</w:t>
        <w:br/>
      </w:r>
      <w:hyperlink r:id="rId11">
        <w:r>
          <w:rPr>
            <w:rStyle w:val="InternetLink"/>
            <w:sz w:val="16"/>
            <w:szCs w:val="16"/>
          </w:rPr>
          <w:t>https://bugs.eclipse.org/bugs/show_bug.cgi?id=165245</w:t>
        </w:r>
      </w:hyperlink>
      <w:r>
        <w:rPr>
          <w:sz w:val="16"/>
          <w:szCs w:val="16"/>
        </w:rPr>
        <w:t xml:space="preserve"> (Arch Templates)</w:t>
        <w:br/>
      </w:r>
      <w:hyperlink r:id="rId12">
        <w:r>
          <w:rPr>
            <w:rStyle w:val="InternetLink"/>
            <w:sz w:val="16"/>
            <w:szCs w:val="16"/>
          </w:rPr>
          <w:t>https://bugs.eclipse.org/bugs/show_bug.cgi?id=165254</w:t>
        </w:r>
      </w:hyperlink>
      <w:r>
        <w:rPr>
          <w:sz w:val="16"/>
          <w:szCs w:val="16"/>
        </w:rPr>
        <w:t xml:space="preserve"> (Arch Capability Patterns)</w:t>
        <w:br/>
      </w:r>
      <w:hyperlink r:id="rId13">
        <w:r>
          <w:rPr>
            <w:rStyle w:val="InternetLink"/>
            <w:sz w:val="16"/>
            <w:szCs w:val="16"/>
          </w:rPr>
          <w:t>https://bugs.eclipse.org/bugs/show_bug.cgi?id=165258</w:t>
        </w:r>
      </w:hyperlink>
      <w:r>
        <w:rPr>
          <w:sz w:val="16"/>
          <w:szCs w:val="16"/>
        </w:rPr>
        <w:t xml:space="preserve"> (Redefine OpenUP Architectural Approach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 total of 18 open bugs noted by Mark from Bugzilla report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92" w:type="dxa"/>
        <w:tblLayout w:type="fixed"/>
        <w:tblCellMar>
          <w:top w:w="48" w:type="dxa"/>
          <w:left w:w="192" w:type="dxa"/>
          <w:bottom w:w="48" w:type="dxa"/>
          <w:right w:w="48" w:type="dxa"/>
        </w:tblCellMar>
      </w:tblPr>
      <w:tblGrid>
        <w:gridCol w:w="753"/>
        <w:gridCol w:w="890"/>
        <w:gridCol w:w="371"/>
        <w:gridCol w:w="301"/>
        <w:gridCol w:w="311"/>
        <w:gridCol w:w="569"/>
        <w:gridCol w:w="682"/>
        <w:gridCol w:w="639"/>
        <w:gridCol w:w="431"/>
        <w:gridCol w:w="700"/>
        <w:gridCol w:w="2993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D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Changed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ev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ri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lt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tatu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roduct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Comp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Ver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TargetM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ummar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156391</w:t>
              </w:r>
            </w:hyperlink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Arch - Elements Not Referenced in Task: Define the Archit...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159371</w:t>
              </w:r>
            </w:hyperlink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min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Arch - Minor fixes to Architecture discipline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007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 - Feedback provided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077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 - Concept: Component seems misplaced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</w:rPr>
                <w:t>160771</w:t>
              </w:r>
            </w:hyperlink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2006-10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ASSI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Arch - Checklist: Architecture does not follow other chec...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521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 Re-write Content for Architectural Mechanisms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</w:rPr>
                <w:t>165219</w:t>
              </w:r>
            </w:hyperlink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Arch - Refine the Architect Role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</w:rPr>
                <w:t>165222</w:t>
              </w:r>
            </w:hyperlink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Arch - Make architecture content more visible in discipli...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</w:rPr>
                <w:t>165234</w:t>
              </w:r>
            </w:hyperlink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Arch - Internal elements don't follow naming conventions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523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 - Refine architecture tasks for focus on small teams...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523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 - Refine architecture concepts for focus on small te...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523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4:31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 - Refine architecture guidelines for focus on small ...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</w:rPr>
                <w:t>165240</w:t>
              </w:r>
            </w:hyperlink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Arch - Refine architecture checklists for focus on small ...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</w:rPr>
                <w:t>165243</w:t>
              </w:r>
            </w:hyperlink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---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Arch - Refine architecture artifacts for focus on small t...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(Duplicate TBC)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524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 - Refine architecture artifacts for focus on small t...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FF0000"/>
                  <w:sz w:val="16"/>
                  <w:szCs w:val="16"/>
                </w:rPr>
                <w:t>165245</w:t>
              </w:r>
            </w:hyperlink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--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rch - Refine architecture templates for focus on small t...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524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-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 - Refine architecture CPs for focus on small teams a..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uplicate TBC)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525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 - Refine architecture CPs for focus on small teams a... 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165257</w:t>
              </w:r>
            </w:hyperlink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---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Arch - Redefine the OpenUP architectural appro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(Duplicate, to be removed)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color w:val="FF0000"/>
                  <w:sz w:val="16"/>
                  <w:szCs w:val="16"/>
                </w:rPr>
                <w:t>165258</w:t>
              </w:r>
            </w:hyperlink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006-11-20 </w:t>
            </w:r>
          </w:p>
        </w:tc>
        <w:tc>
          <w:tcPr>
            <w:tcW w:w="37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or </w:t>
            </w:r>
          </w:p>
        </w:tc>
        <w:tc>
          <w:tcPr>
            <w:tcW w:w="30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3 </w:t>
            </w:r>
          </w:p>
        </w:tc>
        <w:tc>
          <w:tcPr>
            <w:tcW w:w="31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C </w:t>
            </w:r>
          </w:p>
        </w:tc>
        <w:tc>
          <w:tcPr>
            <w:tcW w:w="56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EW </w:t>
            </w:r>
          </w:p>
        </w:tc>
        <w:tc>
          <w:tcPr>
            <w:tcW w:w="682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PF </w:t>
            </w:r>
          </w:p>
        </w:tc>
        <w:tc>
          <w:tcPr>
            <w:tcW w:w="639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ontent </w:t>
            </w:r>
          </w:p>
        </w:tc>
        <w:tc>
          <w:tcPr>
            <w:tcW w:w="431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0.9 </w:t>
            </w:r>
          </w:p>
        </w:tc>
        <w:tc>
          <w:tcPr>
            <w:tcW w:w="700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.0.0 </w:t>
            </w:r>
          </w:p>
        </w:tc>
        <w:tc>
          <w:tcPr>
            <w:tcW w:w="2993" w:type="dxa"/>
            <w:tcBorders/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rch - Redefine the OpenUP architectural approach </w:t>
            </w:r>
          </w:p>
        </w:tc>
      </w:tr>
    </w:tbl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im to review duplicates noted abov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iscussion of 165258 and 165245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Discussed agility of content (165258).  Mark felt that in general the UP activities related to architecture are scaleable in the small and in the large.  If you document </w:t>
      </w:r>
      <w:r>
        <w:rPr>
          <w:rFonts w:cs="Arial" w:ascii="Arial" w:hAnsi="Arial"/>
          <w:bCs/>
          <w:i/>
          <w:color w:val="000080"/>
          <w:sz w:val="20"/>
          <w:szCs w:val="20"/>
        </w:rPr>
        <w:t>anything</w:t>
      </w:r>
      <w:r>
        <w:rPr>
          <w:rFonts w:cs="Arial" w:ascii="Arial" w:hAnsi="Arial"/>
          <w:bCs/>
          <w:color w:val="000080"/>
          <w:sz w:val="20"/>
          <w:szCs w:val="20"/>
        </w:rPr>
        <w:t>, it should be the architecture.  Ricardo commented that there are too many template options, which leads to confusion for users (which template should I use).  Ana mentioned that an example may help.  Also, a document based Architecture artifact will not go over well with the agile community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Mark asked if we are still factoring out VM aspects into a separate package that can be removed.  There was no answer 8-)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This item needs more discussio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65219 Role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ark will implement changes proposed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165222 </w:t>
      </w:r>
      <w:r>
        <w:rPr>
          <w:rFonts w:cs="Arial" w:ascii="Arial" w:hAnsi="Arial"/>
          <w:b/>
          <w:color w:val="000080"/>
          <w:sz w:val="20"/>
          <w:szCs w:val="20"/>
        </w:rPr>
        <w:t>Make architecture content more visible in discipli...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ark will implement proposed chang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65234 Naming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ark will implement proposed chang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65240 Refine Checklists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ark will implement proposed chang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65243 Architecture Artifacts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ark will implement proposed chang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60771 Checklist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Check items should be in the form of a questio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maining items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>Team is to review bugs and comment prior to next call.  Mark will then prioritize them for the next call. Next call will be the same time next week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ssues/Decision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ee items in red above.  Next call will be next week at the same time/place. Mark will send out notice to epf-dev and update yahoo calendar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show_bug.cgi?id=165217" TargetMode="External"/><Relationship Id="rId3" Type="http://schemas.openxmlformats.org/officeDocument/2006/relationships/hyperlink" Target="https://bugs.eclipse.org/bugs/show_bug.cgi?id=165219" TargetMode="External"/><Relationship Id="rId4" Type="http://schemas.openxmlformats.org/officeDocument/2006/relationships/hyperlink" Target="https://bugs.eclipse.org/bugs/show_bug.cgi?id=165222" TargetMode="External"/><Relationship Id="rId5" Type="http://schemas.openxmlformats.org/officeDocument/2006/relationships/hyperlink" Target="https://bugs.eclipse.org/bugs/show_bug.cgi?id=165234" TargetMode="External"/><Relationship Id="rId6" Type="http://schemas.openxmlformats.org/officeDocument/2006/relationships/hyperlink" Target="https://bugs.eclipse.org/bugs/show_bug.cgi?id=165235" TargetMode="External"/><Relationship Id="rId7" Type="http://schemas.openxmlformats.org/officeDocument/2006/relationships/hyperlink" Target="https://bugs.eclipse.org/bugs/show_bug.cgi?id=165236" TargetMode="External"/><Relationship Id="rId8" Type="http://schemas.openxmlformats.org/officeDocument/2006/relationships/hyperlink" Target="https://bugs.eclipse.org/bugs/show_bug.cgi?id=165238" TargetMode="External"/><Relationship Id="rId9" Type="http://schemas.openxmlformats.org/officeDocument/2006/relationships/hyperlink" Target="https://bugs.eclipse.org/bugs/show_bug.cgi?id=165240" TargetMode="External"/><Relationship Id="rId10" Type="http://schemas.openxmlformats.org/officeDocument/2006/relationships/hyperlink" Target="https://bugs.eclipse.org/bugs/show_bug.cgi?id=165244" TargetMode="External"/><Relationship Id="rId11" Type="http://schemas.openxmlformats.org/officeDocument/2006/relationships/hyperlink" Target="https://bugs.eclipse.org/bugs/show_bug.cgi?id=165245" TargetMode="External"/><Relationship Id="rId12" Type="http://schemas.openxmlformats.org/officeDocument/2006/relationships/hyperlink" Target="https://bugs.eclipse.org/bugs/show_bug.cgi?id=165254" TargetMode="External"/><Relationship Id="rId13" Type="http://schemas.openxmlformats.org/officeDocument/2006/relationships/hyperlink" Target="https://bugs.eclipse.org/bugs/show_bug.cgi?id=165258" TargetMode="External"/><Relationship Id="rId14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Arch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Arch&amp;value0-0-0=&amp;version=0.9&amp;version=1.0&amp;version=1.0.1&amp;version=1.0.1.1&amp;version=1.1&amp;version=10.0&amp;version=2.0&amp;version=unspecified&amp;votes=&amp;order=bugs.bug_id&amp;query_based_on=" TargetMode="External"/><Relationship Id="rId15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Arch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Arch&amp;value0-0-0=&amp;version=0.9&amp;version=1.0&amp;version=1.0.1&amp;version=1.0.1.1&amp;version=1.1&amp;version=10.0&amp;version=2.0&amp;version=unspecified&amp;votes=&amp;order=bugs.delta_ts%2Cbugs.bug_id&amp;query_based_on=" TargetMode="External"/><Relationship Id="rId16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Arch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Arch&amp;value0-0-0=&amp;version=0.9&amp;version=1.0&amp;version=1.0.1&amp;version=1.0.1.1&amp;version=1.1&amp;version=10.0&amp;version=2.0&amp;version=unspecified&amp;votes=&amp;order=bugs.bug_severity%2Cbugs.bug_id&amp;query_based_on=" TargetMode="External"/><Relationship Id="rId17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Arch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Arch&amp;value0-0-0=&amp;version=0.9&amp;version=1.0&amp;version=1.0.1&amp;version=1.0.1.1&amp;version=1.1&amp;version=10.0&amp;version=2.0&amp;version=unspecified&amp;votes=&amp;order=bugs.priority%2Cbugs.bug_id&amp;query_based_on=" TargetMode="External"/><Relationship Id="rId18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Arch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Arch&amp;value0-0-0=&amp;version=0.9&amp;version=1.0&amp;version=1.0.1&amp;version=1.0.1.1&amp;version=1.1&amp;version=10.0&amp;version=2.0&amp;version=unspecified&amp;votes=&amp;order=bugs.rep_platform%2Cbugs.bug_id&amp;query_based_on=" TargetMode="External"/><Relationship Id="rId19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Arch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Arch&amp;value0-0-0=&amp;version=0.9&amp;version=1.0&amp;version=1.0.1&amp;version=1.0.1.1&amp;version=1.1&amp;version=10.0&amp;version=2.0&amp;version=unspecified&amp;votes=&amp;order=bugs.bug_status%2Cbugs.bug_id&amp;query_based_on=" TargetMode="External"/><Relationship Id="rId20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Arch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Arch&amp;value0-0-0=&amp;version=0.9&amp;version=1.0&amp;version=1.0.1&amp;version=1.0.1.1&amp;version=1.1&amp;version=10.0&amp;version=2.0&amp;version=unspecified&amp;votes=&amp;order=map_products.name%2Cbugs.bug_id&amp;query_based_on=" TargetMode="External"/><Relationship Id="rId21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Arch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Arch&amp;value0-0-0=&amp;version=0.9&amp;version=1.0&amp;version=1.0.1&amp;version=1.0.1.1&amp;version=1.1&amp;version=10.0&amp;version=2.0&amp;version=unspecified&amp;votes=&amp;order=map_components.name%2Cbugs.bug_id&amp;query_based_on=" TargetMode="External"/><Relationship Id="rId22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Arch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Arch&amp;value0-0-0=&amp;version=0.9&amp;version=1.0&amp;version=1.0.1&amp;version=1.0.1.1&amp;version=1.1&amp;version=10.0&amp;version=2.0&amp;version=unspecified&amp;votes=&amp;order=bugs.version%2Cbugs.bug_id&amp;query_based_on=" TargetMode="External"/><Relationship Id="rId23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Arch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Arch&amp;value0-0-0=&amp;version=0.9&amp;version=1.0&amp;version=1.0.1&amp;version=1.0.1.1&amp;version=1.1&amp;version=10.0&amp;version=2.0&amp;version=unspecified&amp;votes=&amp;order=bugs.target_milestone%2Cbugs.bug_id&amp;query_based_on=" TargetMode="External"/><Relationship Id="rId24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Arch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Arch&amp;value0-0-0=&amp;version=0.9&amp;version=1.0&amp;version=1.0.1&amp;version=1.0.1.1&amp;version=1.1&amp;version=10.0&amp;version=2.0&amp;version=unspecified&amp;votes=&amp;order=bugs.short_desc%2Cbugs.bug_id&amp;query_based_on=" TargetMode="External"/><Relationship Id="rId25" Type="http://schemas.openxmlformats.org/officeDocument/2006/relationships/hyperlink" Target="https://bugs.eclipse.org/bugs/show_bug.cgi?id=156391" TargetMode="External"/><Relationship Id="rId26" Type="http://schemas.openxmlformats.org/officeDocument/2006/relationships/hyperlink" Target="https://bugs.eclipse.org/bugs/show_bug.cgi?id=159371" TargetMode="External"/><Relationship Id="rId27" Type="http://schemas.openxmlformats.org/officeDocument/2006/relationships/hyperlink" Target="https://bugs.eclipse.org/bugs/show_bug.cgi?id=160074" TargetMode="External"/><Relationship Id="rId28" Type="http://schemas.openxmlformats.org/officeDocument/2006/relationships/hyperlink" Target="https://bugs.eclipse.org/bugs/show_bug.cgi?id=160770" TargetMode="External"/><Relationship Id="rId29" Type="http://schemas.openxmlformats.org/officeDocument/2006/relationships/hyperlink" Target="https://bugs.eclipse.org/bugs/show_bug.cgi?id=160771" TargetMode="External"/><Relationship Id="rId30" Type="http://schemas.openxmlformats.org/officeDocument/2006/relationships/hyperlink" Target="https://bugs.eclipse.org/bugs/show_bug.cgi?id=165217" TargetMode="External"/><Relationship Id="rId31" Type="http://schemas.openxmlformats.org/officeDocument/2006/relationships/hyperlink" Target="https://bugs.eclipse.org/bugs/show_bug.cgi?id=165219" TargetMode="External"/><Relationship Id="rId32" Type="http://schemas.openxmlformats.org/officeDocument/2006/relationships/hyperlink" Target="https://bugs.eclipse.org/bugs/show_bug.cgi?id=165222" TargetMode="External"/><Relationship Id="rId33" Type="http://schemas.openxmlformats.org/officeDocument/2006/relationships/hyperlink" Target="https://bugs.eclipse.org/bugs/show_bug.cgi?id=165234" TargetMode="External"/><Relationship Id="rId34" Type="http://schemas.openxmlformats.org/officeDocument/2006/relationships/hyperlink" Target="https://bugs.eclipse.org/bugs/show_bug.cgi?id=165235" TargetMode="External"/><Relationship Id="rId35" Type="http://schemas.openxmlformats.org/officeDocument/2006/relationships/hyperlink" Target="https://bugs.eclipse.org/bugs/show_bug.cgi?id=165236" TargetMode="External"/><Relationship Id="rId36" Type="http://schemas.openxmlformats.org/officeDocument/2006/relationships/hyperlink" Target="https://bugs.eclipse.org/bugs/show_bug.cgi?id=165238" TargetMode="External"/><Relationship Id="rId37" Type="http://schemas.openxmlformats.org/officeDocument/2006/relationships/hyperlink" Target="https://bugs.eclipse.org/bugs/show_bug.cgi?id=165240" TargetMode="External"/><Relationship Id="rId38" Type="http://schemas.openxmlformats.org/officeDocument/2006/relationships/hyperlink" Target="https://bugs.eclipse.org/bugs/show_bug.cgi?id=165243" TargetMode="External"/><Relationship Id="rId39" Type="http://schemas.openxmlformats.org/officeDocument/2006/relationships/hyperlink" Target="https://bugs.eclipse.org/bugs/show_bug.cgi?id=165244" TargetMode="External"/><Relationship Id="rId40" Type="http://schemas.openxmlformats.org/officeDocument/2006/relationships/hyperlink" Target="https://bugs.eclipse.org/bugs/show_bug.cgi?id=165245" TargetMode="External"/><Relationship Id="rId41" Type="http://schemas.openxmlformats.org/officeDocument/2006/relationships/hyperlink" Target="https://bugs.eclipse.org/bugs/show_bug.cgi?id=165248" TargetMode="External"/><Relationship Id="rId42" Type="http://schemas.openxmlformats.org/officeDocument/2006/relationships/hyperlink" Target="https://bugs.eclipse.org/bugs/show_bug.cgi?id=165254" TargetMode="External"/><Relationship Id="rId43" Type="http://schemas.openxmlformats.org/officeDocument/2006/relationships/hyperlink" Target="https://bugs.eclipse.org/bugs/show_bug.cgi?id=165257" TargetMode="External"/><Relationship Id="rId44" Type="http://schemas.openxmlformats.org/officeDocument/2006/relationships/hyperlink" Target="https://bugs.eclipse.org/bugs/show_bug.cgi?id=165258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49:00Z</dcterms:created>
  <dc:creator>uschsi</dc:creator>
  <dc:description/>
  <cp:keywords/>
  <dc:language>en-US</dc:language>
  <cp:lastModifiedBy>Mark Dickson</cp:lastModifiedBy>
  <dcterms:modified xsi:type="dcterms:W3CDTF">2006-12-04T14:49:00Z</dcterms:modified>
  <cp:revision>2</cp:revision>
  <dc:subject/>
  <dc:title>April 6, 2006 BUP Component Telecon</dc:title>
</cp:coreProperties>
</file>