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</w:rPr>
        <w:t>June 25, 2007 OpenUP General &amp; Overarching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Check status M9 bugs and close/Assign verification where needed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* Other issu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Ricardo Balduino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Nate Oster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sv-SE"/>
        </w:rPr>
      </w:pPr>
      <w:r>
        <w:rPr>
          <w:rFonts w:cs="Arial" w:ascii="Arial" w:hAnsi="Arial"/>
          <w:color w:val="000080"/>
          <w:sz w:val="20"/>
          <w:szCs w:val="20"/>
          <w:lang w:val="sv-SE"/>
        </w:rPr>
        <w:t>Brian Lyons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aana Nyfjord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tatu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The following shows the status of bugs planned for M9 OpenUP/Basic General content (from Bugzilla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Yellow marking indicates that the bug is still unassigned or pending. We need to find available people or discuss the bug with all package owners.</w:t>
      </w:r>
    </w:p>
    <w:p>
      <w:pPr>
        <w:pStyle w:val="Normal"/>
        <w:rPr/>
      </w:pPr>
      <w:r>
        <w:rPr/>
        <w:t xml:space="preserve">. </w:t>
      </w:r>
    </w:p>
    <w:tbl>
      <w:tblPr>
        <w:tblW w:w="6000" w:type="pct"/>
        <w:jc w:val="left"/>
        <w:tblInd w:w="-1228" w:type="dxa"/>
        <w:tblLayout w:type="fixed"/>
        <w:tblCellMar>
          <w:top w:w="48" w:type="dxa"/>
          <w:left w:w="240" w:type="dxa"/>
          <w:bottom w:w="48" w:type="dxa"/>
          <w:right w:w="48" w:type="dxa"/>
        </w:tblCellMar>
      </w:tblPr>
      <w:tblGrid>
        <w:gridCol w:w="779"/>
        <w:gridCol w:w="855"/>
        <w:gridCol w:w="353"/>
        <w:gridCol w:w="327"/>
        <w:gridCol w:w="318"/>
        <w:gridCol w:w="537"/>
        <w:gridCol w:w="662"/>
        <w:gridCol w:w="617"/>
        <w:gridCol w:w="432"/>
        <w:gridCol w:w="723"/>
        <w:gridCol w:w="1256"/>
        <w:gridCol w:w="350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Comp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mment/Dispositio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154628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6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Perform top-to-bottom review of OpenUP/Basic 1.0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 are missing wider particip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ost additional invitations to news group, agile groups …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im R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68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.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Add review criteria to authoring guidelin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 to post 1.0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171152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d 11:18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OpenUP Lifecycle diagram does not dramatically 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creates PowerPoint and attaches updated, clean version of new bugs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K., Jaana N, </w:t>
            </w:r>
            <w:r>
              <w:rPr>
                <w:color w:val="000000"/>
                <w:sz w:val="16"/>
                <w:szCs w:val="16"/>
              </w:rPr>
              <w:t xml:space="preserve">set up new bugs for the creation of a new diagram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phic is still open issue! Is the whiteboard graphic enough as a draft to be sent to an artist?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74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Create a 5-minute OpenUP/Basic pit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te O. </w:t>
            </w:r>
            <w:r>
              <w:rPr>
                <w:color w:val="000000"/>
                <w:sz w:val="16"/>
                <w:szCs w:val="16"/>
              </w:rPr>
              <w:t>creates a straw man. A page or set of PowerPoint slides to be used in outreach activities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175219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3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We need the assistance of a graphic artist to h..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endency with bug 17115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ian L.</w:t>
            </w:r>
            <w:r>
              <w:rPr>
                <w:color w:val="000000"/>
                <w:sz w:val="16"/>
                <w:szCs w:val="16"/>
              </w:rPr>
              <w:t xml:space="preserve"> 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176201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d 11:14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- Create content for Guideline: Agile and Unifie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e O</w:t>
            </w:r>
            <w:r>
              <w:rPr>
                <w:sz w:val="16"/>
                <w:szCs w:val="16"/>
              </w:rPr>
              <w:t>. assigned. Should be done within M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183861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7-04-27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0 M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eral - Concept for working togethe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a P</w:t>
            </w:r>
            <w:r>
              <w:rPr>
                <w:color w:val="000000"/>
                <w:sz w:val="16"/>
                <w:szCs w:val="16"/>
              </w:rPr>
              <w:t>. 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185462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Update the "About" box text to indicate the OpenUP/Basic version number is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Jim R. </w:t>
            </w:r>
            <w:r>
              <w:rPr>
                <w:color w:val="000000"/>
                <w:sz w:val="16"/>
                <w:szCs w:val="16"/>
              </w:rPr>
              <w:t>assigned. Ricardo checks and keeps an eye on clean-up work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6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move blank pages before releasing OpenUP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-assigned to </w:t>
            </w: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Jaana N. makes sanity check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fer to M10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6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ew Task Descriptors to ensure they are in synch with Task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red to M10.</w:t>
            </w:r>
            <w:r>
              <w:rPr>
                <w:b/>
                <w:color w:val="000000"/>
                <w:sz w:val="16"/>
                <w:szCs w:val="16"/>
              </w:rPr>
              <w:t xml:space="preserve"> Ricardo B. </w:t>
            </w:r>
            <w:r>
              <w:rPr>
                <w:color w:val="000000"/>
                <w:sz w:val="16"/>
                <w:szCs w:val="16"/>
              </w:rPr>
              <w:t>assigned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DP Activity Diagrams Need Cleanu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 a tool issue, not fixed. Jim assigned. Defers to M10. Check also with Ricardo B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sit Core Principle Focu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solved by </w:t>
            </w: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>. according to decision in concall June 20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. Jaana makes sanity check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88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visit Core Principle Balan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ris S.</w:t>
            </w:r>
            <w:r>
              <w:rPr>
                <w:color w:val="000000"/>
                <w:sz w:val="16"/>
                <w:szCs w:val="16"/>
              </w:rPr>
              <w:t xml:space="preserve"> assigned. Jaana check with Crhis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1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Reconsider the OpenUP/Basic monik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aana N</w:t>
            </w:r>
            <w:r>
              <w:rPr>
                <w:color w:val="000000"/>
                <w:sz w:val="16"/>
                <w:szCs w:val="16"/>
              </w:rPr>
              <w:t>. Make a first search on how many appearances and send out list to create new bugs for removing (content, website and documention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2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M1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Update copyright information for 1.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</w:t>
            </w:r>
            <w:r>
              <w:rPr>
                <w:color w:val="000000"/>
                <w:sz w:val="16"/>
                <w:szCs w:val="16"/>
              </w:rPr>
              <w:t>. assigned. Deferred to M10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24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M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- Perform Copyedit on Heavily Trafficked Pag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ardo B.</w:t>
            </w:r>
            <w:r>
              <w:rPr>
                <w:color w:val="000000"/>
                <w:sz w:val="16"/>
                <w:szCs w:val="16"/>
              </w:rPr>
              <w:t xml:space="preserve"> assigned as proxy for the copy editor at IBM. This will take 2-3 weeks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red M10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3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: Create Concept: Governance Lifecyc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 K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3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: Create Concept: Iteration Lifecyc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 K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1934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: Create Concept: Technical Practic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er K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Summary M9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otal:  13 open bugs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Deferred to M10: 4 bug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eferred post 1.0: 1 bu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la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Next status call will be Monday July 8 at 9.00 am (PDT). 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id&amp;query_based_on=All General Bugs" TargetMode="External"/><Relationship Id="rId3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delta_ts%2Cbugs.bug_id&amp;query_based_on=All General Bugs" TargetMode="External"/><Relationship Id="rId4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everity%2Cbugs.bug_id&amp;query_based_on=All General Bugs" TargetMode="External"/><Relationship Id="rId5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priority%2Cbugs.bug_id&amp;query_based_on=All General Bugs" TargetMode="External"/><Relationship Id="rId6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rep_platform%2Cbugs.bug_id&amp;query_based_on=All General Bugs" TargetMode="External"/><Relationship Id="rId7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bug_status%2Cbugs.bug_id&amp;query_based_on=All General Bugs" TargetMode="External"/><Relationship Id="rId8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products.name%2Cbugs.bug_id&amp;query_based_on=All General Bugs" TargetMode="External"/><Relationship Id="rId9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map_components.name%2Cbugs.bug_id&amp;query_based_on=All General Bugs" TargetMode="External"/><Relationship Id="rId10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version%2Cbugs.bug_id&amp;query_based_on=All General Bugs" TargetMode="External"/><Relationship Id="rId11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target_milestone%2Cbugs.bug_id&amp;query_based_on=All General Bugs" TargetMode="External"/><Relationship Id="rId12" Type="http://schemas.openxmlformats.org/officeDocument/2006/relationships/hyperlink" Target="https://bugs.eclipse.org/bugs/buglist.cgi?bug_file_loc=&amp;bug_file_loc_type=allwordssubstr&amp;bug_id=&amp;bugidtype=include&amp;chfieldfrom=&amp;chfieldto=Now&amp;chfieldvalue=&amp;classification=Technology&amp;component=Content&amp;email1=&amp;email2=&amp;emailtype1=substring&amp;emailtype2=substring&amp;field-1-0-0=classification&amp;field-1-1-0=component&amp;field-1-2-0=product&amp;field-1-3-0=version&amp;field-1-4-0=short_desc&amp;field0-0-0=noop&amp;keywords=&amp;keywords_type=allwords&amp;long_desc=&amp;long_desc_type=allwordssubstr&amp;product=EPF&amp;query_format=advanced&amp;remaction=&amp;short_desc=Gen&amp;short_desc_type=allwordssubstr&amp;status_whiteboard=&amp;status_whiteboard_type=allwordssubstr&amp;type-1-0-0=anyexact&amp;type-1-1-0=anyexact&amp;type-1-2-0=anyexact&amp;type-1-3-0=anyexact&amp;type-1-4-0=allwordssubstr&amp;type0-0-0=noop&amp;value-1-0-0=Technology&amp;value-1-1-0=Content&amp;value-1-2-0=EPF&amp;value-1-3-0=0.9&amp;value-1-4-0=Gen&amp;value0-0-0=&amp;version=0.9&amp;votes=&amp;order=bugs.short_desc%2Cbugs.bug_id&amp;query_based_on=All General Bugs" TargetMode="External"/><Relationship Id="rId13" Type="http://schemas.openxmlformats.org/officeDocument/2006/relationships/hyperlink" Target="https://bugs.eclipse.org/bugs/show_bug.cgi?id=154628" TargetMode="External"/><Relationship Id="rId14" Type="http://schemas.openxmlformats.org/officeDocument/2006/relationships/hyperlink" Target="https://bugs.eclipse.org/bugs/show_bug.cgi?id=171152" TargetMode="External"/><Relationship Id="rId15" Type="http://schemas.openxmlformats.org/officeDocument/2006/relationships/hyperlink" Target="https://bugs.eclipse.org/bugs/show_bug.cgi?id=175219" TargetMode="External"/><Relationship Id="rId16" Type="http://schemas.openxmlformats.org/officeDocument/2006/relationships/hyperlink" Target="https://bugs.eclipse.org/bugs/show_bug.cgi?id=176201" TargetMode="External"/><Relationship Id="rId17" Type="http://schemas.openxmlformats.org/officeDocument/2006/relationships/hyperlink" Target="https://bugs.eclipse.org/bugs/show_bug.cgi?id=183861" TargetMode="External"/><Relationship Id="rId18" Type="http://schemas.openxmlformats.org/officeDocument/2006/relationships/hyperlink" Target="https://bugs.eclipse.org/bugs/show_bug.cgi?id=18546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03:00Z</dcterms:created>
  <dc:creator>DSV</dc:creator>
  <dc:description/>
  <cp:keywords/>
  <dc:language>en-US</dc:language>
  <cp:lastModifiedBy>DSV</cp:lastModifiedBy>
  <dcterms:modified xsi:type="dcterms:W3CDTF">2007-06-25T17:59:00Z</dcterms:modified>
  <cp:revision>8</cp:revision>
  <dc:subject/>
  <dc:title>May 14, 2007 OpenUP General &amp; Overarching content Telecon</dc:title>
</cp:coreProperties>
</file>