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OpenUP - Iteration 5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Iteration Plan</w:t>
      </w:r>
      <w:r>
        <w:rPr/>
        <w:fldChar w:fldCharType="end"/>
      </w:r>
    </w:p>
    <w:p>
      <w:pPr>
        <w:pStyle w:val="Heading"/>
        <w:jc w:val="left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>
          <w:b w:val="false"/>
        </w:rPr>
        <w:t>Key Milestones</w:t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7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st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ration Star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7/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ration Sto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/2006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Iteration Objectives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/>
        <w:t>Finalize structure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/>
        <w:t>Improve usability and first impression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/>
        <w:t>Review 30% of content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/>
        <w:t>Make additional 30% of content available for review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/>
        <w:t>Establish a functioning management process for the project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/>
        <w:t>Produce initial draft collateral for EPF 1.0 launch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/>
        <w:t>Make preview at Agile 2006 successful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/>
        <w:t>Start to build a user community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Iteration Work Item List</w:t>
      </w:r>
    </w:p>
    <w:p>
      <w:pPr>
        <w:pStyle w:val="Normal"/>
        <w:rPr/>
      </w:pPr>
      <w:r>
        <w:rPr/>
        <w:t>Each content section should list:</w:t>
      </w:r>
    </w:p>
    <w:p>
      <w:pPr>
        <w:pStyle w:val="Normal"/>
        <w:numPr>
          <w:ilvl w:val="0"/>
          <w:numId w:val="5"/>
        </w:numPr>
        <w:rPr/>
      </w:pPr>
      <w:r>
        <w:rPr/>
        <w:t>Target work items by copying work items from the excel spreadsheet (or should we instead maintain the iteration work items in the spreadsheet and mar</w:t>
      </w:r>
      <w:ins w:id="0" w:author="uschsi" w:date="2006-07-14T09:11:00Z">
        <w:r>
          <w:rPr/>
          <w:t>k</w:t>
        </w:r>
      </w:ins>
      <w:r>
        <w:rPr/>
        <w:t xml:space="preserve"> items targeted for this release with I5, and this is just a reference to the spreadsheet?)</w:t>
      </w:r>
    </w:p>
    <w:p>
      <w:pPr>
        <w:pStyle w:val="Normal"/>
        <w:numPr>
          <w:ilvl w:val="0"/>
          <w:numId w:val="5"/>
        </w:numPr>
        <w:rPr/>
      </w:pPr>
      <w:r>
        <w:rPr/>
        <w:t>Clarify (through states) what is reviewable, and what should be reviewed.</w:t>
      </w:r>
    </w:p>
    <w:p>
      <w:pPr>
        <w:pStyle w:val="Normal"/>
        <w:numPr>
          <w:ilvl w:val="0"/>
          <w:numId w:val="5"/>
        </w:numPr>
        <w:rPr/>
      </w:pPr>
      <w:r>
        <w:rPr/>
        <w:t>Total of ‘target points’ for all work items</w:t>
      </w:r>
    </w:p>
    <w:p>
      <w:pPr>
        <w:pStyle w:val="Normal"/>
        <w:rPr/>
      </w:pPr>
      <w:r>
        <w:rPr/>
        <w:t xml:space="preserve">&lt;Note that target points are fixed, but you may make modifications </w:t>
      </w:r>
      <w:ins w:id="1" w:author="uschsi" w:date="2006-07-14T09:12:00Z">
        <w:r>
          <w:rPr/>
          <w:t xml:space="preserve">to </w:t>
        </w:r>
      </w:ins>
      <w:r>
        <w:rPr/>
        <w:t>the target work items during a project, as long as you still adhere to the objectives.&gt;</w:t>
      </w:r>
    </w:p>
    <w:p>
      <w:pPr>
        <w:pStyle w:val="Heading2"/>
        <w:rPr/>
      </w:pPr>
      <w:r>
        <w:rPr/>
        <w:t>Project Management (Lead: Chris Armstrong):</w:t>
      </w:r>
    </w:p>
    <w:p>
      <w:pPr>
        <w:pStyle w:val="Normal"/>
        <w:rPr/>
      </w:pPr>
      <w:r>
        <w:rPr/>
        <w:t>Work item list (target bugzilla entries)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/>
        <w:t>&lt;List of entries&gt;</w:t>
      </w:r>
    </w:p>
    <w:p>
      <w:pPr>
        <w:pStyle w:val="Normal"/>
        <w:rPr/>
      </w:pPr>
      <w:r>
        <w:rPr/>
        <w:t>Target points: 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quirements Management (Lead: Chris Sibbald):</w:t>
      </w:r>
    </w:p>
    <w:p>
      <w:pPr>
        <w:pStyle w:val="Normal"/>
        <w:rPr>
          <w:ins w:id="3" w:author="uschsi" w:date="2006-07-14T09:15:00Z"/>
        </w:rPr>
      </w:pPr>
      <w:ins w:id="2" w:author="uschsi" w:date="2006-07-14T09:15:00Z">
        <w:r>
          <w:rPr/>
          <w:t>Assumptions: 1 point = approximately 2 hrs effort</w:t>
        </w:r>
      </w:ins>
    </w:p>
    <w:p>
      <w:pPr>
        <w:pStyle w:val="Normal"/>
        <w:rPr/>
      </w:pPr>
      <w:r>
        <w:rPr/>
        <w:t>Work item list (target bugzilla entries)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del w:id="5" w:author="uschsi" w:date="2006-07-14T10:23:00Z"/>
        </w:rPr>
      </w:pPr>
      <w:del w:id="4" w:author="uschsi" w:date="2006-07-14T09:13:00Z">
        <w:r>
          <w:rPr/>
          <w:delText>&lt;List of entries&gt;</w:delText>
        </w:r>
      </w:del>
    </w:p>
    <w:p>
      <w:pPr>
        <w:pStyle w:val="Normal"/>
        <w:widowControl/>
        <w:numPr>
          <w:ilvl w:val="0"/>
          <w:numId w:val="2"/>
        </w:numPr>
        <w:spacing w:lineRule="auto" w:line="240"/>
        <w:rPr>
          <w:ins w:id="7" w:author="uschsi" w:date="2006-07-14T09:24:00Z"/>
        </w:rPr>
      </w:pPr>
      <w:ins w:id="6" w:author="uschsi" w:date="2006-07-14T10:23:00Z">
        <w:r>
          <w:rPr/>
          <w:t>See attached spreadsheet (M5 entries on Requirements tab).</w:t>
        </w:r>
      </w:ins>
    </w:p>
    <w:p>
      <w:pPr>
        <w:pStyle w:val="Normal"/>
        <w:widowControl/>
        <w:spacing w:lineRule="auto" w:line="240"/>
        <w:ind w:left="360" w:hanging="0"/>
        <w:rPr>
          <w:ins w:id="9" w:author="uschsi" w:date="2006-07-14T10:24:00Z"/>
        </w:rPr>
      </w:pPr>
      <w:ins w:id="8" w:author="uschsi" w:date="2006-07-14T10:24:00Z">
        <w:r>
          <w:rPr/>
        </w:r>
      </w:ins>
    </w:p>
    <w:p>
      <w:pPr>
        <w:pStyle w:val="Normal"/>
        <w:widowControl/>
        <w:spacing w:lineRule="auto" w:line="240"/>
        <w:ind w:left="360" w:hanging="0"/>
        <w:rPr>
          <w:ins w:id="11" w:author="uschsi" w:date="2006-07-14T09:15:00Z"/>
        </w:rPr>
      </w:pPr>
      <w:ins w:id="10" w:author="uschsi" w:date="2006-07-14T10:24:00Z">
        <w:r>
          <w:rPr/>
          <w:object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61.25pt;height:43.25pt" filled="f" o:ole="">
              <v:imagedata r:id="rId3" o:title=""/>
            </v:shape>
            <o:OLEObject Type="Embed" ProgID="Excel.Sheet.12" ShapeID="ole_rId2" DrawAspect="Icon" ObjectID="_315110726" r:id="rId2"/>
          </w:object>
        </w:r>
      </w:ins>
    </w:p>
    <w:p>
      <w:pPr>
        <w:pStyle w:val="Normal"/>
        <w:rPr/>
      </w:pPr>
      <w:r>
        <w:rPr/>
        <w:t xml:space="preserve">Target points: </w:t>
      </w:r>
      <w:ins w:id="12" w:author="uschsi" w:date="2006-07-14T10:25:00Z">
        <w:r>
          <w:rPr/>
          <w:t>20</w:t>
        </w:r>
      </w:ins>
      <w:del w:id="13" w:author="uschsi" w:date="2006-07-14T10:25:00Z">
        <w:r>
          <w:rPr/>
          <w:delText>?</w:delText>
        </w:r>
      </w:del>
    </w:p>
    <w:p>
      <w:pPr>
        <w:pStyle w:val="Normal"/>
        <w:rPr>
          <w:ins w:id="15" w:author="uschsi" w:date="2006-07-14T10:25:00Z"/>
        </w:rPr>
      </w:pPr>
      <w:ins w:id="14" w:author="uschsi" w:date="2006-07-14T10:25:00Z">
        <w:r>
          <w:rPr/>
        </w:r>
      </w:ins>
    </w:p>
    <w:p>
      <w:pPr>
        <w:pStyle w:val="Heading2"/>
        <w:rPr>
          <w:ins w:id="17" w:author="uschsi" w:date="2006-07-14T10:25:00Z"/>
        </w:rPr>
      </w:pPr>
      <w:ins w:id="16" w:author="uschsi" w:date="2006-07-14T10:25:00Z">
        <w:r>
          <w:rPr/>
          <w:t>Change Management (Lead: Chris Sibbald):</w:t>
        </w:r>
      </w:ins>
    </w:p>
    <w:p>
      <w:pPr>
        <w:pStyle w:val="Normal"/>
        <w:rPr>
          <w:ins w:id="19" w:author="uschsi" w:date="2006-07-14T10:25:00Z"/>
        </w:rPr>
      </w:pPr>
      <w:ins w:id="18" w:author="uschsi" w:date="2006-07-14T10:25:00Z">
        <w:r>
          <w:rPr/>
          <w:t>Assumptions: 1 point = approximately 2 hrs effort</w:t>
        </w:r>
      </w:ins>
    </w:p>
    <w:p>
      <w:pPr>
        <w:pStyle w:val="Normal"/>
        <w:rPr>
          <w:ins w:id="21" w:author="uschsi" w:date="2006-07-14T10:25:00Z"/>
        </w:rPr>
      </w:pPr>
      <w:ins w:id="20" w:author="uschsi" w:date="2006-07-14T10:25:00Z">
        <w:r>
          <w:rPr/>
          <w:t>Work item list (target bugzilla entries):</w:t>
        </w:r>
      </w:ins>
    </w:p>
    <w:p>
      <w:pPr>
        <w:pStyle w:val="Normal"/>
        <w:widowControl/>
        <w:numPr>
          <w:ilvl w:val="0"/>
          <w:numId w:val="2"/>
        </w:numPr>
        <w:spacing w:lineRule="auto" w:line="240"/>
        <w:rPr>
          <w:ins w:id="23" w:author="uschsi" w:date="2006-07-14T10:25:00Z"/>
        </w:rPr>
      </w:pPr>
      <w:ins w:id="22" w:author="uschsi" w:date="2006-07-14T10:25:00Z">
        <w:r>
          <w:rPr/>
          <w:t>See spreadsheet under Section 3.2 (M5 entries on Change Management tab).</w:t>
        </w:r>
      </w:ins>
    </w:p>
    <w:p>
      <w:pPr>
        <w:pStyle w:val="Normal"/>
        <w:widowControl/>
        <w:spacing w:lineRule="auto" w:line="240"/>
        <w:ind w:left="360" w:hanging="0"/>
        <w:rPr>
          <w:ins w:id="25" w:author="uschsi" w:date="2006-07-14T10:25:00Z"/>
        </w:rPr>
      </w:pPr>
      <w:ins w:id="24" w:author="uschsi" w:date="2006-07-14T10:25:00Z">
        <w:r>
          <w:rPr/>
        </w:r>
      </w:ins>
    </w:p>
    <w:p>
      <w:pPr>
        <w:pStyle w:val="Normal"/>
        <w:widowControl/>
        <w:spacing w:lineRule="auto" w:line="240"/>
        <w:ind w:left="360" w:hanging="0"/>
        <w:rPr>
          <w:ins w:id="27" w:author="uschsi" w:date="2006-07-14T10:25:00Z"/>
        </w:rPr>
      </w:pPr>
      <w:ins w:id="26" w:author="uschsi" w:date="2006-07-14T10:25:00Z">
        <w:r>
          <w:rPr/>
        </w:r>
      </w:ins>
    </w:p>
    <w:p>
      <w:pPr>
        <w:pStyle w:val="Normal"/>
        <w:rPr>
          <w:ins w:id="29" w:author="uschsi" w:date="2006-07-14T10:25:00Z"/>
        </w:rPr>
      </w:pPr>
      <w:ins w:id="28" w:author="uschsi" w:date="2006-07-14T10:25:00Z">
        <w:r>
          <w:rPr/>
          <w:t>Target points: 2</w:t>
        </w:r>
      </w:ins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chitecture (Lead: Mark Dickson):</w:t>
      </w:r>
    </w:p>
    <w:p>
      <w:pPr>
        <w:pStyle w:val="Normal"/>
        <w:rPr/>
      </w:pPr>
      <w:r>
        <w:rPr/>
        <w:t>Work item list (target bugzilla entries)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/>
        <w:t>&lt;List of entries&gt;</w:t>
      </w:r>
    </w:p>
    <w:p>
      <w:pPr>
        <w:pStyle w:val="Normal"/>
        <w:rPr/>
      </w:pPr>
      <w:r>
        <w:rPr/>
        <w:t>Target points: 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velopment (Lead: Brian Lyons):</w:t>
      </w:r>
    </w:p>
    <w:p>
      <w:pPr>
        <w:pStyle w:val="Normal"/>
        <w:rPr/>
      </w:pPr>
      <w:r>
        <w:rPr/>
        <w:t>Work item list (target bugzilla entries)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/>
        <w:t>&lt;List of entries&gt;</w:t>
      </w:r>
    </w:p>
    <w:p>
      <w:pPr>
        <w:pStyle w:val="Normal"/>
        <w:rPr/>
      </w:pPr>
      <w:r>
        <w:rPr/>
        <w:t>Target points: 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 (Lead: Brian Lyons):</w:t>
      </w:r>
    </w:p>
    <w:p>
      <w:pPr>
        <w:pStyle w:val="Normal"/>
        <w:rPr/>
      </w:pPr>
      <w:r>
        <w:rPr/>
        <w:t>Work item list (target bugzilla entries)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/>
        <w:t>&lt;List of entries&gt;</w:t>
      </w:r>
    </w:p>
    <w:p>
      <w:pPr>
        <w:pStyle w:val="Normal"/>
        <w:rPr/>
      </w:pPr>
      <w:r>
        <w:rPr/>
        <w:t>Target points: 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(Lead: Steve Adolph):</w:t>
      </w:r>
    </w:p>
    <w:p>
      <w:pPr>
        <w:pStyle w:val="Normal"/>
        <w:rPr/>
      </w:pPr>
      <w:r>
        <w:rPr/>
        <w:t>Work item list (target bugzilla entries)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/>
        <w:t>&lt;List of entries&gt;</w:t>
      </w:r>
    </w:p>
    <w:p>
      <w:pPr>
        <w:pStyle w:val="Normal"/>
        <w:rPr/>
      </w:pPr>
      <w:r>
        <w:rPr/>
        <w:t>Target points: 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veloper Outreach (Lead: Naveena Bereny / Per Kroll):</w:t>
      </w:r>
    </w:p>
    <w:p>
      <w:pPr>
        <w:pStyle w:val="Normal"/>
        <w:rPr/>
      </w:pPr>
      <w:r>
        <w:rPr/>
        <w:t>Work item list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lang w:val="sv-SE"/>
        </w:rPr>
      </w:pPr>
      <w:r>
        <w:rPr>
          <w:lang w:val="sv-SE"/>
        </w:rPr>
        <w:t>Produce draft 60 min presentation on OpenUP – Per Kroll – 20 hours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/>
        <w:t>Produce 2-page EPF Fact sheet – Naveena Bereny – 6 hours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/>
        <w:t>Produce draft OpenUP whitepaper – Per Kroll – 10 hours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/>
        <w:t>Produce EPF article for Eclipse Review – Per Kroll and Kurt Sand – 12 hours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/>
        <w:t>Hold EPF BoF at Agile2006 – Per Kroll, Scott Ambler, et.al – 6 hours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/>
        <w:t>Produce EPF polo shirt – Ricardo Balduino – 6 hours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/>
        <w:t>Identify OpenUP pilot projects - ??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/>
        <w:t>??</w:t>
      </w:r>
    </w:p>
    <w:p>
      <w:pPr>
        <w:pStyle w:val="Normal"/>
        <w:rPr/>
      </w:pPr>
      <w:r>
        <w:rPr/>
        <w:t>Target points: N/A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>
          <w:b w:val="false"/>
        </w:rPr>
        <w:t>Measure Results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/>
        <w:t>Points burnt matches or exceeds Expected points burnt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/>
        <w:t>Specified content reviewed and approved by other content leads / committers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/>
        <w:t>Favorable reception at Agile 2006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Company Name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OpenUP - Iteration 5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40" w:after="0"/>
            <w:ind w:right="68" w:hanging="0"/>
            <w:rPr/>
          </w:pPr>
          <w:r>
            <w:rPr/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Iteration Plan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e:  7/13/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6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rFonts w:ascii="Times" w:hAnsi="Times" w:cs="Times"/>
      <w:i/>
      <w:vanish/>
      <w:color w:val="0000FF"/>
    </w:rPr>
  </w:style>
  <w:style w:type="paragraph" w:styleId="Infoblue1">
    <w:name w:val="infoblue"/>
    <w:basedOn w:val="Normal"/>
    <w:qFormat/>
    <w:pPr>
      <w:widowControl/>
      <w:spacing w:before="0" w:after="120"/>
      <w:ind w:left="720" w:hanging="0"/>
    </w:pPr>
    <w:rPr>
      <w:i/>
      <w:iCs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eration_plan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3:10:00Z</dcterms:created>
  <dc:creator>Per Kroll</dc:creator>
  <dc:description/>
  <cp:keywords/>
  <dc:language>en-US</dc:language>
  <cp:lastModifiedBy>uschsi</cp:lastModifiedBy>
  <dcterms:modified xsi:type="dcterms:W3CDTF">2006-07-14T14:25:00Z</dcterms:modified>
  <cp:revision>3</cp:revision>
  <dc:subject>OpenUP - Iteration 5</dc:subject>
  <dc:title>Iteration Plan</dc:title>
</cp:coreProperties>
</file>