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629275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Mylar in EPF - Bugzilla Query Form</w:t>
      </w:r>
      <w:r>
        <w:br w:type="page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9134475" cy="570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Mylar in EPF – Bugzilla Tab – Part 1</w:t>
      </w:r>
    </w:p>
    <w:p>
      <w:pPr>
        <w:pStyle w:val="Normal"/>
        <w:rPr/>
      </w:pPr>
      <w:r>
        <w:rPr/>
        <w:drawing>
          <wp:inline distT="0" distB="0" distL="0" distR="0">
            <wp:extent cx="9134475" cy="570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Mylar in EPF – Bugzilla Tab – Part 2</w:t>
      </w:r>
      <w:r>
        <w:br w:type="page"/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9134475" cy="570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Mylar in EPF – Planning Tab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134475" cy="570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Mylar in EPF – Browser Tab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6:00Z</dcterms:created>
  <dc:creator>Chris Armstrong</dc:creator>
  <dc:description/>
  <cp:keywords/>
  <dc:language>en-US</dc:language>
  <cp:lastModifiedBy>Chris Armstrong</cp:lastModifiedBy>
  <dcterms:modified xsi:type="dcterms:W3CDTF">2007-01-17T14:22:00Z</dcterms:modified>
  <cp:revision>2</cp:revision>
  <dc:subject/>
  <dc:title> </dc:title>
</cp:coreProperties>
</file>