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283"/>
        <w:ind w:left="0" w:right="0" w:hanging="0"/>
        <w:rPr>
          <w:rFonts w:eastAsia="Verdana" w:cs="Verdana"/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</w:rPr>
        <w:t xml:space="preserve">OpenUP PM Discipline Telecon - July 25th 2007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/>
          <w:b/>
          <w:bCs/>
          <w:i/>
          <w:iCs/>
          <w:sz w:val="28"/>
          <w:szCs w:val="28"/>
        </w:rPr>
        <w:t xml:space="preserve">Attendees </w:t>
      </w:r>
    </w:p>
    <w:p>
      <w:pPr>
        <w:pStyle w:val="TextBody"/>
        <w:spacing w:before="0" w:after="283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3 - Ricardo Balduino, Kurt Sand, Ana Pereir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Agenda </w:t>
      </w:r>
    </w:p>
    <w:p>
      <w:pPr>
        <w:pStyle w:val="TextBody"/>
        <w:spacing w:before="0" w:after="283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1 - Review PM Bug Statu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PM Status </w:t>
      </w:r>
    </w:p>
    <w:tbl>
      <w:tblPr>
        <w:tblW w:w="85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57"/>
        <w:gridCol w:w="2960"/>
        <w:gridCol w:w="686"/>
        <w:gridCol w:w="1283"/>
        <w:gridCol w:w="1299"/>
        <w:gridCol w:w="746"/>
        <w:gridCol w:w="71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eastAsia="Verdana" w:cs="Verdana"/>
                <w:sz w:val="20"/>
                <w:szCs w:val="20"/>
              </w:rPr>
              <w:t>Bug Status</w:t>
            </w:r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7"/>
            <w:tcBorders/>
          </w:tcPr>
          <w:p>
            <w:pPr>
              <w:pStyle w:val="TableContents"/>
              <w:snapToGrid w:val="false"/>
              <w:rPr>
                <w:rFonts w:eastAsia="Verdana" w:cs="Verdana"/>
                <w:sz w:val="4"/>
                <w:szCs w:val="4"/>
              </w:rPr>
            </w:pPr>
            <w:r>
              <w:rPr>
                <w:rFonts w:eastAsia="Verdana" w:cs="Verdana"/>
                <w:sz w:val="4"/>
                <w:szCs w:val="4"/>
              </w:rPr>
            </w:r>
          </w:p>
        </w:tc>
      </w:tr>
      <w:tr>
        <w:trPr>
          <w:trHeight w:val="351" w:hRule="exac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Assignee</w:t>
            </w:r>
            <w:r>
              <w:rPr/>
              <w:t xml:space="preserve"> </w:t>
            </w:r>
          </w:p>
        </w:tc>
        <w:tc>
          <w:tcPr>
            <w:tcW w:w="57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Verdana" w:cs="Verdana"/>
                <w:sz w:val="4"/>
                <w:szCs w:val="4"/>
              </w:rPr>
            </w:pPr>
            <w:r>
              <w:rPr>
                <w:rFonts w:eastAsia="Verdana" w:cs="Verdana"/>
                <w:sz w:val="4"/>
                <w:szCs w:val="4"/>
              </w:rPr>
            </w:r>
          </w:p>
        </w:tc>
        <w:tc>
          <w:tcPr>
            <w:tcW w:w="2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 w:cs="Verdana"/>
                <w:sz w:val="4"/>
                <w:szCs w:val="4"/>
              </w:rPr>
            </w:pPr>
            <w:r>
              <w:rPr>
                <w:rFonts w:eastAsia="Verdana" w:cs="Verdana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NEW </w:t>
            </w:r>
          </w:p>
        </w:tc>
        <w:tc>
          <w:tcPr>
            <w:tcW w:w="12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ASSIGNED </w:t>
            </w:r>
          </w:p>
        </w:tc>
        <w:tc>
          <w:tcPr>
            <w:tcW w:w="12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RESOLVED </w:t>
            </w:r>
          </w:p>
        </w:tc>
        <w:tc>
          <w:tcPr>
            <w:tcW w:w="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Total </w:t>
            </w:r>
          </w:p>
        </w:tc>
        <w:tc>
          <w:tcPr>
            <w:tcW w:w="71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eastAsia="Verdana" w:cs="Verdana"/>
                <w:sz w:val="4"/>
                <w:szCs w:val="4"/>
              </w:rPr>
            </w:pPr>
            <w:r>
              <w:rPr>
                <w:rFonts w:eastAsia="Verdana" w:cs="Verdana"/>
                <w:sz w:val="4"/>
                <w:szCs w:val="4"/>
              </w:rPr>
            </w:r>
          </w:p>
        </w:tc>
      </w:tr>
      <w:tr>
        <w:trPr>
          <w:trHeight w:val="351" w:hRule="exac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Verdana" w:cs="Verdana"/>
                <w:sz w:val="4"/>
                <w:szCs w:val="4"/>
              </w:rPr>
            </w:pPr>
            <w:r>
              <w:rPr>
                <w:rFonts w:eastAsia="Verdana" w:cs="Verdana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right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apereira@whatever.pt </w:t>
            </w:r>
          </w:p>
        </w:tc>
        <w:tc>
          <w:tcPr>
            <w:tcW w:w="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. </w:t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2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6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3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hyperlink r:id="rId4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7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right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ben.williams@telelogic.com </w:t>
            </w:r>
          </w:p>
        </w:tc>
        <w:tc>
          <w:tcPr>
            <w:tcW w:w="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. </w:t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. </w:t>
            </w:r>
          </w:p>
        </w:tc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5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hyperlink r:id="rId6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right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kurt.sand@telelogic.com </w:t>
            </w:r>
          </w:p>
        </w:tc>
        <w:tc>
          <w:tcPr>
            <w:tcW w:w="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. </w:t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7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8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hyperlink r:id="rId9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2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right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pkroll@us.ibm.com </w:t>
            </w:r>
          </w:p>
        </w:tc>
        <w:tc>
          <w:tcPr>
            <w:tcW w:w="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10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11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2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. </w:t>
            </w:r>
          </w:p>
        </w:tc>
        <w:tc>
          <w:tcPr>
            <w:tcW w:w="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hyperlink r:id="rId12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3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right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swa@ambysoft.com </w:t>
            </w:r>
          </w:p>
        </w:tc>
        <w:tc>
          <w:tcPr>
            <w:tcW w:w="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13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. </w:t>
            </w:r>
          </w:p>
        </w:tc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. </w:t>
            </w:r>
          </w:p>
        </w:tc>
        <w:tc>
          <w:tcPr>
            <w:tcW w:w="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hyperlink r:id="rId14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 xml:space="preserve">Total </w:t>
            </w:r>
          </w:p>
        </w:tc>
        <w:tc>
          <w:tcPr>
            <w:tcW w:w="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15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2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16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9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17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3</w:t>
              </w:r>
            </w:hyperlink>
            <w:r>
              <w:rPr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hyperlink r:id="rId18">
              <w:r>
                <w:rPr>
                  <w:rStyle w:val="InternetLink"/>
                  <w:rFonts w:eastAsia="Verdana" w:cs="Verdana"/>
                  <w:sz w:val="20"/>
                  <w:szCs w:val="20"/>
                </w:rPr>
                <w:t>14</w:t>
              </w:r>
            </w:hyperlink>
            <w:r>
              <w:rPr>
                <w:rStyle w:val="StrongEmphasis"/>
                <w:rFonts w:eastAsia="Verdana" w:cs="Verdana"/>
                <w:sz w:val="20"/>
                <w:szCs w:val="20"/>
              </w:rPr>
              <w:t xml:space="preserve"> </w: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rFonts w:eastAsia="Verdana" w:cs="Verdana"/>
                <w:sz w:val="4"/>
                <w:szCs w:val="4"/>
              </w:rPr>
            </w:pPr>
            <w:r>
              <w:rPr>
                <w:rFonts w:eastAsia="Verdana" w:cs="Verdana"/>
                <w:sz w:val="4"/>
                <w:szCs w:val="4"/>
              </w:rPr>
            </w:r>
          </w:p>
        </w:tc>
      </w:tr>
    </w:tbl>
    <w:p>
      <w:pPr>
        <w:pStyle w:val="TextBody"/>
        <w:spacing w:before="0" w:after="283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Discussion </w:t>
      </w:r>
    </w:p>
    <w:p>
      <w:pPr>
        <w:pStyle w:val="TextBody"/>
        <w:spacing w:before="0" w:after="283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Not much progress has been made so far  because of Ana's vacations.</w:t>
        <w:br/>
        <w:t>Ana to try to resolve most of the assigned bugs this week.</w:t>
        <w:br/>
        <w:t>Kurt and Ricardo will help on reviewing resolved bugs</w:t>
        <w:br/>
        <w:t>Ana to send an email to Per to check availability for resolving bug 146467, not yet accepted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Plans for Next Week </w:t>
      </w:r>
    </w:p>
    <w:p>
      <w:pPr>
        <w:pStyle w:val="TextBody"/>
        <w:rPr/>
      </w:pPr>
      <w:r>
        <w:rPr/>
        <w:t>Work on the bugs assigned for M9</w:t>
        <w:br/>
        <w:t>Next PM call on monday 2/7/07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  <w:szCs w:val="20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apereira@whatever.pt&amp;bug_status=ASSIGNED" TargetMode="External"/><Relationship Id="rId3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apereira@whatever.pt&amp;bug_status=RESOLVED" TargetMode="External"/><Relationship Id="rId4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apereira@whatever.pt" TargetMode="External"/><Relationship Id="rId5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ben.williams@telelogic.com&amp;bug_status=RESOLVED" TargetMode="External"/><Relationship Id="rId6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ben.williams@telelogic.com" TargetMode="External"/><Relationship Id="rId7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kurt.sand@telelogic.com&amp;bug_status=ASSIGNED" TargetMode="External"/><Relationship Id="rId8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kurt.sand@telelogic.com&amp;bug_status=RESOLVED" TargetMode="External"/><Relationship Id="rId9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kurt.sand@telelogic.com" TargetMode="External"/><Relationship Id="rId10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pkroll@us.ibm.com&amp;bug_status=NEW" TargetMode="External"/><Relationship Id="rId11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pkroll@us.ibm.com&amp;bug_status=ASSIGNED" TargetMode="External"/><Relationship Id="rId12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pkroll@us.ibm.com" TargetMode="External"/><Relationship Id="rId13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swa@ambysoft.com&amp;bug_status=NEW" TargetMode="External"/><Relationship Id="rId14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assigned_to=swa@ambysoft.com" TargetMode="External"/><Relationship Id="rId15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bug_status=NEW" TargetMode="External"/><Relationship Id="rId16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bug_status=ASSIGNED" TargetMode="External"/><Relationship Id="rId17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&amp;bug_status=RESOLVED" TargetMode="External"/><Relationship Id="rId18" Type="http://schemas.openxmlformats.org/officeDocument/2006/relationships/hyperlink" Target="https://bugs.eclipse.org/bugs/buglist.cgi?action=wrap&amp;bug_file_loc=&amp;bug_file_loc_type=allwordssubstr&amp;bug_id=&amp;bugidtype=include&amp;chfieldfrom=&amp;chfieldto=Now&amp;chfieldvalue=&amp;classification=Technology&amp;component=Content&amp;email1=&amp;email2=&amp;emailtype1=substring&amp;emailtype2=substring&amp;field0-0-0=noop&amp;keywords=&amp;keywords_type=allwords&amp;long_desc=&amp;long_desc_type=allwordssubstr&amp;product=EPF&amp;short_desc=PM&amp;short_desc_type=allwordssubstr&amp;status_whiteboard=&amp;status_whiteboard_type=allwordssubstr&amp;target_milestone=1.0 M9&amp;type0-0-0=noop&amp;value0-0-0=&amp;version=0.9&amp;votes=&amp;=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51:16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