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F Failure Patterns and how to avoid them</w:t>
      </w:r>
    </w:p>
    <w:p>
      <w:pPr>
        <w:pStyle w:val="Heading3"/>
        <w:rPr/>
      </w:pPr>
      <w:r>
        <w:rPr/>
        <w:t>Introduction</w:t>
      </w:r>
    </w:p>
    <w:p>
      <w:pPr>
        <w:pStyle w:val="Normal"/>
        <w:rPr/>
      </w:pPr>
      <w:r>
        <w:rPr/>
        <w:t>EPF 1.0 has just been released, and we now need to look at where to take EPF next. To ensure that we move in the right direction, we need to understand what paths not to take. Below we outline some sample failure patterns that we need to be careful not to fall into.</w:t>
      </w:r>
    </w:p>
    <w:p>
      <w:pPr>
        <w:pStyle w:val="Normal"/>
        <w:rPr/>
      </w:pPr>
      <w:r>
        <w:rPr/>
      </w:r>
    </w:p>
    <w:p>
      <w:pPr>
        <w:pStyle w:val="Heading3"/>
        <w:rPr/>
      </w:pPr>
      <w:r>
        <w:rPr/>
        <w:t>Failure Patters</w:t>
      </w:r>
    </w:p>
    <w:p>
      <w:pPr>
        <w:pStyle w:val="Normal"/>
        <w:numPr>
          <w:ilvl w:val="0"/>
          <w:numId w:val="2"/>
        </w:numPr>
        <w:rPr/>
      </w:pPr>
      <w:r>
        <w:rPr>
          <w:b/>
        </w:rPr>
        <w:t>Half good at everything, great at nothing</w:t>
      </w:r>
      <w:r>
        <w:rPr/>
        <w:t>.</w:t>
        <w:br/>
        <w:t>We get many contributions in new content areas, and maybe multiply the content area by a factor 5 or 10, but only grow the content developer community by 10-20%. The result is that we have a lot of content that at best is mediocre, and none of it will take off. Fact is that in spite of having a pretty good starting point for OpenUP/Basic, 15 people could only get 60-80% done in 9 months, and that was for content of limited scope.</w:t>
      </w:r>
    </w:p>
    <w:p>
      <w:pPr>
        <w:pStyle w:val="Normal"/>
        <w:numPr>
          <w:ilvl w:val="0"/>
          <w:numId w:val="2"/>
        </w:numPr>
        <w:rPr/>
      </w:pPr>
      <w:r>
        <w:rPr>
          <w:b/>
        </w:rPr>
        <w:t>No initial success to build on.</w:t>
      </w:r>
      <w:r>
        <w:rPr/>
        <w:br/>
        <w:t xml:space="preserve">OpenUP/Basic 0.9 is not yet ready. We do not have published success stories. We do not have any extensions, and many different reports indicate that we need to do a lot of changes to make it extensible. We also have uneven depth and style of content. </w:t>
        <w:br/>
        <w:t>=&gt; We need to get feedback from actual users, and keep on evolving OpenUP/Basic until it is proven to be really good. This will take time and resources.</w:t>
      </w:r>
    </w:p>
    <w:p>
      <w:pPr>
        <w:pStyle w:val="Normal"/>
        <w:numPr>
          <w:ilvl w:val="0"/>
          <w:numId w:val="2"/>
        </w:numPr>
        <w:rPr/>
      </w:pPr>
      <w:r>
        <w:rPr>
          <w:b/>
        </w:rPr>
        <w:t>Dwindling interest from initial committers.</w:t>
        <w:br/>
      </w:r>
      <w:r>
        <w:rPr/>
        <w:t>If we do not get sufficient number of adopters of EPF, committers will loose interest.</w:t>
      </w:r>
    </w:p>
    <w:p>
      <w:pPr>
        <w:pStyle w:val="Normal"/>
        <w:numPr>
          <w:ilvl w:val="0"/>
          <w:numId w:val="2"/>
        </w:numPr>
        <w:rPr/>
      </w:pPr>
      <w:r>
        <w:rPr>
          <w:b/>
        </w:rPr>
        <w:t>A lot of good content, all in isolated islands.</w:t>
        <w:br/>
      </w:r>
      <w:r>
        <w:rPr/>
        <w:t>If we get a lot of contributions of good content, but we do not spend enough time to make the different types of content consistent in style, and modify it so it all fits together. The risk is that EPF becomes the dumping ground for content in all possible domains, without us having the bandwidth to evolve a set of coherent and integrated practices.</w:t>
        <w:br/>
        <w:t>=&gt; Produce a standard / test for a plug-in to be “OpenUP ready” respectively “EPF Ready”. Grow content slowly bottom up. Do not attack widely new areas if there is not a natural and seamless connection to what exists today.</w:t>
      </w:r>
    </w:p>
    <w:p>
      <w:pPr>
        <w:pStyle w:val="Normal"/>
        <w:numPr>
          <w:ilvl w:val="0"/>
          <w:numId w:val="2"/>
        </w:numPr>
        <w:rPr/>
      </w:pPr>
      <w:r>
        <w:rPr>
          <w:b/>
        </w:rPr>
        <w:t>Compromise not appealing to anybody.</w:t>
      </w:r>
      <w:r>
        <w:rPr/>
        <w:br/>
        <w:t>OpenUP incorporates XP, Scrum, DSDM, etc guidelines, but the end result will not appeal to UP audience, nor XP, Scrum, DSDM audiences.</w:t>
        <w:br/>
        <w:t>=&gt; Evolve content based on end-user feedback. OpenUP should be a reference process built form basic process building blocks.</w:t>
      </w:r>
    </w:p>
    <w:p>
      <w:pPr>
        <w:pStyle w:val="Normal"/>
        <w:numPr>
          <w:ilvl w:val="0"/>
          <w:numId w:val="2"/>
        </w:numPr>
        <w:rPr/>
      </w:pPr>
      <w:r>
        <w:rPr>
          <w:b/>
        </w:rPr>
        <w:t>No extensions available, discrediting the extensibility / eco-system paradigm.</w:t>
        <w:br/>
      </w:r>
      <w:r>
        <w:rPr/>
        <w:t>We focus on putting everything in open source, and we do not focus enough on what it takes to lower the barrier of entry to make it easy to put a new piece of content on the platform (open source or not). iTunes analogy, are we writing the songs, or are we establishing the business model and the platform for iTunes to be successful.</w:t>
      </w:r>
    </w:p>
    <w:p>
      <w:pPr>
        <w:pStyle w:val="Normal"/>
        <w:numPr>
          <w:ilvl w:val="0"/>
          <w:numId w:val="2"/>
        </w:numPr>
        <w:rPr/>
      </w:pPr>
      <w:r>
        <w:rPr>
          <w:b/>
        </w:rPr>
        <w:t>Modeling and documenting best practices is not a value-add activity.</w:t>
      </w:r>
      <w:r>
        <w:rPr/>
        <w:br/>
        <w:t>If we cannot convince the agile community in the value of documenting best practices, and if we cannot make it easy enough, we will not convince the agile community.</w:t>
        <w:br/>
        <w:t>=&gt; Wiki and evangelism. Do not convince the agile community, convince the customers of the agile community.</w:t>
      </w:r>
    </w:p>
    <w:p>
      <w:pPr>
        <w:pStyle w:val="Normal"/>
        <w:numPr>
          <w:ilvl w:val="0"/>
          <w:numId w:val="2"/>
        </w:numPr>
        <w:rPr/>
      </w:pPr>
      <w:r>
        <w:rPr>
          <w:b/>
        </w:rPr>
        <w:t>EPF Composer not seen as an added-value platform to agile transformations.</w:t>
      </w:r>
      <w:r>
        <w:rPr/>
        <w:br/>
        <w:t>=&gt; Same as above, but also make EPF Composer flexible and easy to use.</w:t>
      </w:r>
    </w:p>
    <w:p>
      <w:pPr>
        <w:pStyle w:val="Normal"/>
        <w:numPr>
          <w:ilvl w:val="0"/>
          <w:numId w:val="2"/>
        </w:numPr>
        <w:rPr/>
      </w:pPr>
      <w:r>
        <w:rPr>
          <w:b/>
        </w:rPr>
        <w:t>EPF seen as a threat to the business model of agile and other process leaders.</w:t>
      </w:r>
      <w:r>
        <w:rPr/>
        <w:br/>
        <w:t xml:space="preserve">=&gt; We need to make sure that EPF is increasing and not decreasing revenue for agile or other process leaders, or they will fight us. </w:t>
      </w:r>
    </w:p>
    <w:p>
      <w:pPr>
        <w:pStyle w:val="Normal"/>
        <w:numPr>
          <w:ilvl w:val="0"/>
          <w:numId w:val="2"/>
        </w:numPr>
        <w:rPr/>
      </w:pPr>
      <w:r>
        <w:rPr>
          <w:b/>
        </w:rPr>
        <w:t>EPF is seen as another static process (no enactment / orchestration).</w:t>
        <w:br/>
      </w:r>
      <w:r>
        <w:rPr/>
        <w:t>=&gt; Encourage value-add partners to deliver the enactment capability</w:t>
      </w:r>
    </w:p>
    <w:p>
      <w:pPr>
        <w:pStyle w:val="Normal"/>
        <w:numPr>
          <w:ilvl w:val="0"/>
          <w:numId w:val="2"/>
        </w:numPr>
        <w:rPr/>
      </w:pPr>
      <w:r>
        <w:rPr>
          <w:b/>
        </w:rPr>
        <w:t>Focus on ‘the great end to end process” vs. “great process building blocks”.</w:t>
      </w:r>
      <w:r>
        <w:rPr/>
        <w:br/>
        <w:t>If we try to make OpenUP the greatest process ever, everybody outside OpenUP will fight us. If we make EPF have the best library of reusable content plug-ins ever, and OpenUP is an example of how you can put together a process from that library, we are inviting people to reach a big audience by adding “iTunes songs” to the EPF library.</w:t>
      </w:r>
    </w:p>
    <w:p>
      <w:pPr>
        <w:pStyle w:val="Normal"/>
        <w:numPr>
          <w:ilvl w:val="0"/>
          <w:numId w:val="2"/>
        </w:numPr>
        <w:rPr/>
      </w:pPr>
      <w:r>
        <w:rPr>
          <w:b/>
        </w:rPr>
        <w:t>Feedback on how to evolve EPF comes from committers, not from users.</w:t>
      </w:r>
      <w:r>
        <w:rPr/>
        <w:br/>
        <w:t>Open source becomes good because close involvement from many end users. We have indications that a lot of people have an interest and are looking at what we are doing, but we have not yet created the active end user community that we need.</w:t>
        <w:br/>
        <w:t>=&gt; Create exciting forums to discuss adoption. Newsgroup or other forum needs to grow in ac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59:00Z</dcterms:created>
  <dc:creator>Per Kroll</dc:creator>
  <dc:description/>
  <dc:language>en-US</dc:language>
  <cp:lastModifiedBy>Per Kroll</cp:lastModifiedBy>
  <dcterms:modified xsi:type="dcterms:W3CDTF">2006-11-03T00:04:00Z</dcterms:modified>
  <cp:revision>22</cp:revision>
  <dc:subject/>
  <dc:title>EPF Failure Patterns and how to avoid them</dc:title>
</cp:coreProperties>
</file>