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</w:rPr>
      </w:pPr>
      <w:r>
        <w:rPr>
          <w:b/>
          <w:color w:val="000080"/>
        </w:rPr>
        <w:t>November 20, 2006 OpenUP RM Content Telec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ttendees: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hris Sibbald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Jim Ruehlin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Brian Lyons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na Pereira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er Kroll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ge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Review comments and feedback on RM artifac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Review comments and feedback on RM Task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Review comments and feedback on RM Ro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Issues/Decisions</w:t>
      </w:r>
    </w:p>
    <w:p>
      <w:pPr>
        <w:pStyle w:val="Normal"/>
        <w:ind w:left="72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Review comments on Artifacts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Review of comments on Artifacts done.  See attached spreadsheet for decisions/actions.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5pt;height:43.25pt" filled="f" o:ole="">
            <v:imagedata r:id="rId3" o:title=""/>
          </v:shape>
          <o:OLEObject Type="Embed" ProgID="Excel.Sheet.12" ShapeID="ole_rId2" DrawAspect="Icon" ObjectID="_872673859" r:id="rId2"/>
        </w:objec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Review comments on Tasks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We did not have time to address these.  The review will be done on Wednesday Nov. 22, at 9:00 am PST (following package owner call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Review comments on Roles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80"/>
          <w:sz w:val="20"/>
          <w:szCs w:val="20"/>
        </w:rPr>
        <w:t>We did not have time to address these.  The review will be done on Wednesday at 9:00 am PST (following package owner call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ssues/Decisions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See attached spreadsheet in Section 3.  Next call will be Wednesday after 8:00 am status call.  9:00 am (same number as package owner call).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zcomment1">
    <w:name w:val="bzcomment1"/>
    <w:basedOn w:val="DefaultParagraphFont"/>
    <w:qFormat/>
    <w:rPr>
      <w:shd w:fill="E0E0E0" w:val="clear"/>
    </w:rPr>
  </w:style>
  <w:style w:type="character" w:styleId="Bzobsolete1">
    <w:name w:val="bzobsolete1"/>
    <w:basedOn w:val="DefaultParagraphFont"/>
    <w:qFormat/>
    <w:rPr>
      <w:strike/>
    </w:rPr>
  </w:style>
  <w:style w:type="character" w:styleId="Bzcomment11">
    <w:name w:val="bz_comment1"/>
    <w:basedOn w:val="DefaultParagraphFont"/>
    <w:qFormat/>
    <w:rPr>
      <w:shd w:fill="E0E0E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55:00Z</dcterms:created>
  <dc:creator>uschsi</dc:creator>
  <dc:description/>
  <cp:keywords/>
  <dc:language>en-US</dc:language>
  <cp:lastModifiedBy>uschsi</cp:lastModifiedBy>
  <dcterms:modified xsi:type="dcterms:W3CDTF">2006-11-20T17:31:00Z</dcterms:modified>
  <cp:revision>28</cp:revision>
  <dc:subject/>
  <dc:title>April 6, 2006 BUP Component Telecon</dc:title>
</cp:coreProperties>
</file>