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bugs found. </w:t>
      </w:r>
    </w:p>
    <w:tbl>
      <w:tblPr>
        <w:tblW w:w="5000" w:type="pct"/>
        <w:jc w:val="left"/>
        <w:tblInd w:w="-300" w:type="dxa"/>
        <w:tblLayout w:type="fixed"/>
        <w:tblCellMar>
          <w:top w:w="60" w:type="dxa"/>
          <w:left w:w="300" w:type="dxa"/>
          <w:bottom w:w="60" w:type="dxa"/>
          <w:right w:w="60" w:type="dxa"/>
        </w:tblCellMar>
      </w:tblPr>
      <w:tblGrid>
        <w:gridCol w:w="920"/>
        <w:gridCol w:w="409"/>
        <w:gridCol w:w="374"/>
        <w:gridCol w:w="558"/>
        <w:gridCol w:w="2744"/>
        <w:gridCol w:w="648"/>
        <w:gridCol w:w="1035"/>
        <w:gridCol w:w="1624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ID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Sev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Pri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OS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Assignee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lang w:val="en-US"/>
                </w:rPr>
                <w:t>Status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Resolution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lang w:val="en-US"/>
                </w:rPr>
                <w:t>Summary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13290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thario@us.ibm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Add code style guide to the dev guide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13318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thario@us.ibm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Expand dev. guide to include and differentiate 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133383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thario@us.ibm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Add directions to the dev guide to change defau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14566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f.documentation-inbox@ecl...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Improve Guidelines for Referencing Tasks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145670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f.documentation-inbox@ecl...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Improve Guidelines for Writing Guidances in Plu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14645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add new Guidance: What's New in OpenUP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146458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f.content-inbox@eclipse.org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Style guidelines - update content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14648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Index seems light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14713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ve@wsaconsulting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OpenUP White papers explaining core concepts ar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154628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Perform top-to-bottom review of OpenUP/Basic 1.0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156378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f.tool-inbox@eclipse.org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Process Elements Need to be Referenced in Task 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15809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Rework OpenUP Graphic banner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16389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f.documentation-inbox@ecl...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Adopt standard for embedded links to content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16419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New splash screen for published web site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16468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duino@us.ibm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Core Principles need better alignment to OpenUP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170354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Document assumptions for OpenUP scope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170420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ve@wsaconsulting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OpenUP Case Studies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17080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Review the use of the word "Release"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17115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OpenUP Lifecycle diagram does not dramatically 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171250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Analyze and incorporate content about XP Envir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17409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f.documentation-inbox@ecl...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Create a 5-minute OpenUP/Basic pitch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174097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/Outreach- Identify EPF project team responsibilities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17521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We need the assistance of a graphic artist to h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17611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Support OpenUP users who lack the experience or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17619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yons@numbersix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Create content for Guideline: OpenUP and OpenUP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17620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a@ambysoft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Create content for Guideline: Agile and Unified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17659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duino@us.ibm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Fix Multiple Occurrences on Work Product Descri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178103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yons@numbersix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Revisit OpenUP content for authoring conventions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18142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yons@numbersix.com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Brief descriptions of Concepts are inconsistent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18343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ana@dsv.su.se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Remove unnecesary phase references from method ...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18386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 </w:t>
            </w:r>
          </w:p>
        </w:tc>
        <w:tc>
          <w:tcPr>
            <w:tcW w:w="3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3 </w:t>
            </w:r>
          </w:p>
        </w:tc>
        <w:tc>
          <w:tcPr>
            <w:tcW w:w="55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</w:t>
            </w:r>
          </w:p>
        </w:tc>
        <w:tc>
          <w:tcPr>
            <w:tcW w:w="274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ereira@whatever.pt </w:t>
            </w:r>
          </w:p>
        </w:tc>
        <w:tc>
          <w:tcPr>
            <w:tcW w:w="6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3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- Concept for working togeth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31 bugs f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bug_id&amp;query_based_on=" TargetMode="External"/><Relationship Id="rId3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bug_severity&amp;query_based_on=" TargetMode="External"/><Relationship Id="rId4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priority&amp;query_based_on=" TargetMode="External"/><Relationship Id="rId5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op_sys&amp;query_based_on=" TargetMode="External"/><Relationship Id="rId6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map_assigned_to.login_name&amp;query_based_on=" TargetMode="External"/><Relationship Id="rId7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bug_status&amp;query_based_on=" TargetMode="External"/><Relationship Id="rId8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resolution&amp;query_based_on=" TargetMode="External"/><Relationship Id="rId9" Type="http://schemas.openxmlformats.org/officeDocument/2006/relationships/hyperlink" Target="https://bugs.eclipse.org/bugs/buglist.cgi?bug_status=REOPENED&amp;bug_status=NEW&amp;bug_status=ASSIGNED&amp;bug_status=UNCONFIRMED&amp;field-1-0-0=bug_status&amp;field0-0-0=product&amp;field0-0-1=component&amp;field0-0-2=short_desc&amp;field0-0-3=status_whiteboard&amp;field1-0-0=product&amp;field1-0-1=component&amp;field1-0-2=short_desc&amp;field1-0-3=status_whiteboard&amp;query_format=advanced&amp;remaction=&amp;type-1-0-0=anyexact&amp;type0-0-0=substring&amp;type0-0-1=substring&amp;type0-0-2=substring&amp;type0-0-3=substring&amp;type1-0-0=substring&amp;type1-0-1=substring&amp;type1-0-2=substring&amp;type1-0-3=substring&amp;value-1-0-0=REOPENED%2CNEW%2CASSIGNED%2CUNCONFIRMED&amp;value0-0-0=epf&amp;value0-0-1=epf&amp;value0-0-2=epf&amp;value0-0-3=epf&amp;value1-0-0=general&amp;value1-0-1=general&amp;value1-0-2=general&amp;value1-0-3=general&amp;order=bugs.short_desc&amp;query_based_on=" TargetMode="External"/><Relationship Id="rId10" Type="http://schemas.openxmlformats.org/officeDocument/2006/relationships/hyperlink" Target="https://bugs.eclipse.org/bugs/show_bug.cgi?id=132909" TargetMode="External"/><Relationship Id="rId11" Type="http://schemas.openxmlformats.org/officeDocument/2006/relationships/hyperlink" Target="https://bugs.eclipse.org/bugs/show_bug.cgi?id=133186" TargetMode="External"/><Relationship Id="rId12" Type="http://schemas.openxmlformats.org/officeDocument/2006/relationships/hyperlink" Target="https://bugs.eclipse.org/bugs/show_bug.cgi?id=133383" TargetMode="External"/><Relationship Id="rId13" Type="http://schemas.openxmlformats.org/officeDocument/2006/relationships/hyperlink" Target="https://bugs.eclipse.org/bugs/show_bug.cgi?id=145669" TargetMode="External"/><Relationship Id="rId14" Type="http://schemas.openxmlformats.org/officeDocument/2006/relationships/hyperlink" Target="https://bugs.eclipse.org/bugs/show_bug.cgi?id=145670" TargetMode="External"/><Relationship Id="rId15" Type="http://schemas.openxmlformats.org/officeDocument/2006/relationships/hyperlink" Target="https://bugs.eclipse.org/bugs/show_bug.cgi?id=146452" TargetMode="External"/><Relationship Id="rId16" Type="http://schemas.openxmlformats.org/officeDocument/2006/relationships/hyperlink" Target="https://bugs.eclipse.org/bugs/show_bug.cgi?id=146458" TargetMode="External"/><Relationship Id="rId17" Type="http://schemas.openxmlformats.org/officeDocument/2006/relationships/hyperlink" Target="https://bugs.eclipse.org/bugs/show_bug.cgi?id=146489" TargetMode="External"/><Relationship Id="rId18" Type="http://schemas.openxmlformats.org/officeDocument/2006/relationships/hyperlink" Target="https://bugs.eclipse.org/bugs/show_bug.cgi?id=147135" TargetMode="External"/><Relationship Id="rId19" Type="http://schemas.openxmlformats.org/officeDocument/2006/relationships/hyperlink" Target="https://bugs.eclipse.org/bugs/show_bug.cgi?id=154628" TargetMode="External"/><Relationship Id="rId20" Type="http://schemas.openxmlformats.org/officeDocument/2006/relationships/hyperlink" Target="https://bugs.eclipse.org/bugs/show_bug.cgi?id=156378" TargetMode="External"/><Relationship Id="rId21" Type="http://schemas.openxmlformats.org/officeDocument/2006/relationships/hyperlink" Target="https://bugs.eclipse.org/bugs/show_bug.cgi?id=158096" TargetMode="External"/><Relationship Id="rId22" Type="http://schemas.openxmlformats.org/officeDocument/2006/relationships/hyperlink" Target="https://bugs.eclipse.org/bugs/show_bug.cgi?id=163895" TargetMode="External"/><Relationship Id="rId23" Type="http://schemas.openxmlformats.org/officeDocument/2006/relationships/hyperlink" Target="https://bugs.eclipse.org/bugs/show_bug.cgi?id=164196" TargetMode="External"/><Relationship Id="rId24" Type="http://schemas.openxmlformats.org/officeDocument/2006/relationships/hyperlink" Target="https://bugs.eclipse.org/bugs/show_bug.cgi?id=164685" TargetMode="External"/><Relationship Id="rId25" Type="http://schemas.openxmlformats.org/officeDocument/2006/relationships/hyperlink" Target="https://bugs.eclipse.org/bugs/show_bug.cgi?id=170354" TargetMode="External"/><Relationship Id="rId26" Type="http://schemas.openxmlformats.org/officeDocument/2006/relationships/hyperlink" Target="https://bugs.eclipse.org/bugs/show_bug.cgi?id=170420" TargetMode="External"/><Relationship Id="rId27" Type="http://schemas.openxmlformats.org/officeDocument/2006/relationships/hyperlink" Target="https://bugs.eclipse.org/bugs/show_bug.cgi?id=170809" TargetMode="External"/><Relationship Id="rId28" Type="http://schemas.openxmlformats.org/officeDocument/2006/relationships/hyperlink" Target="https://bugs.eclipse.org/bugs/show_bug.cgi?id=171152" TargetMode="External"/><Relationship Id="rId29" Type="http://schemas.openxmlformats.org/officeDocument/2006/relationships/hyperlink" Target="https://bugs.eclipse.org/bugs/show_bug.cgi?id=171250" TargetMode="External"/><Relationship Id="rId30" Type="http://schemas.openxmlformats.org/officeDocument/2006/relationships/hyperlink" Target="https://bugs.eclipse.org/bugs/show_bug.cgi?id=174095" TargetMode="External"/><Relationship Id="rId31" Type="http://schemas.openxmlformats.org/officeDocument/2006/relationships/hyperlink" Target="https://bugs.eclipse.org/bugs/show_bug.cgi?id=174097" TargetMode="External"/><Relationship Id="rId32" Type="http://schemas.openxmlformats.org/officeDocument/2006/relationships/hyperlink" Target="https://bugs.eclipse.org/bugs/show_bug.cgi?id=175219" TargetMode="External"/><Relationship Id="rId33" Type="http://schemas.openxmlformats.org/officeDocument/2006/relationships/hyperlink" Target="https://bugs.eclipse.org/bugs/show_bug.cgi?id=176112" TargetMode="External"/><Relationship Id="rId34" Type="http://schemas.openxmlformats.org/officeDocument/2006/relationships/hyperlink" Target="https://bugs.eclipse.org/bugs/show_bug.cgi?id=176199" TargetMode="External"/><Relationship Id="rId35" Type="http://schemas.openxmlformats.org/officeDocument/2006/relationships/hyperlink" Target="https://bugs.eclipse.org/bugs/show_bug.cgi?id=176201" TargetMode="External"/><Relationship Id="rId36" Type="http://schemas.openxmlformats.org/officeDocument/2006/relationships/hyperlink" Target="https://bugs.eclipse.org/bugs/show_bug.cgi?id=176599" TargetMode="External"/><Relationship Id="rId37" Type="http://schemas.openxmlformats.org/officeDocument/2006/relationships/hyperlink" Target="https://bugs.eclipse.org/bugs/show_bug.cgi?id=178103" TargetMode="External"/><Relationship Id="rId38" Type="http://schemas.openxmlformats.org/officeDocument/2006/relationships/hyperlink" Target="https://bugs.eclipse.org/bugs/show_bug.cgi?id=181425" TargetMode="External"/><Relationship Id="rId39" Type="http://schemas.openxmlformats.org/officeDocument/2006/relationships/hyperlink" Target="https://bugs.eclipse.org/bugs/show_bug.cgi?id=183435" TargetMode="External"/><Relationship Id="rId40" Type="http://schemas.openxmlformats.org/officeDocument/2006/relationships/hyperlink" Target="https://bugs.eclipse.org/bugs/show_bug.cgi?id=18386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7:00Z</dcterms:created>
  <dc:creator>DSV</dc:creator>
  <dc:description/>
  <cp:keywords/>
  <dc:language>en-US</dc:language>
  <cp:lastModifiedBy>DSV</cp:lastModifiedBy>
  <dcterms:modified xsi:type="dcterms:W3CDTF">2007-04-26T17:15:00Z</dcterms:modified>
  <cp:revision>1</cp:revision>
  <dc:subject/>
  <dc:title>31 bugs found</dc:title>
</cp:coreProperties>
</file>