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3"/>
              <w:gridCol w:w="6667"/>
            </w:tblGrid>
            <w:tr>
              <w:trPr/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0" w:name="Top"/>
                  <w:bookmarkEnd w:id="0"/>
                  <w:r>
                    <w:rPr/>
                    <w:t>Checklist: Test Case</w:t>
                  </w:r>
                </w:p>
              </w:tc>
              <w:tc>
                <w:tcPr>
                  <w:tcW w:w="66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9"/>
              <w:gridCol w:w="7631"/>
            </w:tblGrid>
            <w:tr>
              <w:trPr/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800" cy="3048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31" w:type="dxa"/>
                  <w:tcBorders/>
                  <w:vAlign w:val="center"/>
                </w:tcPr>
                <w:tbl>
                  <w:tblPr>
                    <w:tblW w:w="7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1"/>
                  </w:tblGrid>
                  <w:tr>
                    <w:trPr/>
                    <w:tc>
                      <w:tcPr>
                        <w:tcW w:w="763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his checklist provides questions to verify that test cases are created in a consistent and complete manne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hyperlink r:id="rId6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t>Expand All Sections</w:t>
              </w:r>
            </w:hyperlink>
            <w:r>
              <w:rPr/>
              <w:t>    </w:t>
            </w:r>
            <w:hyperlink r:id="rId8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t>Collapse All Sections</w:t>
              </w:r>
            </w:hyperlink>
          </w:p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42875"/>
                  <wp:effectExtent l="0" t="0" r="0" b="0"/>
                  <wp:docPr id="7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elationships  </w:t>
            </w:r>
          </w:p>
          <w:tbl>
            <w:tblPr>
              <w:tblW w:w="34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3"/>
              <w:gridCol w:w="1660"/>
            </w:tblGrid>
            <w:tr>
              <w:trPr/>
              <w:tc>
                <w:tcPr>
                  <w:tcW w:w="179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lated Elements</w:t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12">
                    <w:r>
                      <w:rPr>
                        <w:rStyle w:val="InternetLink"/>
                      </w:rPr>
                      <w:t>Test Case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hyperlink r:id="rId1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t>Back to top</w:t>
              </w:r>
            </w:hyperlink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61925" cy="142875"/>
                  <wp:effectExtent l="0" t="0" r="0" b="0"/>
                  <wp:docPr id="10" name="Image10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heck Items  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8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11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t>Expand All Check Items</w:t>
                    </w:r>
                  </w:hyperlink>
                  <w:r>
                    <w:rPr/>
                    <w:t> </w:t>
                  </w:r>
                  <w:hyperlink r:id="rId20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12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t>Collapse All Check Items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61925" cy="142875"/>
                        <wp:effectExtent l="0" t="0" r="0" b="0"/>
                        <wp:docPr id="13" name="Image13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Each test has a name, description, statement of test objective, and conditions or prerequisites that apply to the test case  </w:t>
                  </w:r>
                </w:p>
                <w:tbl>
                  <w:tblPr>
                    <w:tblW w:w="8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</w:tblGrid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61925" cy="142875"/>
                        <wp:effectExtent l="0" t="0" r="0" b="0"/>
                        <wp:docPr id="14" name="Image14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Each test case clearly state the expected result(s) and the actual result(s)  </w:t>
                  </w:r>
                </w:p>
                <w:tbl>
                  <w:tblPr>
                    <w:tblW w:w="8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</w:tblGrid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61925" cy="142875"/>
                        <wp:effectExtent l="0" t="0" r="0" b="0"/>
                        <wp:docPr id="15" name="Image15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Each test case contains a concrete description on how to evaluate the test case outcome  </w:t>
                  </w:r>
                </w:p>
                <w:tbl>
                  <w:tblPr>
                    <w:tblW w:w="8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</w:tblGrid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61925" cy="142875"/>
                        <wp:effectExtent l="0" t="0" r="0" b="0"/>
                        <wp:docPr id="16" name="Image16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Does the test case have a unique identifier  </w:t>
                  </w:r>
                </w:p>
                <w:tbl>
                  <w:tblPr>
                    <w:tblW w:w="8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</w:tblGrid>
                  <w:tr>
                    <w:trPr/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61925" cy="142875"/>
                        <wp:effectExtent l="0" t="0" r="0" b="0"/>
                        <wp:docPr id="17" name="Image17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Does the test case address the functionality to be tested either in the form of a requirement or use case  </w:t>
                  </w:r>
                </w:p>
                <w:tbl>
                  <w:tblPr>
                    <w:tblW w:w="8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n some cases, it is useful to think of generating several test cases for each requirement, a positive test case to test for expected behavior and usually several negative test cases to test for abnormal behavio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hyperlink r:id="rId32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8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t>Back to top</w:t>
              </w:r>
            </w:hyperlink>
          </w:p>
          <w:tbl>
            <w:tblPr>
              <w:tblW w:w="72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77"/>
            </w:tblGrid>
            <w:tr>
              <w:trPr/>
              <w:tc>
                <w:tcPr>
                  <w:tcW w:w="7277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>This program and the accompanying materials are made available under the</w:t>
                    <w:br/>
                  </w:r>
                  <w:hyperlink r:id="rId34" w:tgtFrame="_blank">
                    <w:r>
                      <w:rPr>
                        <w:rStyle w:val="InternetLink"/>
                      </w:rPr>
                      <w:t>Eclipse Public License v1.0</w:t>
                    </w:r>
                  </w:hyperlink>
                  <w:r>
                    <w:rPr/>
                    <w:t xml:space="preserve"> which accompanies this distribution.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View copyright information here: </w:t>
                  </w:r>
                  <w:hyperlink r:id="rId35">
                    <w:r>
                      <w:rPr>
                        <w:rStyle w:val="InternetLink"/>
                      </w:rPr>
                      <w:t>OpenUP Copyright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pandcollapsetext">
    <w:name w:val="expandcollapsetext"/>
    <w:basedOn w:val="DefaultParagraphFont"/>
    <w:qFormat/>
    <w:rPr/>
  </w:style>
  <w:style w:type="character" w:styleId="Backtotoplink">
    <w:name w:val="backtotop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../../C:%5CDocuments%20and%20Settings%5Cnoster%5CEPF%5CPublish%5Copenup_basic%5Cguidances%5Cchecklists%5Ctest_case,_0Zxf8MlgEdmt3adZL5Dmdw.html" TargetMode="External"/><Relationship Id="rId7" Type="http://schemas.openxmlformats.org/officeDocument/2006/relationships/image" Target="media/image4.png"/><Relationship Id="rId8" Type="http://schemas.openxmlformats.org/officeDocument/2006/relationships/hyperlink" Target="../../C:%5CDocuments%20and%20Settings%5Cnoster%5CEPF%5CPublish%5Copenup_basic%5Cguidances%5Cchecklists%5Ctest_case,_0Zxf8MlgEdmt3adZL5Dmdw.html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file:///C:%5CDocuments%20and%20Settings%5Cnoster%5CEPF%5CPublish%5Copenup_basic%5Cguidances%5Cchecklists%5Ctest_case,_0Zxf8MlgEdmt3adZL5Dmdw.html" TargetMode="External"/><Relationship Id="rId12" Type="http://schemas.openxmlformats.org/officeDocument/2006/relationships/hyperlink" Target="../../C:%5CDocuments%20and%20Settings%5Cnoster%5CEPF%5CPublish%5Copenup_basic%5Cworkproducts%5Ctest_case,_0ZS-0MlgEdmt3adZL5Dmdw.html" TargetMode="External"/><Relationship Id="rId13" Type="http://schemas.openxmlformats.org/officeDocument/2006/relationships/hyperlink" Target="../../C:%5CDocuments%20and%20Settings%5Cnoster%5CEPF%5CPublish%5Copenup_basic%5Cguidances%5Cchecklists%5Ctest_case,_0Zxf8MlgEdmt3adZL5Dmdw.html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hyperlink" Target="file:///C:%5CDocuments%20and%20Settings%5Cnoster%5CEPF%5CPublish%5Copenup_basic%5Cguidances%5Cchecklists%5Ctest_case,_0Zxf8MlgEdmt3adZL5Dmdw.html" TargetMode="External"/><Relationship Id="rId18" Type="http://schemas.openxmlformats.org/officeDocument/2006/relationships/hyperlink" Target="../../C:%5CDocuments%20and%20Settings%5Cnoster%5CEPF%5CPublish%5Copenup_basic%5Cguidances%5Cchecklists%5Ctest_case,_0Zxf8MlgEdmt3adZL5Dmdw.html" TargetMode="External"/><Relationship Id="rId19" Type="http://schemas.openxmlformats.org/officeDocument/2006/relationships/image" Target="media/image4.png"/><Relationship Id="rId20" Type="http://schemas.openxmlformats.org/officeDocument/2006/relationships/hyperlink" Target="../../C:%5CDocuments%20and%20Settings%5Cnoster%5CEPF%5CPublish%5Copenup_basic%5Cguidances%5Cchecklists%5Ctest_case,_0Zxf8MlgEdmt3adZL5Dmdw.html" TargetMode="Externa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yperlink" Target="file:///C:%5CDocuments%20and%20Settings%5Cnoster%5CEPF%5CPublish%5Copenup_basic%5Cguidances%5Cchecklists%5Ctest_case,_0Zxf8MlgEdmt3adZL5Dmdw.html" TargetMode="External"/><Relationship Id="rId24" Type="http://schemas.openxmlformats.org/officeDocument/2006/relationships/image" Target="media/image6.png"/><Relationship Id="rId25" Type="http://schemas.openxmlformats.org/officeDocument/2006/relationships/hyperlink" Target="file:///C:%5CDocuments%20and%20Settings%5Cnoster%5CEPF%5CPublish%5Copenup_basic%5Cguidances%5Cchecklists%5Ctest_case,_0Zxf8MlgEdmt3adZL5Dmdw.html" TargetMode="External"/><Relationship Id="rId26" Type="http://schemas.openxmlformats.org/officeDocument/2006/relationships/image" Target="media/image6.png"/><Relationship Id="rId27" Type="http://schemas.openxmlformats.org/officeDocument/2006/relationships/hyperlink" Target="file:///C:%5CDocuments%20and%20Settings%5Cnoster%5CEPF%5CPublish%5Copenup_basic%5Cguidances%5Cchecklists%5Ctest_case,_0Zxf8MlgEdmt3adZL5Dmdw.html" TargetMode="External"/><Relationship Id="rId28" Type="http://schemas.openxmlformats.org/officeDocument/2006/relationships/image" Target="media/image6.png"/><Relationship Id="rId29" Type="http://schemas.openxmlformats.org/officeDocument/2006/relationships/hyperlink" Target="file:///C:%5CDocuments%20and%20Settings%5Cnoster%5CEPF%5CPublish%5Copenup_basic%5Cguidances%5Cchecklists%5Ctest_case,_0Zxf8MlgEdmt3adZL5Dmdw.html" TargetMode="External"/><Relationship Id="rId30" Type="http://schemas.openxmlformats.org/officeDocument/2006/relationships/image" Target="media/image6.png"/><Relationship Id="rId31" Type="http://schemas.openxmlformats.org/officeDocument/2006/relationships/hyperlink" Target="file:///C:%5CDocuments%20and%20Settings%5Cnoster%5CEPF%5CPublish%5Copenup_basic%5Cguidances%5Cchecklists%5Ctest_case,_0Zxf8MlgEdmt3adZL5Dmdw.html" TargetMode="External"/><Relationship Id="rId32" Type="http://schemas.openxmlformats.org/officeDocument/2006/relationships/hyperlink" Target="../../C:%5CDocuments%20and%20Settings%5Cnoster%5CEPF%5CPublish%5Copenup_basic%5Cguidances%5Cchecklists%5Ctest_case,_0Zxf8MlgEdmt3adZL5Dmdw.html" TargetMode="External"/><Relationship Id="rId33" Type="http://schemas.openxmlformats.org/officeDocument/2006/relationships/image" Target="media/image7.png"/><Relationship Id="rId34" Type="http://schemas.openxmlformats.org/officeDocument/2006/relationships/hyperlink" Target="http://www.eclipse.org/org/documents/epl-v10.php" TargetMode="External"/><Relationship Id="rId35" Type="http://schemas.openxmlformats.org/officeDocument/2006/relationships/hyperlink" Target="../../C:%5CDocuments%20and%20Settings%5Cnoster%5CEPF%5CPublish%5Copenup_basic%5Cguidances%5Csupportingmaterials%5Copenup_copyright,_UaGfECcTEduSX6N2jUafGA.html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2:28:00Z</dcterms:created>
  <dc:creator> </dc:creator>
  <dc:description/>
  <cp:keywords/>
  <dc:language>en-US</dc:language>
  <cp:lastModifiedBy> </cp:lastModifiedBy>
  <dcterms:modified xsi:type="dcterms:W3CDTF">2006-08-29T16:26:00Z</dcterms:modified>
  <cp:revision>2</cp:revision>
  <dc:subject/>
  <dc:title>Checklist: Test Case</dc:title>
</cp:coreProperties>
</file>