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80"/>
        </w:rPr>
        <w:t>June 18, 2007 OpenUP General &amp; Overarching Content Telecon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AGEND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* Check status M9 bugs and close/Assign verification where needed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* Other issue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Attendees:</w:t>
      </w:r>
    </w:p>
    <w:p>
      <w:pPr>
        <w:pStyle w:val="Normal"/>
        <w:ind w:firstLine="720"/>
        <w:rPr>
          <w:rFonts w:ascii="Arial" w:hAnsi="Arial" w:cs="Arial"/>
          <w:color w:val="000080"/>
          <w:sz w:val="20"/>
          <w:szCs w:val="20"/>
          <w:lang w:val="sv-SE"/>
        </w:rPr>
      </w:pPr>
      <w:r>
        <w:rPr>
          <w:rFonts w:cs="Arial" w:ascii="Arial" w:hAnsi="Arial"/>
          <w:color w:val="000080"/>
          <w:sz w:val="20"/>
          <w:szCs w:val="20"/>
          <w:lang w:val="sv-SE"/>
        </w:rPr>
        <w:t>Brian Lyons</w:t>
      </w:r>
    </w:p>
    <w:p>
      <w:pPr>
        <w:pStyle w:val="Normal"/>
        <w:ind w:firstLine="720"/>
        <w:rPr>
          <w:rFonts w:ascii="Arial" w:hAnsi="Arial" w:cs="Arial"/>
          <w:color w:val="000080"/>
          <w:sz w:val="20"/>
          <w:szCs w:val="20"/>
          <w:lang w:val="sv-SE"/>
        </w:rPr>
      </w:pPr>
      <w:r>
        <w:rPr>
          <w:rFonts w:cs="Arial" w:ascii="Arial" w:hAnsi="Arial"/>
          <w:color w:val="000080"/>
          <w:sz w:val="20"/>
          <w:szCs w:val="20"/>
          <w:lang w:val="sv-SE"/>
        </w:rPr>
        <w:t>Ricardo Balduino</w:t>
      </w:r>
    </w:p>
    <w:p>
      <w:pPr>
        <w:pStyle w:val="Normal"/>
        <w:ind w:left="72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Jaana Nyfjord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color w:val="000080"/>
          <w:sz w:val="20"/>
          <w:szCs w:val="20"/>
        </w:rPr>
        <w:t xml:space="preserve">Ana A. notifies inability to attend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Status</w:t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 xml:space="preserve">The following shows the status of bugs planned for M9 OpenUP/Basic General content (from Bugzilla). </w:t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Yellow marking indicates that the bug is still unassigned or pending. We need to find available people or discuss the bug with all package owners.</w:t>
      </w:r>
    </w:p>
    <w:p>
      <w:pPr>
        <w:pStyle w:val="Normal"/>
        <w:rPr/>
      </w:pPr>
      <w:r>
        <w:rPr/>
        <w:t xml:space="preserve">. </w:t>
      </w:r>
    </w:p>
    <w:tbl>
      <w:tblPr>
        <w:tblW w:w="6000" w:type="pct"/>
        <w:jc w:val="left"/>
        <w:tblInd w:w="-1228" w:type="dxa"/>
        <w:tblLayout w:type="fixed"/>
        <w:tblCellMar>
          <w:top w:w="48" w:type="dxa"/>
          <w:left w:w="240" w:type="dxa"/>
          <w:bottom w:w="48" w:type="dxa"/>
          <w:right w:w="48" w:type="dxa"/>
        </w:tblCellMar>
      </w:tblPr>
      <w:tblGrid>
        <w:gridCol w:w="779"/>
        <w:gridCol w:w="855"/>
        <w:gridCol w:w="353"/>
        <w:gridCol w:w="327"/>
        <w:gridCol w:w="318"/>
        <w:gridCol w:w="537"/>
        <w:gridCol w:w="662"/>
        <w:gridCol w:w="617"/>
        <w:gridCol w:w="432"/>
        <w:gridCol w:w="723"/>
        <w:gridCol w:w="1256"/>
        <w:gridCol w:w="3509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  <w:sz w:val="16"/>
                  <w:szCs w:val="16"/>
                </w:rPr>
                <w:t>ID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  <w:sz w:val="16"/>
                  <w:szCs w:val="16"/>
                </w:rPr>
                <w:t>Changed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bCs/>
                  <w:sz w:val="16"/>
                  <w:szCs w:val="16"/>
                </w:rPr>
                <w:t>Sev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b/>
                  <w:bCs/>
                  <w:sz w:val="16"/>
                  <w:szCs w:val="16"/>
                </w:rPr>
                <w:t>Pri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b/>
                  <w:bCs/>
                  <w:sz w:val="16"/>
                  <w:szCs w:val="16"/>
                </w:rPr>
                <w:t>Plt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  <w:bCs/>
                  <w:sz w:val="16"/>
                  <w:szCs w:val="16"/>
                </w:rPr>
                <w:t>Status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b/>
                  <w:bCs/>
                  <w:sz w:val="16"/>
                  <w:szCs w:val="16"/>
                </w:rPr>
                <w:t>Product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b/>
                  <w:bCs/>
                  <w:sz w:val="16"/>
                  <w:szCs w:val="16"/>
                </w:rPr>
                <w:t>Comp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b/>
                  <w:bCs/>
                  <w:sz w:val="16"/>
                  <w:szCs w:val="16"/>
                </w:rPr>
                <w:t>Vers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b/>
                  <w:bCs/>
                  <w:sz w:val="16"/>
                  <w:szCs w:val="16"/>
                </w:rPr>
                <w:t>TargetM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b/>
                  <w:bCs/>
                  <w:sz w:val="16"/>
                  <w:szCs w:val="16"/>
                </w:rPr>
                <w:t>Summary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mment/Disposition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1456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l - Improve Guidelines for Writing Guidances in Plug-in Development Guid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Un-assigned.</w:t>
            </w:r>
            <w:r>
              <w:rPr>
                <w:b/>
                <w:color w:val="000000"/>
                <w:sz w:val="16"/>
                <w:szCs w:val="16"/>
                <w:highlight w:val="yellow"/>
              </w:rPr>
              <w:t xml:space="preserve"> Deferred to post 1.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16"/>
                  <w:szCs w:val="16"/>
                </w:rPr>
                <w:t>154628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7-04-26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h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EW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1.0 M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ral - Perform top-to-bottom review of OpenUP/Basic 1.0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 are missing wider participation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Post additional invitations to news group, agile groups …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im R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1684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 M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l - Add review criteria to authoring guidelines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Un-assigned.</w:t>
            </w:r>
            <w:r>
              <w:rPr>
                <w:b/>
                <w:color w:val="000000"/>
                <w:sz w:val="16"/>
                <w:szCs w:val="16"/>
                <w:highlight w:val="yellow"/>
              </w:rPr>
              <w:t xml:space="preserve"> Ricardo B.?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16"/>
                  <w:szCs w:val="16"/>
                </w:rPr>
                <w:t>171152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ed 11:18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l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SI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1.0 M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ral - OpenUP Lifecycle diagram does not dramatically ..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gress at the F2F. Close and create new bug. </w:t>
            </w:r>
            <w:r>
              <w:rPr>
                <w:b/>
                <w:color w:val="000000"/>
                <w:sz w:val="16"/>
                <w:szCs w:val="16"/>
              </w:rPr>
              <w:t>Brian L.,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Per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K., Jaana N, and Ricardo B..</w:t>
            </w:r>
            <w:r>
              <w:rPr>
                <w:color w:val="000000"/>
                <w:sz w:val="16"/>
                <w:szCs w:val="16"/>
              </w:rPr>
              <w:t xml:space="preserve"> organizes work and sets up new bugs for the creation of a new diagram. Schedule meeting/concall 2pm (PDT) Tuesday June 19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1740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 M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l - Create a 5-minute OpenUP/Basic pitch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till un-assigned. </w:t>
            </w:r>
            <w:r>
              <w:rPr>
                <w:b/>
                <w:color w:val="000000"/>
                <w:sz w:val="16"/>
                <w:szCs w:val="16"/>
              </w:rPr>
              <w:t>Nate O. or Brian L?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16"/>
                  <w:szCs w:val="16"/>
                </w:rPr>
                <w:t>175219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7-04-23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EW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1.0 M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ral - We need the assistance of a graphic artist to h..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endency with bug 171152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ep open.</w:t>
            </w:r>
            <w:r>
              <w:rPr>
                <w:b/>
                <w:color w:val="000000"/>
                <w:sz w:val="16"/>
                <w:szCs w:val="16"/>
              </w:rPr>
              <w:t xml:space="preserve"> Brian L. and Per K., Ricardo B.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</w:rPr>
              <w:t xml:space="preserve">Jaana N. </w:t>
            </w:r>
            <w:r>
              <w:rPr>
                <w:color w:val="000000"/>
                <w:sz w:val="16"/>
                <w:szCs w:val="16"/>
              </w:rPr>
              <w:t>organizes work and sets up bugs for new diagram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edule meeting/concall 2pm (PDT) Tuesday June 19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16"/>
                  <w:szCs w:val="16"/>
                </w:rPr>
                <w:t>176201</w:t>
              </w:r>
            </w:hyperlink>
            <w:r>
              <w:rPr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ed 11:14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r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3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l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W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PF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ent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0 M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neral - Create content for Guideline: Agile and Unified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ian L/Nate O</w:t>
            </w:r>
            <w:r>
              <w:rPr>
                <w:sz w:val="16"/>
                <w:szCs w:val="16"/>
              </w:rPr>
              <w:t>. assigned. Re-opened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16"/>
                  <w:szCs w:val="16"/>
                </w:rPr>
                <w:t>176599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7-04-30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l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SI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1.0 M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ral - Fix Multiple Occurrences on Work Product Descri..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icardo B</w:t>
            </w:r>
            <w:r>
              <w:rPr>
                <w:color w:val="000000"/>
                <w:sz w:val="16"/>
                <w:szCs w:val="16"/>
              </w:rPr>
              <w:t xml:space="preserve">. assigned. Resolved, but not accepted for verification by Brian L. </w:t>
            </w:r>
            <w:r>
              <w:rPr>
                <w:b/>
                <w:color w:val="000000"/>
                <w:sz w:val="16"/>
                <w:szCs w:val="16"/>
              </w:rPr>
              <w:t>Brian L</w:t>
            </w:r>
            <w:r>
              <w:rPr>
                <w:color w:val="000000"/>
                <w:sz w:val="16"/>
                <w:szCs w:val="16"/>
              </w:rPr>
              <w:t xml:space="preserve"> re-opens/re-assigns the bug to himself and fixes in M9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178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.M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l - Revisit OpenUP content for authoring conventions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rian L.</w:t>
            </w:r>
            <w:r>
              <w:rPr>
                <w:color w:val="000000"/>
                <w:sz w:val="16"/>
                <w:szCs w:val="16"/>
              </w:rPr>
              <w:t xml:space="preserve"> Deferred to M10. Clean-up bug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16"/>
                  <w:szCs w:val="16"/>
                </w:rPr>
                <w:t>181425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7-04-06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SI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1.0 M1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ral - Brief descriptions of Concepts are inconsistent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rian L.</w:t>
            </w:r>
            <w:r>
              <w:rPr>
                <w:color w:val="000000"/>
                <w:sz w:val="16"/>
                <w:szCs w:val="16"/>
              </w:rPr>
              <w:t xml:space="preserve"> assigned. Deferred to M10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16"/>
                  <w:szCs w:val="16"/>
                </w:rPr>
                <w:t>183861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7-04-27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l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SI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1.0 M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ral - Concept for working together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na P</w:t>
            </w:r>
            <w:r>
              <w:rPr>
                <w:color w:val="000000"/>
                <w:sz w:val="16"/>
                <w:szCs w:val="16"/>
              </w:rPr>
              <w:t>. assigned.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20">
              <w:r>
                <w:rPr>
                  <w:rStyle w:val="InternetLink"/>
                  <w:sz w:val="16"/>
                  <w:szCs w:val="16"/>
                </w:rPr>
                <w:t>185462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en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 M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l - Update the "About" box text to indicate the OpenUP/Basic version number is 1.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Jim R. </w:t>
            </w:r>
            <w:r>
              <w:rPr>
                <w:color w:val="000000"/>
                <w:sz w:val="16"/>
                <w:szCs w:val="16"/>
              </w:rPr>
              <w:t>assigned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1862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en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 M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l - Remove blank pages before releasing OpenUP 1.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-assigned to </w:t>
            </w:r>
            <w:r>
              <w:rPr>
                <w:b/>
                <w:color w:val="000000"/>
                <w:sz w:val="16"/>
                <w:szCs w:val="16"/>
              </w:rPr>
              <w:t>Ricardo B.</w:t>
            </w:r>
            <w:r>
              <w:rPr>
                <w:color w:val="000000"/>
                <w:sz w:val="16"/>
                <w:szCs w:val="16"/>
              </w:rPr>
              <w:t xml:space="preserve"> Jaana N. makes sanity check.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1865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en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 M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l - Review Task Descriptors to ensure they are in synch with Tasks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eferred to M10. </w:t>
            </w:r>
            <w:r>
              <w:rPr>
                <w:color w:val="000000"/>
                <w:sz w:val="16"/>
                <w:szCs w:val="16"/>
                <w:highlight w:val="yellow"/>
              </w:rPr>
              <w:t>Still un-assigned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188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en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 M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l - DP Activity Diagrams Need Cleanup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ight be a tool issue. </w:t>
            </w:r>
            <w:r>
              <w:rPr>
                <w:color w:val="000000"/>
                <w:sz w:val="16"/>
                <w:szCs w:val="16"/>
                <w:highlight w:val="yellow"/>
              </w:rPr>
              <w:t>Un-assigned</w:t>
            </w:r>
            <w:r>
              <w:rPr>
                <w:color w:val="000000"/>
                <w:sz w:val="16"/>
                <w:szCs w:val="16"/>
              </w:rPr>
              <w:t>. Brian L adds comment and defers to M10. Check also with Ricardo B. and Jim R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1884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 M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l - Revisit Core Principle Focus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Steve A</w:t>
            </w:r>
            <w:r>
              <w:rPr>
                <w:color w:val="000000"/>
                <w:sz w:val="16"/>
                <w:szCs w:val="16"/>
              </w:rPr>
              <w:t>. assigned. Jaana  N.checks with Steve A. about plan for resolving this bug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1884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 M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l - Revisit Core Principle Balanc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hris S.</w:t>
            </w:r>
            <w:r>
              <w:rPr>
                <w:color w:val="000000"/>
                <w:sz w:val="16"/>
                <w:szCs w:val="16"/>
              </w:rPr>
              <w:t xml:space="preserve"> assigned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color w:val="0000FF"/>
                <w:sz w:val="16"/>
                <w:szCs w:val="16"/>
                <w:highlight w:val="yellow"/>
                <w:u w:val="single"/>
              </w:rPr>
              <w:t>1913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  <w:u w:val="single"/>
              </w:rPr>
            </w:pPr>
            <w:r>
              <w:rPr>
                <w:color w:val="000000"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.0 M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General - Reconsider the OpenUP/Basic moniker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Jaana N</w:t>
            </w:r>
            <w:r>
              <w:rPr>
                <w:color w:val="000000"/>
                <w:sz w:val="16"/>
                <w:szCs w:val="16"/>
                <w:highlight w:val="yellow"/>
              </w:rPr>
              <w:t>. Make a first search on how appearances and then check at General Meeting Wednesday June 20</w:t>
            </w:r>
            <w:r>
              <w:rPr>
                <w:color w:val="000000"/>
                <w:sz w:val="16"/>
                <w:szCs w:val="16"/>
                <w:highlight w:val="yellow"/>
                <w:vertAlign w:val="superscript"/>
              </w:rPr>
              <w:t>th</w:t>
            </w:r>
            <w:r>
              <w:rPr>
                <w:color w:val="000000"/>
                <w:sz w:val="16"/>
                <w:szCs w:val="16"/>
                <w:highlight w:val="yellow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Very important, we need to discuss and have an agreement before the end of M9. This bug has dependency to bug176199 – Create content guideline … OpenUP family … Ricardo thinks the description is too light. Revisit OpenUP Family description. Only has two paragraphs, providing an high level explanation. It is not clear, especially not the paragraph … “Add on another plug-in for a technique such as Value-based Software Engineering and the resulting process could be called OpenUP/MDD/VBSE.” Ricardo makes comment bug 176199 should re-visited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1924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 M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l - Update copyright information for 1.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icardo B</w:t>
            </w:r>
            <w:r>
              <w:rPr>
                <w:color w:val="000000"/>
                <w:sz w:val="16"/>
                <w:szCs w:val="16"/>
              </w:rPr>
              <w:t>. assigned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1924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l - Perform Copyedit on Heavily Trafficked Pages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No assignee and no target milestone determined!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color w:val="000080"/>
          <w:sz w:val="16"/>
          <w:szCs w:val="16"/>
        </w:rPr>
      </w:pPr>
      <w:r>
        <w:rPr>
          <w:rFonts w:cs="Arial" w:ascii="Arial" w:hAnsi="Arial"/>
          <w:bCs/>
          <w:color w:val="000080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 xml:space="preserve">Summary M9: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Total: 16 open bugs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Un-assigned: 3 (bug 145670, 192489)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Deferred to M10: 4 bugs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Plans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 xml:space="preserve">Next status call is next Monday June 26 at 9.00 am (PDT). </w:t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bugs.bug_id&amp;query_based_on=All General Bugs" TargetMode="External"/><Relationship Id="rId3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bugs.delta_ts%2Cbugs.bug_id&amp;query_based_on=All General Bugs" TargetMode="External"/><Relationship Id="rId4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bugs.bug_severity%2Cbugs.bug_id&amp;query_based_on=All General Bugs" TargetMode="External"/><Relationship Id="rId5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bugs.priority%2Cbugs.bug_id&amp;query_based_on=All General Bugs" TargetMode="External"/><Relationship Id="rId6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bugs.rep_platform%2Cbugs.bug_id&amp;query_based_on=All General Bugs" TargetMode="External"/><Relationship Id="rId7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bugs.bug_status%2Cbugs.bug_id&amp;query_based_on=All General Bugs" TargetMode="External"/><Relationship Id="rId8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map_products.name%2Cbugs.bug_id&amp;query_based_on=All General Bugs" TargetMode="External"/><Relationship Id="rId9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map_components.name%2Cbugs.bug_id&amp;query_based_on=All General Bugs" TargetMode="External"/><Relationship Id="rId10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bugs.version%2Cbugs.bug_id&amp;query_based_on=All General Bugs" TargetMode="External"/><Relationship Id="rId11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bugs.target_milestone%2Cbugs.bug_id&amp;query_based_on=All General Bugs" TargetMode="External"/><Relationship Id="rId12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bugs.short_desc%2Cbugs.bug_id&amp;query_based_on=All General Bugs" TargetMode="External"/><Relationship Id="rId13" Type="http://schemas.openxmlformats.org/officeDocument/2006/relationships/hyperlink" Target="https://bugs.eclipse.org/bugs/show_bug.cgi?id=154628" TargetMode="External"/><Relationship Id="rId14" Type="http://schemas.openxmlformats.org/officeDocument/2006/relationships/hyperlink" Target="https://bugs.eclipse.org/bugs/show_bug.cgi?id=171152" TargetMode="External"/><Relationship Id="rId15" Type="http://schemas.openxmlformats.org/officeDocument/2006/relationships/hyperlink" Target="https://bugs.eclipse.org/bugs/show_bug.cgi?id=175219" TargetMode="External"/><Relationship Id="rId16" Type="http://schemas.openxmlformats.org/officeDocument/2006/relationships/hyperlink" Target="https://bugs.eclipse.org/bugs/show_bug.cgi?id=176201" TargetMode="External"/><Relationship Id="rId17" Type="http://schemas.openxmlformats.org/officeDocument/2006/relationships/hyperlink" Target="https://bugs.eclipse.org/bugs/show_bug.cgi?id=176599" TargetMode="External"/><Relationship Id="rId18" Type="http://schemas.openxmlformats.org/officeDocument/2006/relationships/hyperlink" Target="https://bugs.eclipse.org/bugs/show_bug.cgi?id=181425" TargetMode="External"/><Relationship Id="rId19" Type="http://schemas.openxmlformats.org/officeDocument/2006/relationships/hyperlink" Target="https://bugs.eclipse.org/bugs/show_bug.cgi?id=183861" TargetMode="External"/><Relationship Id="rId20" Type="http://schemas.openxmlformats.org/officeDocument/2006/relationships/hyperlink" Target="https://bugs.eclipse.org/bugs/show_bug.cgi?id=185462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6:23:00Z</dcterms:created>
  <dc:creator>DSV</dc:creator>
  <dc:description/>
  <cp:keywords/>
  <dc:language>en-US</dc:language>
  <cp:lastModifiedBy>DSV</cp:lastModifiedBy>
  <dcterms:modified xsi:type="dcterms:W3CDTF">2007-06-18T19:12:00Z</dcterms:modified>
  <cp:revision>17</cp:revision>
  <dc:subject/>
  <dc:title>May 14, 2007 OpenUP General &amp; Overarching content Telecon</dc:title>
</cp:coreProperties>
</file>