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280"/>
        <w:rPr/>
      </w:pPr>
      <w:r>
        <w:rPr/>
        <w:t>Embedded Development</w:t>
      </w:r>
    </w:p>
    <w:p>
      <w:pPr>
        <w:pStyle w:val="NormalWeb"/>
        <w:rPr/>
      </w:pPr>
      <w:r>
        <w:rPr/>
        <w:t>Additions to Eclipse to provide standardization and extensibility to enable embedded tools providers, real-time operating system providers, semiconductor vendors, and hardware developers to create embedded-specific capabilities on top of standard Eclipse projects such as the Platform, JDT, eRCP, CDT, and TPTP.  These capabilities should include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Hardware and Target OS bring-up capabilitie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Target OS independent debugging and profiling with extensible OS visibility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Remote target launching, exploring, and management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Configuring, building, deploying, and managing target images using multiple tool chain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Embedded GUI design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Target simulation and emulation capabilities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Embedded testing capabilities – monitoring, profiling, and unit testing</w:t>
      </w:r>
    </w:p>
    <w:p>
      <w:pPr>
        <w:pStyle w:val="NormalWeb"/>
        <w:rPr/>
      </w:pPr>
      <w:r>
        <w:rPr/>
        <w:t>In 2005, much progress was made on this theme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The Device Software Development Platform (DSDP) project was created as a blanket top-level project designed to build this extensibility in a variety of areas, including enhancements in the Eclipse Debug platform, remote target management, J2ME development, and embedded GUI design in C++.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The eRCP project nearing its 1.0 release in the Technology Project.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The CDT project focused on extensibility of the managed build system and scalability of the indexer for large embedded project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color w:val="FF0000"/>
        </w:rPr>
        <w:t>TPTP?  (Need an update from Jim Salib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46:00Z</dcterms:created>
  <dc:creator>Ian Skerrett</dc:creator>
  <dc:description/>
  <cp:keywords/>
  <dc:language>en-US</dc:language>
  <cp:lastModifiedBy>Doug G. Gaff</cp:lastModifiedBy>
  <dcterms:modified xsi:type="dcterms:W3CDTF">2005-12-14T00:17:00Z</dcterms:modified>
  <cp:revision>8</cp:revision>
  <dc:subject/>
  <dc:title>Eclipse Requirements Council: Themes and Priorities </dc:title>
</cp:coreProperties>
</file>