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>Eclipse Stammtisch in Frankfurt/Ma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:</w:t>
        <w:tab/>
        <w:tab/>
      </w:r>
      <w:r>
        <w:rPr>
          <w:rFonts w:cs="Arial" w:ascii="Arial" w:hAnsi="Arial"/>
        </w:rPr>
        <w:t>27.05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cation:</w:t>
        <w:tab/>
      </w:r>
      <w:r>
        <w:rPr>
          <w:rFonts w:cs="Arial" w:ascii="Arial" w:hAnsi="Arial"/>
        </w:rPr>
        <w:t>compeople AG, Untermainanlage 8, 60329 Frankfurt/Main:</w:t>
        <w:br/>
        <w:tab/>
        <w:tab/>
      </w:r>
      <w:hyperlink r:id="rId2">
        <w:r>
          <w:rPr>
            <w:rStyle w:val="InternetLink"/>
            <w:rFonts w:cs="Arial" w:ascii="Arial" w:hAnsi="Arial"/>
          </w:rPr>
          <w:t>www.compeople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: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>18:00 Uhr:</w:t>
        <w:tab/>
        <w:t>Overview of the Eclipse Foundation and news about the Open</w:t>
        <w:br/>
        <w:tab/>
        <w:tab/>
        <w:t>Source Community  - Ralph Müller, representative of the</w:t>
        <w:br/>
        <w:tab/>
        <w:tab/>
      </w:r>
      <w:r>
        <w:rPr>
          <w:rFonts w:cs="Arial" w:ascii="Arial" w:hAnsi="Arial"/>
          <w:color w:val="000000"/>
          <w:lang w:val="en-GB"/>
        </w:rPr>
        <w:t>Eclipse Foundation Europe</w:t>
        <w:br/>
      </w:r>
      <w:r>
        <w:rPr>
          <w:rFonts w:cs="Arial" w:ascii="Arial" w:hAnsi="Arial"/>
          <w:lang w:val="en-GB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18:30 Uhr:</w:t>
        <w:tab/>
        <w:t xml:space="preserve">UI for Business Applications  - dynamic and model-based with Riena, </w:t>
        <w:br/>
        <w:tab/>
        <w:tab/>
        <w:t xml:space="preserve">EMF, UML und openArchitectureWare - Ekkehard Gentz, </w:t>
        <w:br/>
        <w:tab/>
        <w:tab/>
        <w:t>software architect</w:t>
        <w:br/>
        <w:br/>
        <w:t>19:00 Uhr:</w:t>
        <w:tab/>
        <w:t>News about the Eclipse RAP project  - Jochen Krause, Eclipse Sourc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19:30 Uhr:</w:t>
        <w:tab/>
        <w:t xml:space="preserve">Get together at „Chicago Meatpackers“, Untermainanlage 8, </w:t>
        <w:br/>
        <w:tab/>
        <w:tab/>
        <w:t>60329 Frankfurt/Main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We look forward to meeting you at the Eclipse Stammtisch!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lease let us know, if you participate by sending an e-mail to: </w:t>
      </w:r>
      <w:hyperlink r:id="rId3">
        <w:r>
          <w:rPr>
            <w:rStyle w:val="InternetLink"/>
            <w:rFonts w:cs="Arial" w:ascii="Arial" w:hAnsi="Arial"/>
            <w:lang w:val="en-GB"/>
          </w:rPr>
          <w:t>Andrea.Drews@compeople.de</w:t>
        </w:r>
      </w:hyperlink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br/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du">
    <w:name w:val="mdu"/>
    <w:basedOn w:val="AbsatzStandardschriftart"/>
    <w:qFormat/>
    <w:rPr>
      <w:rFonts w:ascii="Arial" w:hAnsi="Arial" w:cs="Arial"/>
      <w:sz w:val="20"/>
    </w:rPr>
  </w:style>
  <w:style w:type="character" w:styleId="Mdu03">
    <w:name w:val="mdu 03"/>
    <w:basedOn w:val="AbsatzStandardschriftart"/>
    <w:qFormat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ople.de/" TargetMode="External"/><Relationship Id="rId3" Type="http://schemas.openxmlformats.org/officeDocument/2006/relationships/hyperlink" Target="mailto:Andrea.Drews@compeopl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1:00Z</dcterms:created>
  <dc:creator>Ihr Benutzername</dc:creator>
  <dc:description/>
  <cp:keywords/>
  <dc:language>en-US</dc:language>
  <cp:lastModifiedBy>Ihr Benutzername</cp:lastModifiedBy>
  <cp:lastPrinted>2009-05-04T09:48:00Z</cp:lastPrinted>
  <dcterms:modified xsi:type="dcterms:W3CDTF">2009-05-04T08:03:00Z</dcterms:modified>
  <cp:revision>3</cp:revision>
  <dc:subject/>
  <dc:title>Erster Eclipse Stammtisch in 2009 in Frankfurt am Main</dc:title>
</cp:coreProperties>
</file>