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Uncategor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418"/>
        <w:gridCol w:w="829"/>
        <w:gridCol w:w="2331"/>
        <w:gridCol w:w="347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ID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Assignee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Votes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Keywords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Title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37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usiness Track Pr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ponent-Based Web Development... Are You Ready?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39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usiness Track Pr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naging Large Scale Eclipse Adoptation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148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naging APIs with Eclipse API Scanner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02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iggins Trust Framework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14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PMN, UML, MDA in SOA with Eclipse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18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rge Scale Eclipse Translation - Making it Work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21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va run-time problem determination using Eclipse TPTP Pr..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22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tive Application Builder - a GUI builder for C++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23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nconventional but Simple: Annotations to Customize EMF E..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25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szlo Tools Project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28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everaging the TPTP Data Collection Framework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3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ta binding with the Eclipse Platform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35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uilding speech recognition applications with the Voice T..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4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everaging Eclipse on OpenVMS for a process engineering p..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54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 AJAX Toolkit Framework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57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hy Software Companies Should Publish Their Software Ingr..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64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ive Steps to Ensure Your Intellectual Property Toes the ..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13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hort Talks Progr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jax, OpenLaszlo and Eciipse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345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ser Track Progra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3ML: An XML dialect for building branded user interfaces..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24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usiness Track Pr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min/Deploy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mote management of applications via eclipse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155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ser Track Progra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min/Deploy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ministering Eclipse site-wide for a large developer base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198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min/Deploy, RCP, Test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tegrating TPTP in a RCP Management/Monitoring Console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57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uild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reating an Eclipse IDE Command Line Interface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244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uild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sing Maven 2.0 plugin for Eclipse to manage transitive d..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202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uild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tinuous Integration for Eclipse Projects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293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uild, Misc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"Hello World" as a Headless Eclipse Plug-in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30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usiness Track Pr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usiness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 Ready for IBM Rational program - partnering with Ecli..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146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usiness Track Pr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usiness, RCP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eb Applications are dead - Eclipse RCP rocks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147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usiness Track Pr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usiness, RCP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ducing Project Risks with Eclipse RCP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06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usiness, RCP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Fire – Open Source RCP based ERP framework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277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cs/Help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ingle-Sourcing Documentation in Eclipse using Framemaker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32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ser Track Progra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cs/Help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uthoring in Eclipse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212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F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odel Analysis and Validation in EMF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39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F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sing ChangeRecorder to Undo/Redo the changes to your EMF..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82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F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ustomizing EMF Persistence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394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F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troducing the new JET editor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38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F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xtual Notation for EMF Models: A Generative Approach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81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F, Experience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gile modeling with model transformation &amp; code generation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65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usiness Track Pr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erience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OPCASED - Toolkit In OPen source for Critical Applicatio..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348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erience, Languages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ringing C/C++ tools to Eclipse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123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usiness Track Pr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erience, Misc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eyond Code Reuse: Adopting the Eclipse Architecture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357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erience, Misc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maller, Faster, More Responsive - Performance Tuning Usi..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19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erience, NewTechnologies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oving to Eclipse: the MDA-way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347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erience, NewTechnologies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lcatel Open Service Platform (OSP) Java services creatio..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9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erience, NewTechnologies, RCP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sing an Eclipse Smart Client for model driven system int..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366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ser Track Progra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erience, Plugins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rom OSGi R3 to Eclipse and Equinox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355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erience, RCP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valuation of RCP as software-platform in Industrial Proc..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388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erience, RCP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 Eclipse platform and embedded wireless networking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302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ser Track Progra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erience, RCP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chnical issues in using RCP for commercial applications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316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3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nguages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tending Eclipse To Support Your Compiler With CDT's Man..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216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nguages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tending Eclipse and CDT for Embedded Systems Developmen..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229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nguages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mplementing Aspect-Oriented RCP-Applications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39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nguages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tending JDT to support Java-like languages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285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nguages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AFARI: A Platform for Generating Language-Specific IDE S..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359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nguages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tending the Eclipse JDT Debugger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36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nguages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ructural Analysis and Structural Anti-Patterns in Java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67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ser Track Progra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nguages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gramming language: the state of open source support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257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ser Track Progra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nguages, NewTechnologies, RCP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3ML: An XML dialect for building branded user interfaces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84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nguages, NewTechnologies, Test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ime Travel made possible with Eclipse (temporal debugging)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211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isc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tadata Repositories In Eclipse Environments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336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isc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ays of Programming with Eclipse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365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isc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rom .bat/ANT to Eclipse – a case study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11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isc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hat is ICU4J?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193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isc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eneric UI Builder vs. VE project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04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isc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mote classloading with J2EE and Eclipse RCP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157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isc, Test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ogging in RCP applications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37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ewTechnologies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hat's New in UML2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7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ewTechnologies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tegrating Model Driven Development (A progress report o..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72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ewTechnologies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raph Oriented Programming in Eclipse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182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ewTechnologies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troducing the Eclipse Process Framework Tool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273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ewTechnologies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tino - The Rich Web Browser Platform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32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ewTechnologies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tegrating the pieces for a first class developer tool -..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385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ewTechnologies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clipse Communication Framework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183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ewTechnologies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sic Unified Process – A process for small and agile pro..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197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ewTechnologies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ringing MDA to Eclipse, using a pragmatic approach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333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ewTechnologies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naging Component Complexity with Buckminster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354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ewTechnologies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sing Eclipse, Sync4j and MySQL to create custom J2ME app..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145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ewTechnologies, Plugins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tending Eclipse's Plug-in Concept to the SOA World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245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3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ewTechnologies, RCP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ich Client Platform (RCP) vs. Rich Internet Application ..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153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lugins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lug-ins for plug-in developers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91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lugins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sing native legacy code in Eclipse plug-ins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262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lugins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clipse SOA Plug-ins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136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lugins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va hell: cross JRE development with JRE's as plugins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51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CP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clipse RCP applications and Enterprise Security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59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CP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annover: The next release of Lotus Notes based on Eclips..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62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CP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bedding and Integrating Native Application Components i..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387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CP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hy You Should Use Eclipse RCP (in 10 minutes)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05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CP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ustom error handling for RCP applications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16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CP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ase to develop Rich Client Application by using Eclipse RCP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27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CP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izExplorer - A 3-D Visualization Tool for Planetary Expl..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156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ser Track Progra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CP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ject-specific infrastructure for large RCP projects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278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st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tending Eclipse TPTP using the Generic Recorder Framework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356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st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tegrating Parallel Computing Performance Tools with Per..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362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ser Track Progra.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st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ccessibility Validation Plug-in (RIB)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/>
      </w:pPr>
      <w:r>
        <w:rPr/>
        <w:t>Tuesday session 1 (5 talks): Beginner, community, use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07"/>
        <w:gridCol w:w="829"/>
        <w:gridCol w:w="1292"/>
        <w:gridCol w:w="4232"/>
      </w:tblGrid>
      <w:tr>
        <w:trPr/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hyperlink r:id="rId10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ID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/>
            </w:pPr>
            <w:hyperlink r:id="rId10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Assignee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hyperlink r:id="rId10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Votes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/>
            </w:pPr>
            <w:hyperlink r:id="rId10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Keywords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center"/>
              <w:rPr/>
            </w:pPr>
            <w:hyperlink r:id="rId10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Title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62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 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opTen </w:t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op ten great, strange or weird open source plug-ins and ...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68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 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opTen </w:t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op ten Eclipse annoyances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/>
      </w:pPr>
      <w:r>
        <w:rPr/>
        <w:t>Tuesday session 2 (5 talks): Advanced, development, RCP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29"/>
        <w:gridCol w:w="828"/>
        <w:gridCol w:w="1293"/>
        <w:gridCol w:w="4107"/>
      </w:tblGrid>
      <w:tr>
        <w:trPr/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hyperlink r:id="rId10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ID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/>
            </w:pPr>
            <w:hyperlink r:id="rId10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Assignee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hyperlink r:id="rId11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Votes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/>
            </w:pPr>
            <w:hyperlink r:id="rId11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Keywords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107" w:type="dxa"/>
            <w:tcBorders/>
          </w:tcPr>
          <w:p>
            <w:pPr>
              <w:pStyle w:val="Normal"/>
              <w:jc w:val="center"/>
              <w:rPr/>
            </w:pPr>
            <w:hyperlink r:id="rId11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Title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58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CP </w:t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pgrading the entire world using Eclipse Update Manager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/>
      </w:pPr>
      <w:r>
        <w:rPr/>
        <w:t>Tuesday session 3 (5 talks): Non-technical, experience, nonprofi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03"/>
        <w:gridCol w:w="828"/>
        <w:gridCol w:w="1635"/>
        <w:gridCol w:w="3791"/>
      </w:tblGrid>
      <w:tr>
        <w:trPr/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hyperlink r:id="rId11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ID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/>
            </w:pPr>
            <w:hyperlink r:id="rId11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Assignee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hyperlink r:id="rId11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Votes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hyperlink r:id="rId11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Keywords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/>
            </w:pPr>
            <w:hyperlink r:id="rId11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Title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236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ser Track Progra... </w:t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erience, RCP </w:t>
            </w:r>
          </w:p>
        </w:tc>
        <w:tc>
          <w:tcPr>
            <w:tcW w:w="3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uclear Eclipse: Using Eclipse RCP for Nuclear Science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/>
      </w:pPr>
      <w:r>
        <w:rPr/>
        <w:t>Tuesday session 4 (5 talks): Technical, compariso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299"/>
        <w:gridCol w:w="1593"/>
        <w:gridCol w:w="2487"/>
        <w:gridCol w:w="1338"/>
      </w:tblGrid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hyperlink r:id="rId12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ID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99" w:type="dxa"/>
            <w:tcBorders/>
          </w:tcPr>
          <w:p>
            <w:pPr>
              <w:pStyle w:val="Normal"/>
              <w:jc w:val="center"/>
              <w:rPr/>
            </w:pPr>
            <w:hyperlink r:id="rId12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Assignee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/>
            </w:pPr>
            <w:hyperlink r:id="rId12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Votes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87" w:type="dxa"/>
            <w:tcBorders/>
          </w:tcPr>
          <w:p>
            <w:pPr>
              <w:pStyle w:val="Normal"/>
              <w:jc w:val="center"/>
              <w:rPr/>
            </w:pPr>
            <w:hyperlink r:id="rId12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Keywords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hyperlink r:id="rId12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Title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uesday session 5 (5 talks): Non-technical, Busines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23"/>
        <w:gridCol w:w="828"/>
        <w:gridCol w:w="1827"/>
        <w:gridCol w:w="3678"/>
      </w:tblGrid>
      <w:tr>
        <w:trPr/>
        <w:tc>
          <w:tcPr>
            <w:tcW w:w="584" w:type="dxa"/>
            <w:tcBorders/>
          </w:tcPr>
          <w:p>
            <w:pPr>
              <w:pStyle w:val="Normal"/>
              <w:jc w:val="center"/>
              <w:rPr/>
            </w:pPr>
            <w:hyperlink r:id="rId12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ID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/>
            </w:pPr>
            <w:hyperlink r:id="rId12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Assignee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hyperlink r:id="rId12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Votes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center"/>
              <w:rPr/>
            </w:pPr>
            <w:hyperlink r:id="rId12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Keywords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78" w:type="dxa"/>
            <w:tcBorders/>
          </w:tcPr>
          <w:p>
            <w:pPr>
              <w:pStyle w:val="Normal"/>
              <w:jc w:val="center"/>
              <w:rPr/>
            </w:pPr>
            <w:hyperlink r:id="rId12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Title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1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usiness Track Pr... </w:t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ow MODELWARE contributes to Eclipse 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344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usiness Track Pr... </w:t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 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usiness, Experience </w:t>
            </w:r>
          </w:p>
        </w:tc>
        <w:tc>
          <w:tcPr>
            <w:tcW w:w="367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essons Learned with Eclipse in the U.S. Governmen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ednesday session 1 (5 talks): Beginner, developmen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947"/>
        <w:gridCol w:w="1106"/>
        <w:gridCol w:w="1726"/>
        <w:gridCol w:w="2083"/>
      </w:tblGrid>
      <w:tr>
        <w:trPr/>
        <w:tc>
          <w:tcPr>
            <w:tcW w:w="778" w:type="dxa"/>
            <w:tcBorders/>
          </w:tcPr>
          <w:p>
            <w:pPr>
              <w:pStyle w:val="Normal"/>
              <w:jc w:val="center"/>
              <w:rPr/>
            </w:pPr>
            <w:hyperlink r:id="rId13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ID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947" w:type="dxa"/>
            <w:tcBorders/>
          </w:tcPr>
          <w:p>
            <w:pPr>
              <w:pStyle w:val="Normal"/>
              <w:jc w:val="center"/>
              <w:rPr/>
            </w:pPr>
            <w:hyperlink r:id="rId13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Assignee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/>
            </w:pPr>
            <w:hyperlink r:id="rId13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Votes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6" w:type="dxa"/>
            <w:tcBorders/>
          </w:tcPr>
          <w:p>
            <w:pPr>
              <w:pStyle w:val="Normal"/>
              <w:jc w:val="center"/>
              <w:rPr/>
            </w:pPr>
            <w:hyperlink r:id="rId13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Keywords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hyperlink r:id="rId13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Title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42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94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172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CP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CPApps.com 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/>
      </w:pPr>
      <w:r>
        <w:rPr/>
        <w:t>Wednesday session 2 (5 talks): Advanced, development, securit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723"/>
        <w:gridCol w:w="828"/>
        <w:gridCol w:w="1367"/>
        <w:gridCol w:w="4139"/>
      </w:tblGrid>
      <w:tr>
        <w:trPr/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hyperlink r:id="rId13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ID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/>
            </w:pPr>
            <w:hyperlink r:id="rId13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Assignee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hyperlink r:id="rId14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Votes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hyperlink r:id="rId14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Keywords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hyperlink r:id="rId14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Title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52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CP </w:t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se Study: Securing the Eclipse RCP Platform Using SWORD4J 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5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CP </w:t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"Login", Authorization and authentication in enterprise E... 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48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CP </w:t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sing JAAS to represent user identity in enterprise Eclip... 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47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CP </w:t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verview of Java Authentication and Authorization Service... 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rPr/>
            </w:pPr>
            <w:hyperlink r:id="rId14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41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lugins, RCP </w:t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curity Workbench Development for Java (SWORD4J) 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49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lugins, RCP </w:t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dressing Security in the Eclipse Core Runtime (RCP) 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46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er Track P... </w:t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CP </w:t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2SE Security -- What is available to protect your RCP cl...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/>
      </w:pPr>
      <w:r>
        <w:rPr/>
        <w:t>Wednesday session 3 (5 talks): Experience, commercial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299"/>
        <w:gridCol w:w="1593"/>
        <w:gridCol w:w="2487"/>
        <w:gridCol w:w="1338"/>
      </w:tblGrid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hyperlink r:id="rId15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ID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99" w:type="dxa"/>
            <w:tcBorders/>
          </w:tcPr>
          <w:p>
            <w:pPr>
              <w:pStyle w:val="Normal"/>
              <w:jc w:val="center"/>
              <w:rPr/>
            </w:pPr>
            <w:hyperlink r:id="rId15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Assignee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/>
            </w:pPr>
            <w:hyperlink r:id="rId15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Votes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87" w:type="dxa"/>
            <w:tcBorders/>
          </w:tcPr>
          <w:p>
            <w:pPr>
              <w:pStyle w:val="Normal"/>
              <w:jc w:val="center"/>
              <w:rPr/>
            </w:pPr>
            <w:hyperlink r:id="rId15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Keywords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hyperlink r:id="rId15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Title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/>
      </w:pPr>
      <w:r>
        <w:rPr/>
        <w:t>Wednesday session 4 (5 talks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299"/>
        <w:gridCol w:w="1593"/>
        <w:gridCol w:w="2487"/>
        <w:gridCol w:w="1338"/>
      </w:tblGrid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hyperlink r:id="rId15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ID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99" w:type="dxa"/>
            <w:tcBorders/>
          </w:tcPr>
          <w:p>
            <w:pPr>
              <w:pStyle w:val="Normal"/>
              <w:jc w:val="center"/>
              <w:rPr/>
            </w:pPr>
            <w:hyperlink r:id="rId15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Assignee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/>
            </w:pPr>
            <w:hyperlink r:id="rId15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Votes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87" w:type="dxa"/>
            <w:tcBorders/>
          </w:tcPr>
          <w:p>
            <w:pPr>
              <w:pStyle w:val="Normal"/>
              <w:jc w:val="center"/>
              <w:rPr/>
            </w:pPr>
            <w:hyperlink r:id="rId15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Keywords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hyperlink r:id="rId15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Title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ednesday session 5 (5 talks): Non-technical, Busines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299"/>
        <w:gridCol w:w="1593"/>
        <w:gridCol w:w="2487"/>
        <w:gridCol w:w="1338"/>
      </w:tblGrid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hyperlink r:id="rId16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ID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99" w:type="dxa"/>
            <w:tcBorders/>
          </w:tcPr>
          <w:p>
            <w:pPr>
              <w:pStyle w:val="Normal"/>
              <w:jc w:val="center"/>
              <w:rPr/>
            </w:pPr>
            <w:hyperlink r:id="rId16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Assignee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/>
            </w:pPr>
            <w:hyperlink r:id="rId16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Votes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87" w:type="dxa"/>
            <w:tcBorders/>
          </w:tcPr>
          <w:p>
            <w:pPr>
              <w:pStyle w:val="Normal"/>
              <w:jc w:val="center"/>
              <w:rPr/>
            </w:pPr>
            <w:hyperlink r:id="rId16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Keywords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hyperlink r:id="rId16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Title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hursday session 1 (6 talks): Beginne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299"/>
        <w:gridCol w:w="1593"/>
        <w:gridCol w:w="2487"/>
        <w:gridCol w:w="1338"/>
      </w:tblGrid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hyperlink r:id="rId16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ID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99" w:type="dxa"/>
            <w:tcBorders/>
          </w:tcPr>
          <w:p>
            <w:pPr>
              <w:pStyle w:val="Normal"/>
              <w:jc w:val="center"/>
              <w:rPr/>
            </w:pPr>
            <w:hyperlink r:id="rId16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Assignee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/>
            </w:pPr>
            <w:hyperlink r:id="rId16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Votes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87" w:type="dxa"/>
            <w:tcBorders/>
          </w:tcPr>
          <w:p>
            <w:pPr>
              <w:pStyle w:val="Normal"/>
              <w:jc w:val="center"/>
              <w:rPr/>
            </w:pPr>
            <w:hyperlink r:id="rId16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Keywords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hyperlink r:id="rId16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Title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/>
      </w:pPr>
      <w:r>
        <w:rPr/>
        <w:t>Thursday session 2 (6 talks): Advanced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299"/>
        <w:gridCol w:w="1593"/>
        <w:gridCol w:w="2487"/>
        <w:gridCol w:w="1338"/>
      </w:tblGrid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hyperlink r:id="rId17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ID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99" w:type="dxa"/>
            <w:tcBorders/>
          </w:tcPr>
          <w:p>
            <w:pPr>
              <w:pStyle w:val="Normal"/>
              <w:jc w:val="center"/>
              <w:rPr/>
            </w:pPr>
            <w:hyperlink r:id="rId17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Assignee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/>
            </w:pPr>
            <w:hyperlink r:id="rId17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Votes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87" w:type="dxa"/>
            <w:tcBorders/>
          </w:tcPr>
          <w:p>
            <w:pPr>
              <w:pStyle w:val="Normal"/>
              <w:jc w:val="center"/>
              <w:rPr/>
            </w:pPr>
            <w:hyperlink r:id="rId17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Keywords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hyperlink r:id="rId17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Title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/>
      </w:pPr>
      <w:r>
        <w:rPr/>
        <w:t>Thursday session 3 (6 talks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299"/>
        <w:gridCol w:w="1593"/>
        <w:gridCol w:w="2487"/>
        <w:gridCol w:w="1338"/>
      </w:tblGrid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hyperlink r:id="rId17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ID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99" w:type="dxa"/>
            <w:tcBorders/>
          </w:tcPr>
          <w:p>
            <w:pPr>
              <w:pStyle w:val="Normal"/>
              <w:jc w:val="center"/>
              <w:rPr/>
            </w:pPr>
            <w:hyperlink r:id="rId17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Assignee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/>
            </w:pPr>
            <w:hyperlink r:id="rId17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Votes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87" w:type="dxa"/>
            <w:tcBorders/>
          </w:tcPr>
          <w:p>
            <w:pPr>
              <w:pStyle w:val="Normal"/>
              <w:jc w:val="center"/>
              <w:rPr/>
            </w:pPr>
            <w:hyperlink r:id="rId17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Keywords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hyperlink r:id="rId17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Title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/>
      </w:pPr>
      <w:r>
        <w:rPr/>
        <w:t>Thursday session 4 (6 talks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299"/>
        <w:gridCol w:w="1593"/>
        <w:gridCol w:w="2487"/>
        <w:gridCol w:w="1338"/>
      </w:tblGrid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hyperlink r:id="rId18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ID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99" w:type="dxa"/>
            <w:tcBorders/>
          </w:tcPr>
          <w:p>
            <w:pPr>
              <w:pStyle w:val="Normal"/>
              <w:jc w:val="center"/>
              <w:rPr/>
            </w:pPr>
            <w:hyperlink r:id="rId18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Assignee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/>
            </w:pPr>
            <w:hyperlink r:id="rId18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Votes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87" w:type="dxa"/>
            <w:tcBorders/>
          </w:tcPr>
          <w:p>
            <w:pPr>
              <w:pStyle w:val="Normal"/>
              <w:jc w:val="center"/>
              <w:rPr/>
            </w:pPr>
            <w:hyperlink r:id="rId18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Keywords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hyperlink r:id="rId18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Title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hursday session 5 (6 talks): Non-technical, Busines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299"/>
        <w:gridCol w:w="1593"/>
        <w:gridCol w:w="2487"/>
        <w:gridCol w:w="1338"/>
      </w:tblGrid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hyperlink r:id="rId18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ID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99" w:type="dxa"/>
            <w:tcBorders/>
          </w:tcPr>
          <w:p>
            <w:pPr>
              <w:pStyle w:val="Normal"/>
              <w:jc w:val="center"/>
              <w:rPr/>
            </w:pPr>
            <w:hyperlink r:id="rId18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Assignee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/>
            </w:pPr>
            <w:hyperlink r:id="rId18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Votes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87" w:type="dxa"/>
            <w:tcBorders/>
          </w:tcPr>
          <w:p>
            <w:pPr>
              <w:pStyle w:val="Normal"/>
              <w:jc w:val="center"/>
              <w:rPr/>
            </w:pPr>
            <w:hyperlink r:id="rId18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Keywords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hyperlink r:id="rId18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Title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ogus or duplicate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26"/>
        <w:gridCol w:w="828"/>
        <w:gridCol w:w="1293"/>
        <w:gridCol w:w="3810"/>
      </w:tblGrid>
      <w:tr>
        <w:trPr/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hyperlink r:id="rId19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ID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hyperlink r:id="rId19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Assignee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hyperlink r:id="rId19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Votes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/>
            </w:pPr>
            <w:hyperlink r:id="rId19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Keywords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/>
            </w:pPr>
            <w:hyperlink r:id="rId19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Title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rPr/>
            </w:pPr>
            <w:hyperlink r:id="rId19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36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usiness Track Pr... </w:t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ponent-Based Web Developmen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zobsolete">
    <w:name w:val="bz_obsolete"/>
    <w:basedOn w:val="Normal"/>
    <w:qFormat/>
    <w:pPr>
      <w:spacing w:before="280" w:after="280"/>
    </w:pPr>
    <w:rPr>
      <w:strike/>
    </w:rPr>
  </w:style>
  <w:style w:type="paragraph" w:styleId="Bzinactive">
    <w:name w:val="bz_inactive"/>
    <w:basedOn w:val="Normal"/>
    <w:qFormat/>
    <w:pPr>
      <w:spacing w:before="280" w:after="280"/>
    </w:pPr>
    <w:rPr>
      <w:strike/>
    </w:rPr>
  </w:style>
  <w:style w:type="paragraph" w:styleId="Bzclosed">
    <w:name w:val="bz_closed"/>
    <w:basedOn w:val="Normal"/>
    <w:qFormat/>
    <w:pPr>
      <w:spacing w:before="280" w:after="280"/>
    </w:pPr>
    <w:rPr>
      <w:strike/>
    </w:rPr>
  </w:style>
  <w:style w:type="paragraph" w:styleId="Bzprivate">
    <w:name w:val="bz_private"/>
    <w:basedOn w:val="Normal"/>
    <w:qFormat/>
    <w:pPr>
      <w:shd w:fill="F3EEEE" w:val="clear"/>
      <w:spacing w:before="280" w:after="280"/>
    </w:pPr>
    <w:rPr>
      <w:color w:val="8B0000"/>
    </w:rPr>
  </w:style>
  <w:style w:type="paragraph" w:styleId="Bzdisabled">
    <w:name w:val="bz_disabled"/>
    <w:basedOn w:val="Normal"/>
    <w:qFormat/>
    <w:pPr>
      <w:spacing w:before="280" w:after="280"/>
    </w:pPr>
    <w:rPr>
      <w:color w:val="A0A0A0"/>
    </w:rPr>
  </w:style>
  <w:style w:type="paragraph" w:styleId="Bzcomment">
    <w:name w:val="bz_comment"/>
    <w:basedOn w:val="Normal"/>
    <w:qFormat/>
    <w:pPr>
      <w:shd w:fill="E0E0E0" w:val="clear"/>
      <w:spacing w:before="280" w:after="280"/>
    </w:pPr>
    <w:rPr/>
  </w:style>
  <w:style w:type="paragraph" w:styleId="Bzabstract">
    <w:name w:val="bz_abstract"/>
    <w:basedOn w:val="Normal"/>
    <w:qFormat/>
    <w:pPr>
      <w:shd w:fill="FFFF99" w:val="clear"/>
      <w:spacing w:before="280" w:after="280"/>
    </w:pPr>
    <w:rPr/>
  </w:style>
  <w:style w:type="paragraph" w:styleId="Bzonsite">
    <w:name w:val="bz_onsite"/>
    <w:basedOn w:val="Normal"/>
    <w:qFormat/>
    <w:pPr>
      <w:shd w:fill="33CCFF" w:val="clear"/>
      <w:spacing w:before="280" w:after="280"/>
    </w:pPr>
    <w:rPr/>
  </w:style>
  <w:style w:type="paragraph" w:styleId="Bzneeds">
    <w:name w:val="bz_needs"/>
    <w:basedOn w:val="Normal"/>
    <w:qFormat/>
    <w:pPr>
      <w:shd w:fill="66CCCC" w:val="clear"/>
      <w:spacing w:before="280" w:after="280"/>
    </w:pPr>
    <w:rPr/>
  </w:style>
  <w:style w:type="paragraph" w:styleId="Bzpresenters">
    <w:name w:val="bz_presenters"/>
    <w:basedOn w:val="Normal"/>
    <w:qFormat/>
    <w:pPr>
      <w:shd w:fill="FFCCFF" w:val="clear"/>
      <w:spacing w:before="280" w:after="280"/>
    </w:pPr>
    <w:rPr/>
  </w:style>
  <w:style w:type="paragraph" w:styleId="Bzprereq">
    <w:name w:val="bz_prereq"/>
    <w:basedOn w:val="Normal"/>
    <w:qFormat/>
    <w:pPr>
      <w:shd w:fill="99FF99" w:val="clear"/>
      <w:spacing w:before="280" w:after="280"/>
    </w:pPr>
    <w:rPr/>
  </w:style>
  <w:style w:type="paragraph" w:styleId="Bzmod">
    <w:name w:val="bz_mod"/>
    <w:basedOn w:val="Normal"/>
    <w:qFormat/>
    <w:pPr>
      <w:shd w:fill="FF6666" w:val="clear"/>
      <w:spacing w:before="280" w:after="280"/>
    </w:pPr>
    <w:rPr/>
  </w:style>
  <w:style w:type="paragraph" w:styleId="Bzerror">
    <w:name w:val="bz_error"/>
    <w:basedOn w:val="Normal"/>
    <w:qFormat/>
    <w:pPr>
      <w:shd w:fill="FF0000" w:val="clear"/>
      <w:spacing w:before="280" w:after="280"/>
      <w:jc w:val="both"/>
    </w:pPr>
    <w:rPr>
      <w:b/>
      <w:bCs/>
    </w:rPr>
  </w:style>
  <w:style w:type="paragraph" w:styleId="Host">
    <w:name w:val="host"/>
    <w:basedOn w:val="Normal"/>
    <w:qFormat/>
    <w:pPr>
      <w:spacing w:before="280" w:after="280"/>
    </w:pPr>
    <w:rPr>
      <w:color w:val="0000BB"/>
    </w:rPr>
  </w:style>
  <w:style w:type="paragraph" w:styleId="Arroba">
    <w:name w:val="arroba"/>
    <w:basedOn w:val="Normal"/>
    <w:qFormat/>
    <w:pPr>
      <w:spacing w:before="280" w:after="280"/>
    </w:pPr>
    <w:rPr>
      <w:color w:val="FF8000"/>
    </w:rPr>
  </w:style>
  <w:style w:type="paragraph" w:styleId="Mail">
    <w:name w:val="mail"/>
    <w:basedOn w:val="Normal"/>
    <w:qFormat/>
    <w:pPr>
      <w:spacing w:before="280" w:after="280"/>
    </w:pPr>
    <w:rPr>
      <w:color w:val="007700"/>
    </w:rPr>
  </w:style>
  <w:style w:type="paragraph" w:styleId="Cat">
    <w:name w:val="cat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1"/>
      <w:szCs w:val="21"/>
    </w:rPr>
  </w:style>
  <w:style w:type="paragraph" w:styleId="Info">
    <w:name w:val="info"/>
    <w:basedOn w:val="Normal"/>
    <w:qFormat/>
    <w:pPr>
      <w:spacing w:before="280" w:after="280"/>
    </w:pPr>
    <w:rPr>
      <w:rFonts w:ascii="Verdana" w:hAnsi="Verdana" w:cs="Verdana"/>
      <w:color w:val="00008A"/>
      <w:sz w:val="20"/>
      <w:szCs w:val="20"/>
    </w:rPr>
  </w:style>
  <w:style w:type="paragraph" w:styleId="Tablink">
    <w:name w:val="tab_link"/>
    <w:basedOn w:val="Normal"/>
    <w:qFormat/>
    <w:pPr>
      <w:spacing w:before="280" w:after="280"/>
    </w:pPr>
    <w:rPr>
      <w:b/>
      <w:bCs/>
      <w:color w:val="FFFFFF"/>
    </w:rPr>
  </w:style>
  <w:style w:type="paragraph" w:styleId="Helplink">
    <w:name w:val="help_link"/>
    <w:basedOn w:val="Normal"/>
    <w:qFormat/>
    <w:pPr>
      <w:spacing w:before="280" w:after="280"/>
    </w:pPr>
    <w:rPr>
      <w:b/>
      <w:bCs/>
      <w:color w:val="272357"/>
    </w:rPr>
  </w:style>
  <w:style w:type="paragraph" w:styleId="Ocmtrailer">
    <w:name w:val="ocm_trailer"/>
    <w:basedOn w:val="Normal"/>
    <w:qFormat/>
    <w:pPr>
      <w:pBdr>
        <w:top w:val="threeDEngrave" w:sz="6" w:space="0" w:color="000000"/>
        <w:left w:val="threeDEngrave" w:sz="6" w:space="0" w:color="000000"/>
        <w:bottom w:val="threeDEngrave" w:sz="6" w:space="0" w:color="000000"/>
        <w:right w:val="threeDEngrave" w:sz="6" w:space="0" w:color="000000"/>
      </w:pBdr>
      <w:spacing w:before="0" w:after="15"/>
    </w:pPr>
    <w:rPr>
      <w:sz w:val="18"/>
      <w:szCs w:val="18"/>
    </w:rPr>
  </w:style>
  <w:style w:type="paragraph" w:styleId="Reportbugs">
    <w:name w:val="report_bugs"/>
    <w:basedOn w:val="Normal"/>
    <w:qFormat/>
    <w:pPr>
      <w:spacing w:before="280" w:after="280"/>
    </w:pPr>
    <w:rPr>
      <w:rFonts w:ascii="Verdana" w:hAnsi="Verdana" w:cs="Verdana"/>
      <w:b/>
      <w:bCs/>
      <w:smallCaps/>
      <w:sz w:val="18"/>
      <w:szCs w:val="18"/>
    </w:rPr>
  </w:style>
  <w:style w:type="paragraph" w:styleId="Openmex">
    <w:name w:val="open_mex"/>
    <w:basedOn w:val="Normal"/>
    <w:qFormat/>
    <w:pPr>
      <w:spacing w:before="280" w:after="280"/>
      <w:jc w:val="right"/>
    </w:pPr>
    <w:rPr>
      <w:rFonts w:ascii="Verdana" w:hAnsi="Verdana" w:cs="Verdana"/>
      <w:b/>
      <w:bCs/>
      <w:smallCaps/>
      <w:sz w:val="18"/>
      <w:szCs w:val="18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</w:rPr>
  </w:style>
  <w:style w:type="paragraph" w:styleId="Style21">
    <w:name w:val="style2"/>
    <w:basedOn w:val="Normal"/>
    <w:qFormat/>
    <w:pPr>
      <w:pBdr>
        <w:bottom w:val="single" w:sz="6" w:space="0" w:color="E3D9E8"/>
      </w:pBdr>
      <w:spacing w:before="280" w:after="150"/>
    </w:pPr>
    <w:rPr>
      <w:rFonts w:ascii="Verdana" w:hAnsi="Verdana" w:cs="Verdana"/>
      <w:b/>
      <w:bCs/>
      <w:color w:val="272357"/>
      <w:sz w:val="26"/>
      <w:szCs w:val="26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Style41">
    <w:name w:val="style4"/>
    <w:basedOn w:val="Normal"/>
    <w:qFormat/>
    <w:pPr>
      <w:spacing w:before="280" w:after="280"/>
    </w:pPr>
    <w:rPr>
      <w:rFonts w:ascii="Verdana" w:hAnsi="Verdana" w:cs="Verdana"/>
      <w:b/>
      <w:bCs/>
      <w:color w:val="272357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Verdana" w:hAnsi="Verdana" w:cs="Verdana"/>
      <w:b/>
      <w:bCs/>
      <w:color w:val="272357"/>
      <w:sz w:val="26"/>
      <w:szCs w:val="26"/>
    </w:rPr>
  </w:style>
  <w:style w:type="paragraph" w:styleId="Style61">
    <w:name w:val="style6"/>
    <w:basedOn w:val="Normal"/>
    <w:qFormat/>
    <w:pPr>
      <w:spacing w:before="280" w:after="280"/>
    </w:pPr>
    <w:rPr>
      <w:rFonts w:ascii="Verdana" w:hAnsi="Verdana" w:cs="Verdana"/>
      <w:b/>
      <w:bCs/>
      <w:sz w:val="22"/>
      <w:szCs w:val="22"/>
    </w:rPr>
  </w:style>
  <w:style w:type="paragraph" w:styleId="Disabled">
    <w:name w:val="disabled"/>
    <w:basedOn w:val="Normal"/>
    <w:qFormat/>
    <w:pPr>
      <w:shd w:fill="E0E0E0" w:val="clear"/>
      <w:spacing w:before="280" w:after="280"/>
    </w:pPr>
    <w:rPr>
      <w:color w:val="000000"/>
    </w:rPr>
  </w:style>
  <w:style w:type="paragraph" w:styleId="Bzblocker">
    <w:name w:val="bz_blocker"/>
    <w:basedOn w:val="Normal"/>
    <w:qFormat/>
    <w:pPr>
      <w:spacing w:before="280" w:after="280"/>
    </w:pPr>
    <w:rPr>
      <w:b/>
      <w:bCs/>
      <w:color w:val="FF0000"/>
    </w:rPr>
  </w:style>
  <w:style w:type="paragraph" w:styleId="Bzcritical">
    <w:name w:val="bz_critical"/>
    <w:basedOn w:val="Normal"/>
    <w:qFormat/>
    <w:pPr>
      <w:spacing w:before="280" w:after="280"/>
    </w:pPr>
    <w:rPr>
      <w:color w:val="FF0000"/>
    </w:rPr>
  </w:style>
  <w:style w:type="paragraph" w:styleId="Bzenhancement">
    <w:name w:val="bz_enhancement"/>
    <w:basedOn w:val="Normal"/>
    <w:qFormat/>
    <w:pPr>
      <w:shd w:fill="FFFFFF" w:val="clear"/>
      <w:spacing w:before="280" w:after="280"/>
    </w:pPr>
    <w:rPr>
      <w:color w:val="888888"/>
    </w:rPr>
  </w:style>
  <w:style w:type="paragraph" w:styleId="Btn">
    <w:name w:val="btn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/>
    <w:rPr>
      <w:color w:val="FFFFFF"/>
    </w:rPr>
  </w:style>
  <w:style w:type="paragraph" w:styleId="Btn1">
    <w:name w:val="btn1"/>
    <w:basedOn w:val="Normal"/>
    <w:qFormat/>
    <w:pPr>
      <w:spacing w:before="280" w:after="280"/>
    </w:pPr>
    <w:rPr>
      <w:sz w:val="19"/>
      <w:szCs w:val="19"/>
    </w:rPr>
  </w:style>
  <w:style w:type="paragraph" w:styleId="Txt1">
    <w:name w:val="txt1"/>
    <w:basedOn w:val="Normal"/>
    <w:qFormat/>
    <w:pPr>
      <w:spacing w:before="280" w:after="280"/>
    </w:pPr>
    <w:rPr>
      <w:sz w:val="19"/>
      <w:szCs w:val="19"/>
    </w:rPr>
  </w:style>
  <w:style w:type="paragraph" w:styleId="Label1">
    <w:name w:val="label1"/>
    <w:basedOn w:val="Normal"/>
    <w:qFormat/>
    <w:pPr>
      <w:spacing w:before="280" w:after="280"/>
      <w:textAlignment w:val="baseline"/>
    </w:pPr>
    <w:rPr/>
  </w:style>
  <w:style w:type="paragraph" w:styleId="Label2">
    <w:name w:val="label2"/>
    <w:basedOn w:val="Normal"/>
    <w:qFormat/>
    <w:pPr>
      <w:spacing w:before="280" w:after="280"/>
      <w:textAlignment w:val="baseline"/>
    </w:pPr>
    <w:rPr/>
  </w:style>
  <w:style w:type="paragraph" w:styleId="Links1">
    <w:name w:val="links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bugs.bug_id&amp;query_based_on=" TargetMode="External"/><Relationship Id="rId3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map_assigned_to.realname,map_assigned_to.realname%2Cbugs.votes%2Cbugs.keywords%2Cbugs.votes%2Cbugs.keywords%2Cbugs.votes%2Cbugs.votes%2Cbugs.bug_id&amp;query_based_on=" TargetMode="External"/><Relationship Id="rId4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bugs.votes,map_assigned_to.realname%2Cbugs.votes%2Cbugs.keywords%2Cbugs.votes%2Cbugs.keywords%2Cbugs.votes%2Cbugs.votes%2Cbugs.bug_id&amp;query_based_on=" TargetMode="External"/><Relationship Id="rId5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bugs.keywords,map_assigned_to.realname%2Cbugs.votes%2Cbugs.keywords%2Cbugs.votes%2Cbugs.keywords%2Cbugs.votes%2Cbugs.votes%2Cbugs.bug_id&amp;query_based_on=" TargetMode="External"/><Relationship Id="rId6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bugs.short_desc,map_assigned_to.realname%2Cbugs.votes%2Cbugs.keywords%2Cbugs.votes%2Cbugs.keywords%2Cbugs.votes%2Cbugs.votes%2Cbugs.bug_id&amp;query_based_on=" TargetMode="External"/><Relationship Id="rId7" Type="http://schemas.openxmlformats.org/officeDocument/2006/relationships/hyperlink" Target="http://canuck.gda.itesm.mx/eclipsezilla/show_bug.cgi?id=437" TargetMode="External"/><Relationship Id="rId8" Type="http://schemas.openxmlformats.org/officeDocument/2006/relationships/hyperlink" Target="http://canuck.gda.itesm.mx/eclipsezilla/show_bug.cgi?id=439" TargetMode="External"/><Relationship Id="rId9" Type="http://schemas.openxmlformats.org/officeDocument/2006/relationships/hyperlink" Target="http://canuck.gda.itesm.mx/eclipsezilla/show_bug.cgi?id=148" TargetMode="External"/><Relationship Id="rId10" Type="http://schemas.openxmlformats.org/officeDocument/2006/relationships/hyperlink" Target="http://canuck.gda.itesm.mx/eclipsezilla/show_bug.cgi?id=402" TargetMode="External"/><Relationship Id="rId11" Type="http://schemas.openxmlformats.org/officeDocument/2006/relationships/hyperlink" Target="http://canuck.gda.itesm.mx/eclipsezilla/show_bug.cgi?id=414" TargetMode="External"/><Relationship Id="rId12" Type="http://schemas.openxmlformats.org/officeDocument/2006/relationships/hyperlink" Target="http://canuck.gda.itesm.mx/eclipsezilla/show_bug.cgi?id=418" TargetMode="External"/><Relationship Id="rId13" Type="http://schemas.openxmlformats.org/officeDocument/2006/relationships/hyperlink" Target="http://canuck.gda.itesm.mx/eclipsezilla/show_bug.cgi?id=421" TargetMode="External"/><Relationship Id="rId14" Type="http://schemas.openxmlformats.org/officeDocument/2006/relationships/hyperlink" Target="http://canuck.gda.itesm.mx/eclipsezilla/show_bug.cgi?id=422" TargetMode="External"/><Relationship Id="rId15" Type="http://schemas.openxmlformats.org/officeDocument/2006/relationships/hyperlink" Target="http://canuck.gda.itesm.mx/eclipsezilla/show_bug.cgi?id=423" TargetMode="External"/><Relationship Id="rId16" Type="http://schemas.openxmlformats.org/officeDocument/2006/relationships/hyperlink" Target="http://canuck.gda.itesm.mx/eclipsezilla/show_bug.cgi?id=425" TargetMode="External"/><Relationship Id="rId17" Type="http://schemas.openxmlformats.org/officeDocument/2006/relationships/hyperlink" Target="http://canuck.gda.itesm.mx/eclipsezilla/show_bug.cgi?id=428" TargetMode="External"/><Relationship Id="rId18" Type="http://schemas.openxmlformats.org/officeDocument/2006/relationships/hyperlink" Target="http://canuck.gda.itesm.mx/eclipsezilla/show_bug.cgi?id=430" TargetMode="External"/><Relationship Id="rId19" Type="http://schemas.openxmlformats.org/officeDocument/2006/relationships/hyperlink" Target="http://canuck.gda.itesm.mx/eclipsezilla/show_bug.cgi?id=435" TargetMode="External"/><Relationship Id="rId20" Type="http://schemas.openxmlformats.org/officeDocument/2006/relationships/hyperlink" Target="http://canuck.gda.itesm.mx/eclipsezilla/show_bug.cgi?id=440" TargetMode="External"/><Relationship Id="rId21" Type="http://schemas.openxmlformats.org/officeDocument/2006/relationships/hyperlink" Target="http://canuck.gda.itesm.mx/eclipsezilla/show_bug.cgi?id=454" TargetMode="External"/><Relationship Id="rId22" Type="http://schemas.openxmlformats.org/officeDocument/2006/relationships/hyperlink" Target="http://canuck.gda.itesm.mx/eclipsezilla/show_bug.cgi?id=457" TargetMode="External"/><Relationship Id="rId23" Type="http://schemas.openxmlformats.org/officeDocument/2006/relationships/hyperlink" Target="http://canuck.gda.itesm.mx/eclipsezilla/show_bug.cgi?id=464" TargetMode="External"/><Relationship Id="rId24" Type="http://schemas.openxmlformats.org/officeDocument/2006/relationships/hyperlink" Target="http://canuck.gda.itesm.mx/eclipsezilla/show_bug.cgi?id=413" TargetMode="External"/><Relationship Id="rId25" Type="http://schemas.openxmlformats.org/officeDocument/2006/relationships/hyperlink" Target="http://canuck.gda.itesm.mx/eclipsezilla/show_bug.cgi?id=345" TargetMode="External"/><Relationship Id="rId26" Type="http://schemas.openxmlformats.org/officeDocument/2006/relationships/hyperlink" Target="http://canuck.gda.itesm.mx/eclipsezilla/show_bug.cgi?id=240" TargetMode="External"/><Relationship Id="rId27" Type="http://schemas.openxmlformats.org/officeDocument/2006/relationships/hyperlink" Target="http://canuck.gda.itesm.mx/eclipsezilla/show_bug.cgi?id=155" TargetMode="External"/><Relationship Id="rId28" Type="http://schemas.openxmlformats.org/officeDocument/2006/relationships/hyperlink" Target="http://canuck.gda.itesm.mx/eclipsezilla/show_bug.cgi?id=198" TargetMode="External"/><Relationship Id="rId29" Type="http://schemas.openxmlformats.org/officeDocument/2006/relationships/hyperlink" Target="http://canuck.gda.itesm.mx/eclipsezilla/show_bug.cgi?id=57" TargetMode="External"/><Relationship Id="rId30" Type="http://schemas.openxmlformats.org/officeDocument/2006/relationships/hyperlink" Target="http://canuck.gda.itesm.mx/eclipsezilla/show_bug.cgi?id=244" TargetMode="External"/><Relationship Id="rId31" Type="http://schemas.openxmlformats.org/officeDocument/2006/relationships/hyperlink" Target="http://canuck.gda.itesm.mx/eclipsezilla/show_bug.cgi?id=202" TargetMode="External"/><Relationship Id="rId32" Type="http://schemas.openxmlformats.org/officeDocument/2006/relationships/hyperlink" Target="http://canuck.gda.itesm.mx/eclipsezilla/show_bug.cgi?id=293" TargetMode="External"/><Relationship Id="rId33" Type="http://schemas.openxmlformats.org/officeDocument/2006/relationships/hyperlink" Target="http://canuck.gda.itesm.mx/eclipsezilla/show_bug.cgi?id=300" TargetMode="External"/><Relationship Id="rId34" Type="http://schemas.openxmlformats.org/officeDocument/2006/relationships/hyperlink" Target="http://canuck.gda.itesm.mx/eclipsezilla/show_bug.cgi?id=146" TargetMode="External"/><Relationship Id="rId35" Type="http://schemas.openxmlformats.org/officeDocument/2006/relationships/hyperlink" Target="http://canuck.gda.itesm.mx/eclipsezilla/show_bug.cgi?id=147" TargetMode="External"/><Relationship Id="rId36" Type="http://schemas.openxmlformats.org/officeDocument/2006/relationships/hyperlink" Target="http://canuck.gda.itesm.mx/eclipsezilla/show_bug.cgi?id=406" TargetMode="External"/><Relationship Id="rId37" Type="http://schemas.openxmlformats.org/officeDocument/2006/relationships/hyperlink" Target="http://canuck.gda.itesm.mx/eclipsezilla/show_bug.cgi?id=277" TargetMode="External"/><Relationship Id="rId38" Type="http://schemas.openxmlformats.org/officeDocument/2006/relationships/hyperlink" Target="http://canuck.gda.itesm.mx/eclipsezilla/show_bug.cgi?id=32" TargetMode="External"/><Relationship Id="rId39" Type="http://schemas.openxmlformats.org/officeDocument/2006/relationships/hyperlink" Target="http://canuck.gda.itesm.mx/eclipsezilla/show_bug.cgi?id=212" TargetMode="External"/><Relationship Id="rId40" Type="http://schemas.openxmlformats.org/officeDocument/2006/relationships/hyperlink" Target="http://canuck.gda.itesm.mx/eclipsezilla/show_bug.cgi?id=39" TargetMode="External"/><Relationship Id="rId41" Type="http://schemas.openxmlformats.org/officeDocument/2006/relationships/hyperlink" Target="http://canuck.gda.itesm.mx/eclipsezilla/show_bug.cgi?id=82" TargetMode="External"/><Relationship Id="rId42" Type="http://schemas.openxmlformats.org/officeDocument/2006/relationships/hyperlink" Target="http://canuck.gda.itesm.mx/eclipsezilla/show_bug.cgi?id=394" TargetMode="External"/><Relationship Id="rId43" Type="http://schemas.openxmlformats.org/officeDocument/2006/relationships/hyperlink" Target="http://canuck.gda.itesm.mx/eclipsezilla/show_bug.cgi?id=438" TargetMode="External"/><Relationship Id="rId44" Type="http://schemas.openxmlformats.org/officeDocument/2006/relationships/hyperlink" Target="http://canuck.gda.itesm.mx/eclipsezilla/show_bug.cgi?id=81" TargetMode="External"/><Relationship Id="rId45" Type="http://schemas.openxmlformats.org/officeDocument/2006/relationships/hyperlink" Target="http://canuck.gda.itesm.mx/eclipsezilla/show_bug.cgi?id=65" TargetMode="External"/><Relationship Id="rId46" Type="http://schemas.openxmlformats.org/officeDocument/2006/relationships/hyperlink" Target="http://canuck.gda.itesm.mx/eclipsezilla/show_bug.cgi?id=348" TargetMode="External"/><Relationship Id="rId47" Type="http://schemas.openxmlformats.org/officeDocument/2006/relationships/hyperlink" Target="http://canuck.gda.itesm.mx/eclipsezilla/show_bug.cgi?id=123" TargetMode="External"/><Relationship Id="rId48" Type="http://schemas.openxmlformats.org/officeDocument/2006/relationships/hyperlink" Target="http://canuck.gda.itesm.mx/eclipsezilla/show_bug.cgi?id=357" TargetMode="External"/><Relationship Id="rId49" Type="http://schemas.openxmlformats.org/officeDocument/2006/relationships/hyperlink" Target="http://canuck.gda.itesm.mx/eclipsezilla/show_bug.cgi?id=190" TargetMode="External"/><Relationship Id="rId50" Type="http://schemas.openxmlformats.org/officeDocument/2006/relationships/hyperlink" Target="http://canuck.gda.itesm.mx/eclipsezilla/show_bug.cgi?id=347" TargetMode="External"/><Relationship Id="rId51" Type="http://schemas.openxmlformats.org/officeDocument/2006/relationships/hyperlink" Target="http://canuck.gda.itesm.mx/eclipsezilla/show_bug.cgi?id=90" TargetMode="External"/><Relationship Id="rId52" Type="http://schemas.openxmlformats.org/officeDocument/2006/relationships/hyperlink" Target="http://canuck.gda.itesm.mx/eclipsezilla/show_bug.cgi?id=366" TargetMode="External"/><Relationship Id="rId53" Type="http://schemas.openxmlformats.org/officeDocument/2006/relationships/hyperlink" Target="http://canuck.gda.itesm.mx/eclipsezilla/show_bug.cgi?id=355" TargetMode="External"/><Relationship Id="rId54" Type="http://schemas.openxmlformats.org/officeDocument/2006/relationships/hyperlink" Target="http://canuck.gda.itesm.mx/eclipsezilla/show_bug.cgi?id=388" TargetMode="External"/><Relationship Id="rId55" Type="http://schemas.openxmlformats.org/officeDocument/2006/relationships/hyperlink" Target="http://canuck.gda.itesm.mx/eclipsezilla/show_bug.cgi?id=302" TargetMode="External"/><Relationship Id="rId56" Type="http://schemas.openxmlformats.org/officeDocument/2006/relationships/hyperlink" Target="http://canuck.gda.itesm.mx/eclipsezilla/show_bug.cgi?id=316" TargetMode="External"/><Relationship Id="rId57" Type="http://schemas.openxmlformats.org/officeDocument/2006/relationships/hyperlink" Target="http://canuck.gda.itesm.mx/eclipsezilla/show_bug.cgi?id=216" TargetMode="External"/><Relationship Id="rId58" Type="http://schemas.openxmlformats.org/officeDocument/2006/relationships/hyperlink" Target="http://canuck.gda.itesm.mx/eclipsezilla/show_bug.cgi?id=229" TargetMode="External"/><Relationship Id="rId59" Type="http://schemas.openxmlformats.org/officeDocument/2006/relationships/hyperlink" Target="http://canuck.gda.itesm.mx/eclipsezilla/show_bug.cgi?id=390" TargetMode="External"/><Relationship Id="rId60" Type="http://schemas.openxmlformats.org/officeDocument/2006/relationships/hyperlink" Target="http://canuck.gda.itesm.mx/eclipsezilla/show_bug.cgi?id=285" TargetMode="External"/><Relationship Id="rId61" Type="http://schemas.openxmlformats.org/officeDocument/2006/relationships/hyperlink" Target="http://canuck.gda.itesm.mx/eclipsezilla/show_bug.cgi?id=359" TargetMode="External"/><Relationship Id="rId62" Type="http://schemas.openxmlformats.org/officeDocument/2006/relationships/hyperlink" Target="http://canuck.gda.itesm.mx/eclipsezilla/show_bug.cgi?id=360" TargetMode="External"/><Relationship Id="rId63" Type="http://schemas.openxmlformats.org/officeDocument/2006/relationships/hyperlink" Target="http://canuck.gda.itesm.mx/eclipsezilla/show_bug.cgi?id=67" TargetMode="External"/><Relationship Id="rId64" Type="http://schemas.openxmlformats.org/officeDocument/2006/relationships/hyperlink" Target="http://canuck.gda.itesm.mx/eclipsezilla/show_bug.cgi?id=257" TargetMode="External"/><Relationship Id="rId65" Type="http://schemas.openxmlformats.org/officeDocument/2006/relationships/hyperlink" Target="http://canuck.gda.itesm.mx/eclipsezilla/show_bug.cgi?id=84" TargetMode="External"/><Relationship Id="rId66" Type="http://schemas.openxmlformats.org/officeDocument/2006/relationships/hyperlink" Target="http://canuck.gda.itesm.mx/eclipsezilla/show_bug.cgi?id=211" TargetMode="External"/><Relationship Id="rId67" Type="http://schemas.openxmlformats.org/officeDocument/2006/relationships/hyperlink" Target="http://canuck.gda.itesm.mx/eclipsezilla/show_bug.cgi?id=336" TargetMode="External"/><Relationship Id="rId68" Type="http://schemas.openxmlformats.org/officeDocument/2006/relationships/hyperlink" Target="http://canuck.gda.itesm.mx/eclipsezilla/show_bug.cgi?id=365" TargetMode="External"/><Relationship Id="rId69" Type="http://schemas.openxmlformats.org/officeDocument/2006/relationships/hyperlink" Target="http://canuck.gda.itesm.mx/eclipsezilla/show_bug.cgi?id=110" TargetMode="External"/><Relationship Id="rId70" Type="http://schemas.openxmlformats.org/officeDocument/2006/relationships/hyperlink" Target="http://canuck.gda.itesm.mx/eclipsezilla/show_bug.cgi?id=193" TargetMode="External"/><Relationship Id="rId71" Type="http://schemas.openxmlformats.org/officeDocument/2006/relationships/hyperlink" Target="http://canuck.gda.itesm.mx/eclipsezilla/show_bug.cgi?id=404" TargetMode="External"/><Relationship Id="rId72" Type="http://schemas.openxmlformats.org/officeDocument/2006/relationships/hyperlink" Target="http://canuck.gda.itesm.mx/eclipsezilla/show_bug.cgi?id=157" TargetMode="External"/><Relationship Id="rId73" Type="http://schemas.openxmlformats.org/officeDocument/2006/relationships/hyperlink" Target="http://canuck.gda.itesm.mx/eclipsezilla/show_bug.cgi?id=37" TargetMode="External"/><Relationship Id="rId74" Type="http://schemas.openxmlformats.org/officeDocument/2006/relationships/hyperlink" Target="http://canuck.gda.itesm.mx/eclipsezilla/show_bug.cgi?id=47" TargetMode="External"/><Relationship Id="rId75" Type="http://schemas.openxmlformats.org/officeDocument/2006/relationships/hyperlink" Target="http://canuck.gda.itesm.mx/eclipsezilla/show_bug.cgi?id=72" TargetMode="External"/><Relationship Id="rId76" Type="http://schemas.openxmlformats.org/officeDocument/2006/relationships/hyperlink" Target="http://canuck.gda.itesm.mx/eclipsezilla/show_bug.cgi?id=182" TargetMode="External"/><Relationship Id="rId77" Type="http://schemas.openxmlformats.org/officeDocument/2006/relationships/hyperlink" Target="http://canuck.gda.itesm.mx/eclipsezilla/show_bug.cgi?id=273" TargetMode="External"/><Relationship Id="rId78" Type="http://schemas.openxmlformats.org/officeDocument/2006/relationships/hyperlink" Target="http://canuck.gda.itesm.mx/eclipsezilla/show_bug.cgi?id=320" TargetMode="External"/><Relationship Id="rId79" Type="http://schemas.openxmlformats.org/officeDocument/2006/relationships/hyperlink" Target="http://canuck.gda.itesm.mx/eclipsezilla/show_bug.cgi?id=385" TargetMode="External"/><Relationship Id="rId80" Type="http://schemas.openxmlformats.org/officeDocument/2006/relationships/hyperlink" Target="http://canuck.gda.itesm.mx/eclipsezilla/show_bug.cgi?id=183" TargetMode="External"/><Relationship Id="rId81" Type="http://schemas.openxmlformats.org/officeDocument/2006/relationships/hyperlink" Target="http://canuck.gda.itesm.mx/eclipsezilla/show_bug.cgi?id=197" TargetMode="External"/><Relationship Id="rId82" Type="http://schemas.openxmlformats.org/officeDocument/2006/relationships/hyperlink" Target="http://canuck.gda.itesm.mx/eclipsezilla/show_bug.cgi?id=333" TargetMode="External"/><Relationship Id="rId83" Type="http://schemas.openxmlformats.org/officeDocument/2006/relationships/hyperlink" Target="http://canuck.gda.itesm.mx/eclipsezilla/show_bug.cgi?id=354" TargetMode="External"/><Relationship Id="rId84" Type="http://schemas.openxmlformats.org/officeDocument/2006/relationships/hyperlink" Target="http://canuck.gda.itesm.mx/eclipsezilla/show_bug.cgi?id=145" TargetMode="External"/><Relationship Id="rId85" Type="http://schemas.openxmlformats.org/officeDocument/2006/relationships/hyperlink" Target="http://canuck.gda.itesm.mx/eclipsezilla/show_bug.cgi?id=245" TargetMode="External"/><Relationship Id="rId86" Type="http://schemas.openxmlformats.org/officeDocument/2006/relationships/hyperlink" Target="http://canuck.gda.itesm.mx/eclipsezilla/show_bug.cgi?id=153" TargetMode="External"/><Relationship Id="rId87" Type="http://schemas.openxmlformats.org/officeDocument/2006/relationships/hyperlink" Target="http://canuck.gda.itesm.mx/eclipsezilla/show_bug.cgi?id=91" TargetMode="External"/><Relationship Id="rId88" Type="http://schemas.openxmlformats.org/officeDocument/2006/relationships/hyperlink" Target="http://canuck.gda.itesm.mx/eclipsezilla/show_bug.cgi?id=262" TargetMode="External"/><Relationship Id="rId89" Type="http://schemas.openxmlformats.org/officeDocument/2006/relationships/hyperlink" Target="http://canuck.gda.itesm.mx/eclipsezilla/show_bug.cgi?id=136" TargetMode="External"/><Relationship Id="rId90" Type="http://schemas.openxmlformats.org/officeDocument/2006/relationships/hyperlink" Target="http://canuck.gda.itesm.mx/eclipsezilla/show_bug.cgi?id=451" TargetMode="External"/><Relationship Id="rId91" Type="http://schemas.openxmlformats.org/officeDocument/2006/relationships/hyperlink" Target="http://canuck.gda.itesm.mx/eclipsezilla/show_bug.cgi?id=459" TargetMode="External"/><Relationship Id="rId92" Type="http://schemas.openxmlformats.org/officeDocument/2006/relationships/hyperlink" Target="http://canuck.gda.itesm.mx/eclipsezilla/show_bug.cgi?id=462" TargetMode="External"/><Relationship Id="rId93" Type="http://schemas.openxmlformats.org/officeDocument/2006/relationships/hyperlink" Target="http://canuck.gda.itesm.mx/eclipsezilla/show_bug.cgi?id=387" TargetMode="External"/><Relationship Id="rId94" Type="http://schemas.openxmlformats.org/officeDocument/2006/relationships/hyperlink" Target="http://canuck.gda.itesm.mx/eclipsezilla/show_bug.cgi?id=405" TargetMode="External"/><Relationship Id="rId95" Type="http://schemas.openxmlformats.org/officeDocument/2006/relationships/hyperlink" Target="http://canuck.gda.itesm.mx/eclipsezilla/show_bug.cgi?id=416" TargetMode="External"/><Relationship Id="rId96" Type="http://schemas.openxmlformats.org/officeDocument/2006/relationships/hyperlink" Target="http://canuck.gda.itesm.mx/eclipsezilla/show_bug.cgi?id=427" TargetMode="External"/><Relationship Id="rId97" Type="http://schemas.openxmlformats.org/officeDocument/2006/relationships/hyperlink" Target="http://canuck.gda.itesm.mx/eclipsezilla/show_bug.cgi?id=156" TargetMode="External"/><Relationship Id="rId98" Type="http://schemas.openxmlformats.org/officeDocument/2006/relationships/hyperlink" Target="http://canuck.gda.itesm.mx/eclipsezilla/show_bug.cgi?id=278" TargetMode="External"/><Relationship Id="rId99" Type="http://schemas.openxmlformats.org/officeDocument/2006/relationships/hyperlink" Target="http://canuck.gda.itesm.mx/eclipsezilla/show_bug.cgi?id=356" TargetMode="External"/><Relationship Id="rId100" Type="http://schemas.openxmlformats.org/officeDocument/2006/relationships/hyperlink" Target="http://canuck.gda.itesm.mx/eclipsezilla/show_bug.cgi?id=362" TargetMode="External"/><Relationship Id="rId101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bugs.bug_id&amp;query_based_on=" TargetMode="External"/><Relationship Id="rId102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map_assigned_to.realname,map_assigned_to.realname%2Cbugs.votes%2Cbugs.keywords%2Cbugs.votes%2Cbugs.keywords%2Cbugs.votes%2Cbugs.votes%2Cbugs.bug_id&amp;query_based_on=" TargetMode="External"/><Relationship Id="rId103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bugs.votes,map_assigned_to.realname%2Cbugs.votes%2Cbugs.keywords%2Cbugs.votes%2Cbugs.keywords%2Cbugs.votes%2Cbugs.votes%2Cbugs.bug_id&amp;query_based_on=" TargetMode="External"/><Relationship Id="rId104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bugs.keywords,map_assigned_to.realname%2Cbugs.votes%2Cbugs.keywords%2Cbugs.votes%2Cbugs.keywords%2Cbugs.votes%2Cbugs.votes%2Cbugs.bug_id&amp;query_based_on=" TargetMode="External"/><Relationship Id="rId105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bugs.short_desc,map_assigned_to.realname%2Cbugs.votes%2Cbugs.keywords%2Cbugs.votes%2Cbugs.keywords%2Cbugs.votes%2Cbugs.votes%2Cbugs.bug_id&amp;query_based_on=" TargetMode="External"/><Relationship Id="rId106" Type="http://schemas.openxmlformats.org/officeDocument/2006/relationships/hyperlink" Target="http://canuck.gda.itesm.mx/eclipsezilla/show_bug.cgi?id=62" TargetMode="External"/><Relationship Id="rId107" Type="http://schemas.openxmlformats.org/officeDocument/2006/relationships/hyperlink" Target="http://canuck.gda.itesm.mx/eclipsezilla/show_bug.cgi?id=68" TargetMode="External"/><Relationship Id="rId108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bugs.bug_id&amp;query_based_on=" TargetMode="External"/><Relationship Id="rId109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map_assigned_to.realname,map_assigned_to.realname%2Cbugs.votes%2Cbugs.keywords%2Cbugs.votes%2Cbugs.keywords%2Cbugs.votes%2Cbugs.votes%2Cbugs.bug_id&amp;query_based_on=" TargetMode="External"/><Relationship Id="rId110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bugs.votes,map_assigned_to.realname%2Cbugs.votes%2Cbugs.keywords%2Cbugs.votes%2Cbugs.keywords%2Cbugs.votes%2Cbugs.votes%2Cbugs.bug_id&amp;query_based_on=" TargetMode="External"/><Relationship Id="rId111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bugs.keywords,map_assigned_to.realname%2Cbugs.votes%2Cbugs.keywords%2Cbugs.votes%2Cbugs.keywords%2Cbugs.votes%2Cbugs.votes%2Cbugs.bug_id&amp;query_based_on=" TargetMode="External"/><Relationship Id="rId112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bugs.short_desc,map_assigned_to.realname%2Cbugs.votes%2Cbugs.keywords%2Cbugs.votes%2Cbugs.keywords%2Cbugs.votes%2Cbugs.votes%2Cbugs.bug_id&amp;query_based_on=" TargetMode="External"/><Relationship Id="rId113" Type="http://schemas.openxmlformats.org/officeDocument/2006/relationships/hyperlink" Target="http://canuck.gda.itesm.mx/eclipsezilla/show_bug.cgi?id=458" TargetMode="External"/><Relationship Id="rId114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bugs.bug_id&amp;query_based_on=" TargetMode="External"/><Relationship Id="rId115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map_assigned_to.realname,map_assigned_to.realname%2Cbugs.votes%2Cbugs.keywords%2Cbugs.votes%2Cbugs.keywords%2Cbugs.votes%2Cbugs.votes%2Cbugs.bug_id&amp;query_based_on=" TargetMode="External"/><Relationship Id="rId116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bugs.votes,map_assigned_to.realname%2Cbugs.votes%2Cbugs.keywords%2Cbugs.votes%2Cbugs.keywords%2Cbugs.votes%2Cbugs.votes%2Cbugs.bug_id&amp;query_based_on=" TargetMode="External"/><Relationship Id="rId117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bugs.keywords,map_assigned_to.realname%2Cbugs.votes%2Cbugs.keywords%2Cbugs.votes%2Cbugs.keywords%2Cbugs.votes%2Cbugs.votes%2Cbugs.bug_id&amp;query_based_on=" TargetMode="External"/><Relationship Id="rId118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bugs.short_desc,map_assigned_to.realname%2Cbugs.votes%2Cbugs.keywords%2Cbugs.votes%2Cbugs.keywords%2Cbugs.votes%2Cbugs.votes%2Cbugs.bug_id&amp;query_based_on=" TargetMode="External"/><Relationship Id="rId119" Type="http://schemas.openxmlformats.org/officeDocument/2006/relationships/hyperlink" Target="http://canuck.gda.itesm.mx/eclipsezilla/show_bug.cgi?id=236" TargetMode="External"/><Relationship Id="rId120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bugs.bug_id&amp;query_based_on=" TargetMode="External"/><Relationship Id="rId121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map_assigned_to.realname,map_assigned_to.realname%2Cbugs.votes%2Cbugs.keywords%2Cbugs.votes%2Cbugs.keywords%2Cbugs.votes%2Cbugs.votes%2Cbugs.bug_id&amp;query_based_on=" TargetMode="External"/><Relationship Id="rId122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bugs.votes,map_assigned_to.realname%2Cbugs.votes%2Cbugs.keywords%2Cbugs.votes%2Cbugs.keywords%2Cbugs.votes%2Cbugs.votes%2Cbugs.bug_id&amp;query_based_on=" TargetMode="External"/><Relationship Id="rId123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bugs.keywords,map_assigned_to.realname%2Cbugs.votes%2Cbugs.keywords%2Cbugs.votes%2Cbugs.keywords%2Cbugs.votes%2Cbugs.votes%2Cbugs.bug_id&amp;query_based_on=" TargetMode="External"/><Relationship Id="rId124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bugs.short_desc,map_assigned_to.realname%2Cbugs.votes%2Cbugs.keywords%2Cbugs.votes%2Cbugs.keywords%2Cbugs.votes%2Cbugs.votes%2Cbugs.bug_id&amp;query_based_on=" TargetMode="External"/><Relationship Id="rId125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bugs.bug_id&amp;query_based_on=" TargetMode="External"/><Relationship Id="rId126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map_assigned_to.realname,map_assigned_to.realname%2Cbugs.votes%2Cbugs.keywords%2Cbugs.votes%2Cbugs.keywords%2Cbugs.votes%2Cbugs.votes%2Cbugs.bug_id&amp;query_based_on=" TargetMode="External"/><Relationship Id="rId127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bugs.votes,map_assigned_to.realname%2Cbugs.votes%2Cbugs.keywords%2Cbugs.votes%2Cbugs.keywords%2Cbugs.votes%2Cbugs.votes%2Cbugs.bug_id&amp;query_based_on=" TargetMode="External"/><Relationship Id="rId128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bugs.keywords,map_assigned_to.realname%2Cbugs.votes%2Cbugs.keywords%2Cbugs.votes%2Cbugs.keywords%2Cbugs.votes%2Cbugs.votes%2Cbugs.bug_id&amp;query_based_on=" TargetMode="External"/><Relationship Id="rId129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bugs.short_desc,map_assigned_to.realname%2Cbugs.votes%2Cbugs.keywords%2Cbugs.votes%2Cbugs.keywords%2Cbugs.votes%2Cbugs.votes%2Cbugs.bug_id&amp;query_based_on=" TargetMode="External"/><Relationship Id="rId130" Type="http://schemas.openxmlformats.org/officeDocument/2006/relationships/hyperlink" Target="http://canuck.gda.itesm.mx/eclipsezilla/show_bug.cgi?id=410" TargetMode="External"/><Relationship Id="rId131" Type="http://schemas.openxmlformats.org/officeDocument/2006/relationships/hyperlink" Target="http://canuck.gda.itesm.mx/eclipsezilla/show_bug.cgi?id=344" TargetMode="External"/><Relationship Id="rId132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bugs.bug_id&amp;query_based_on=" TargetMode="External"/><Relationship Id="rId133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map_assigned_to.realname,map_assigned_to.realname%2Cbugs.votes%2Cbugs.keywords%2Cbugs.votes%2Cbugs.keywords%2Cbugs.votes%2Cbugs.votes%2Cbugs.bug_id&amp;query_based_on=" TargetMode="External"/><Relationship Id="rId134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bugs.votes,map_assigned_to.realname%2Cbugs.votes%2Cbugs.keywords%2Cbugs.votes%2Cbugs.keywords%2Cbugs.votes%2Cbugs.votes%2Cbugs.bug_id&amp;query_based_on=" TargetMode="External"/><Relationship Id="rId135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bugs.keywords,map_assigned_to.realname%2Cbugs.votes%2Cbugs.keywords%2Cbugs.votes%2Cbugs.keywords%2Cbugs.votes%2Cbugs.votes%2Cbugs.bug_id&amp;query_based_on=" TargetMode="External"/><Relationship Id="rId136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bugs.short_desc,map_assigned_to.realname%2Cbugs.votes%2Cbugs.keywords%2Cbugs.votes%2Cbugs.keywords%2Cbugs.votes%2Cbugs.votes%2Cbugs.bug_id&amp;query_based_on=" TargetMode="External"/><Relationship Id="rId137" Type="http://schemas.openxmlformats.org/officeDocument/2006/relationships/hyperlink" Target="http://canuck.gda.itesm.mx/eclipsezilla/show_bug.cgi?id=442" TargetMode="External"/><Relationship Id="rId138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bugs.bug_id&amp;query_based_on=" TargetMode="External"/><Relationship Id="rId139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map_assigned_to.realname,map_assigned_to.realname%2Cbugs.votes%2Cbugs.keywords%2Cbugs.votes%2Cbugs.keywords%2Cbugs.votes%2Cbugs.votes%2Cbugs.bug_id&amp;query_based_on=" TargetMode="External"/><Relationship Id="rId140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bugs.votes,map_assigned_to.realname%2Cbugs.votes%2Cbugs.keywords%2Cbugs.votes%2Cbugs.keywords%2Cbugs.votes%2Cbugs.votes%2Cbugs.bug_id&amp;query_based_on=" TargetMode="External"/><Relationship Id="rId141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bugs.keywords,map_assigned_to.realname%2Cbugs.votes%2Cbugs.keywords%2Cbugs.votes%2Cbugs.keywords%2Cbugs.votes%2Cbugs.votes%2Cbugs.bug_id&amp;query_based_on=" TargetMode="External"/><Relationship Id="rId142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bugs.short_desc,map_assigned_to.realname%2Cbugs.votes%2Cbugs.keywords%2Cbugs.votes%2Cbugs.keywords%2Cbugs.votes%2Cbugs.votes%2Cbugs.bug_id&amp;query_based_on=" TargetMode="External"/><Relationship Id="rId143" Type="http://schemas.openxmlformats.org/officeDocument/2006/relationships/hyperlink" Target="http://canuck.gda.itesm.mx/eclipsezilla/show_bug.cgi?id=452" TargetMode="External"/><Relationship Id="rId144" Type="http://schemas.openxmlformats.org/officeDocument/2006/relationships/hyperlink" Target="http://canuck.gda.itesm.mx/eclipsezilla/show_bug.cgi?id=450" TargetMode="External"/><Relationship Id="rId145" Type="http://schemas.openxmlformats.org/officeDocument/2006/relationships/hyperlink" Target="http://canuck.gda.itesm.mx/eclipsezilla/show_bug.cgi?id=448" TargetMode="External"/><Relationship Id="rId146" Type="http://schemas.openxmlformats.org/officeDocument/2006/relationships/hyperlink" Target="http://canuck.gda.itesm.mx/eclipsezilla/show_bug.cgi?id=447" TargetMode="External"/><Relationship Id="rId147" Type="http://schemas.openxmlformats.org/officeDocument/2006/relationships/hyperlink" Target="http://canuck.gda.itesm.mx/eclipsezilla/show_bug.cgi?id=441" TargetMode="External"/><Relationship Id="rId148" Type="http://schemas.openxmlformats.org/officeDocument/2006/relationships/hyperlink" Target="http://canuck.gda.itesm.mx/eclipsezilla/show_bug.cgi?id=449" TargetMode="External"/><Relationship Id="rId149" Type="http://schemas.openxmlformats.org/officeDocument/2006/relationships/hyperlink" Target="http://canuck.gda.itesm.mx/eclipsezilla/show_bug.cgi?id=446" TargetMode="External"/><Relationship Id="rId150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bugs.bug_id&amp;query_based_on=" TargetMode="External"/><Relationship Id="rId151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map_assigned_to.realname,map_assigned_to.realname%2Cbugs.votes%2Cbugs.keywords%2Cbugs.votes%2Cbugs.keywords%2Cbugs.votes%2Cbugs.votes%2Cbugs.bug_id&amp;query_based_on=" TargetMode="External"/><Relationship Id="rId152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bugs.votes,map_assigned_to.realname%2Cbugs.votes%2Cbugs.keywords%2Cbugs.votes%2Cbugs.keywords%2Cbugs.votes%2Cbugs.votes%2Cbugs.bug_id&amp;query_based_on=" TargetMode="External"/><Relationship Id="rId153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bugs.keywords,map_assigned_to.realname%2Cbugs.votes%2Cbugs.keywords%2Cbugs.votes%2Cbugs.keywords%2Cbugs.votes%2Cbugs.votes%2Cbugs.bug_id&amp;query_based_on=" TargetMode="External"/><Relationship Id="rId154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bugs.short_desc,map_assigned_to.realname%2Cbugs.votes%2Cbugs.keywords%2Cbugs.votes%2Cbugs.keywords%2Cbugs.votes%2Cbugs.votes%2Cbugs.bug_id&amp;query_based_on=" TargetMode="External"/><Relationship Id="rId155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bugs.bug_id&amp;query_based_on=" TargetMode="External"/><Relationship Id="rId156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map_assigned_to.realname,map_assigned_to.realname%2Cbugs.votes%2Cbugs.keywords%2Cbugs.votes%2Cbugs.keywords%2Cbugs.votes%2Cbugs.votes%2Cbugs.bug_id&amp;query_based_on=" TargetMode="External"/><Relationship Id="rId157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bugs.votes,map_assigned_to.realname%2Cbugs.votes%2Cbugs.keywords%2Cbugs.votes%2Cbugs.keywords%2Cbugs.votes%2Cbugs.votes%2Cbugs.bug_id&amp;query_based_on=" TargetMode="External"/><Relationship Id="rId158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bugs.keywords,map_assigned_to.realname%2Cbugs.votes%2Cbugs.keywords%2Cbugs.votes%2Cbugs.keywords%2Cbugs.votes%2Cbugs.votes%2Cbugs.bug_id&amp;query_based_on=" TargetMode="External"/><Relationship Id="rId159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bugs.short_desc,map_assigned_to.realname%2Cbugs.votes%2Cbugs.keywords%2Cbugs.votes%2Cbugs.keywords%2Cbugs.votes%2Cbugs.votes%2Cbugs.bug_id&amp;query_based_on=" TargetMode="External"/><Relationship Id="rId160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bugs.bug_id&amp;query_based_on=" TargetMode="External"/><Relationship Id="rId161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map_assigned_to.realname,map_assigned_to.realname%2Cbugs.votes%2Cbugs.keywords%2Cbugs.votes%2Cbugs.keywords%2Cbugs.votes%2Cbugs.votes%2Cbugs.bug_id&amp;query_based_on=" TargetMode="External"/><Relationship Id="rId162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bugs.votes,map_assigned_to.realname%2Cbugs.votes%2Cbugs.keywords%2Cbugs.votes%2Cbugs.keywords%2Cbugs.votes%2Cbugs.votes%2Cbugs.bug_id&amp;query_based_on=" TargetMode="External"/><Relationship Id="rId163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bugs.keywords,map_assigned_to.realname%2Cbugs.votes%2Cbugs.keywords%2Cbugs.votes%2Cbugs.keywords%2Cbugs.votes%2Cbugs.votes%2Cbugs.bug_id&amp;query_based_on=" TargetMode="External"/><Relationship Id="rId164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bugs.short_desc,map_assigned_to.realname%2Cbugs.votes%2Cbugs.keywords%2Cbugs.votes%2Cbugs.keywords%2Cbugs.votes%2Cbugs.votes%2Cbugs.bug_id&amp;query_based_on=" TargetMode="External"/><Relationship Id="rId165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bugs.bug_id&amp;query_based_on=" TargetMode="External"/><Relationship Id="rId166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map_assigned_to.realname,map_assigned_to.realname%2Cbugs.votes%2Cbugs.keywords%2Cbugs.votes%2Cbugs.keywords%2Cbugs.votes%2Cbugs.votes%2Cbugs.bug_id&amp;query_based_on=" TargetMode="External"/><Relationship Id="rId167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bugs.votes,map_assigned_to.realname%2Cbugs.votes%2Cbugs.keywords%2Cbugs.votes%2Cbugs.keywords%2Cbugs.votes%2Cbugs.votes%2Cbugs.bug_id&amp;query_based_on=" TargetMode="External"/><Relationship Id="rId168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bugs.keywords,map_assigned_to.realname%2Cbugs.votes%2Cbugs.keywords%2Cbugs.votes%2Cbugs.keywords%2Cbugs.votes%2Cbugs.votes%2Cbugs.bug_id&amp;query_based_on=" TargetMode="External"/><Relationship Id="rId169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bugs.short_desc,map_assigned_to.realname%2Cbugs.votes%2Cbugs.keywords%2Cbugs.votes%2Cbugs.keywords%2Cbugs.votes%2Cbugs.votes%2Cbugs.bug_id&amp;query_based_on=" TargetMode="External"/><Relationship Id="rId170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bugs.bug_id&amp;query_based_on=" TargetMode="External"/><Relationship Id="rId171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map_assigned_to.realname,map_assigned_to.realname%2Cbugs.votes%2Cbugs.keywords%2Cbugs.votes%2Cbugs.keywords%2Cbugs.votes%2Cbugs.votes%2Cbugs.bug_id&amp;query_based_on=" TargetMode="External"/><Relationship Id="rId172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bugs.votes,map_assigned_to.realname%2Cbugs.votes%2Cbugs.keywords%2Cbugs.votes%2Cbugs.keywords%2Cbugs.votes%2Cbugs.votes%2Cbugs.bug_id&amp;query_based_on=" TargetMode="External"/><Relationship Id="rId173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bugs.keywords,map_assigned_to.realname%2Cbugs.votes%2Cbugs.keywords%2Cbugs.votes%2Cbugs.keywords%2Cbugs.votes%2Cbugs.votes%2Cbugs.bug_id&amp;query_based_on=" TargetMode="External"/><Relationship Id="rId174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bugs.short_desc,map_assigned_to.realname%2Cbugs.votes%2Cbugs.keywords%2Cbugs.votes%2Cbugs.keywords%2Cbugs.votes%2Cbugs.votes%2Cbugs.bug_id&amp;query_based_on=" TargetMode="External"/><Relationship Id="rId175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bugs.bug_id&amp;query_based_on=" TargetMode="External"/><Relationship Id="rId176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map_assigned_to.realname,map_assigned_to.realname%2Cbugs.votes%2Cbugs.keywords%2Cbugs.votes%2Cbugs.keywords%2Cbugs.votes%2Cbugs.votes%2Cbugs.bug_id&amp;query_based_on=" TargetMode="External"/><Relationship Id="rId177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bugs.votes,map_assigned_to.realname%2Cbugs.votes%2Cbugs.keywords%2Cbugs.votes%2Cbugs.keywords%2Cbugs.votes%2Cbugs.votes%2Cbugs.bug_id&amp;query_based_on=" TargetMode="External"/><Relationship Id="rId178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bugs.keywords,map_assigned_to.realname%2Cbugs.votes%2Cbugs.keywords%2Cbugs.votes%2Cbugs.keywords%2Cbugs.votes%2Cbugs.votes%2Cbugs.bug_id&amp;query_based_on=" TargetMode="External"/><Relationship Id="rId179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bugs.short_desc,map_assigned_to.realname%2Cbugs.votes%2Cbugs.keywords%2Cbugs.votes%2Cbugs.keywords%2Cbugs.votes%2Cbugs.votes%2Cbugs.bug_id&amp;query_based_on=" TargetMode="External"/><Relationship Id="rId180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bugs.bug_id&amp;query_based_on=" TargetMode="External"/><Relationship Id="rId181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map_assigned_to.realname,map_assigned_to.realname%2Cbugs.votes%2Cbugs.keywords%2Cbugs.votes%2Cbugs.keywords%2Cbugs.votes%2Cbugs.votes%2Cbugs.bug_id&amp;query_based_on=" TargetMode="External"/><Relationship Id="rId182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bugs.votes,map_assigned_to.realname%2Cbugs.votes%2Cbugs.keywords%2Cbugs.votes%2Cbugs.keywords%2Cbugs.votes%2Cbugs.votes%2Cbugs.bug_id&amp;query_based_on=" TargetMode="External"/><Relationship Id="rId183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bugs.keywords,map_assigned_to.realname%2Cbugs.votes%2Cbugs.keywords%2Cbugs.votes%2Cbugs.keywords%2Cbugs.votes%2Cbugs.votes%2Cbugs.bug_id&amp;query_based_on=" TargetMode="External"/><Relationship Id="rId184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bugs.short_desc,map_assigned_to.realname%2Cbugs.votes%2Cbugs.keywords%2Cbugs.votes%2Cbugs.keywords%2Cbugs.votes%2Cbugs.votes%2Cbugs.bug_id&amp;query_based_on=" TargetMode="External"/><Relationship Id="rId185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bugs.bug_id&amp;query_based_on=" TargetMode="External"/><Relationship Id="rId186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map_assigned_to.realname,map_assigned_to.realname%2Cbugs.votes%2Cbugs.keywords%2Cbugs.votes%2Cbugs.keywords%2Cbugs.votes%2Cbugs.votes%2Cbugs.bug_id&amp;query_based_on=" TargetMode="External"/><Relationship Id="rId187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bugs.votes,map_assigned_to.realname%2Cbugs.votes%2Cbugs.keywords%2Cbugs.votes%2Cbugs.keywords%2Cbugs.votes%2Cbugs.votes%2Cbugs.bug_id&amp;query_based_on=" TargetMode="External"/><Relationship Id="rId188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bugs.keywords,map_assigned_to.realname%2Cbugs.votes%2Cbugs.keywords%2Cbugs.votes%2Cbugs.keywords%2Cbugs.votes%2Cbugs.votes%2Cbugs.bug_id&amp;query_based_on=" TargetMode="External"/><Relationship Id="rId189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bugs.short_desc,map_assigned_to.realname%2Cbugs.votes%2Cbugs.keywords%2Cbugs.votes%2Cbugs.keywords%2Cbugs.votes%2Cbugs.votes%2Cbugs.bug_id&amp;query_based_on=" TargetMode="External"/><Relationship Id="rId190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bugs.bug_id&amp;query_based_on=" TargetMode="External"/><Relationship Id="rId191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map_assigned_to.realname,map_assigned_to.realname%2Cbugs.votes%2Cbugs.keywords%2Cbugs.votes%2Cbugs.keywords%2Cbugs.votes%2Cbugs.votes%2Cbugs.bug_id&amp;query_based_on=" TargetMode="External"/><Relationship Id="rId192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bugs.votes,map_assigned_to.realname%2Cbugs.votes%2Cbugs.keywords%2Cbugs.votes%2Cbugs.keywords%2Cbugs.votes%2Cbugs.votes%2Cbugs.bug_id&amp;query_based_on=" TargetMode="External"/><Relationship Id="rId193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bugs.keywords,map_assigned_to.realname%2Cbugs.votes%2Cbugs.keywords%2Cbugs.votes%2Cbugs.keywords%2Cbugs.votes%2Cbugs.votes%2Cbugs.bug_id&amp;query_based_on=" TargetMode="External"/><Relationship Id="rId194" Type="http://schemas.openxmlformats.org/officeDocument/2006/relationships/hyperlink" Target="http://canuck.gda.itesm.mx/eclipsezilla/buglist.cgi?query_format=advanced&amp;short_desc_type=allwordssubstr&amp;short_desc=&amp;component=Short Talk&amp;long_desc_type=substring&amp;long_desc=&amp;keywords_type=allwords&amp;keywords=&amp;bug_status=NEW&amp;emailassigned_to1=1&amp;emailtype1=substring&amp;email1=&amp;emailassigned_to2=1&amp;emailreporter2=1&amp;emailcc2=1&amp;emailtype2=substring&amp;email2=&amp;bugidtype=include&amp;bug_id=&amp;field0-0-0=noop&amp;type0-0-0=noop&amp;value0-0-0=&amp;query_based_on=&amp;order=bugs.short_desc,map_assigned_to.realname%2Cbugs.votes%2Cbugs.keywords%2Cbugs.votes%2Cbugs.keywords%2Cbugs.votes%2Cbugs.votes%2Cbugs.bug_id&amp;query_based_on=" TargetMode="External"/><Relationship Id="rId195" Type="http://schemas.openxmlformats.org/officeDocument/2006/relationships/hyperlink" Target="http://canuck.gda.itesm.mx/eclipsezilla/show_bug.cgi?id=436" TargetMode="External"/><Relationship Id="rId196" Type="http://schemas.openxmlformats.org/officeDocument/2006/relationships/numbering" Target="numbering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6:39:00Z</dcterms:created>
  <dc:creator>Ed Burnette</dc:creator>
  <dc:description/>
  <dc:language>en-US</dc:language>
  <cp:lastModifiedBy>Ed Burnette</cp:lastModifiedBy>
  <dcterms:modified xsi:type="dcterms:W3CDTF">2006-02-03T17:49:00Z</dcterms:modified>
  <cp:revision>5</cp:revision>
  <dc:subject/>
  <dc:title/>
</cp:coreProperties>
</file>