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 Dec 5 2007 04:03:10 -04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40 bugs found. </w:t>
      </w:r>
    </w:p>
    <w:tbl>
      <w:tblPr>
        <w:tblW w:w="51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7"/>
        <w:gridCol w:w="485"/>
        <w:gridCol w:w="432"/>
        <w:gridCol w:w="642"/>
        <w:gridCol w:w="1387"/>
        <w:gridCol w:w="748"/>
        <w:gridCol w:w="3143"/>
        <w:gridCol w:w="1235"/>
      </w:tblGrid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</w:rPr>
                <w:t>ID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</w:rPr>
                <w:t>Sev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</w:rPr>
                <w:t>Pri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bCs/>
                </w:rPr>
                <w:t>OS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  <w:bCs/>
                </w:rPr>
                <w:t>Assignee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bCs/>
                </w:rPr>
                <w:t>Status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/>
                  <w:bCs/>
                </w:rPr>
                <w:t>Summary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lestone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hyperlink r:id="rId9">
              <w:bookmarkStart w:id="0" w:name="b105202"/>
              <w:r>
                <w:rPr>
                  <w:rStyle w:val="InternetLink"/>
                </w:rPr>
                <w:t>105202</w:t>
              </w:r>
            </w:hyperlink>
            <w:bookmarkEnd w:id="0"/>
            <w:r>
              <w:rPr/>
              <w:t xml:space="preserve">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h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nd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tp.enablement-inbox@eclips...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W 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vert code into query and convert query into code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/>
              <w:t>future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bookmarkStart w:id="1" w:name="b113029"/>
              <w:r>
                <w:rPr>
                  <w:rStyle w:val="InternetLink"/>
                </w:rPr>
                <w:t>113029</w:t>
              </w:r>
            </w:hyperlink>
            <w:bookmarkEnd w:id="1"/>
            <w:r>
              <w:rPr/>
              <w:t xml:space="preserve">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h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nd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tp.enablement-inbox@eclips...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W 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sert JDBC code in Java files from existing DB connections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/>
              <w:t>future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bookmarkStart w:id="2" w:name="b159961"/>
              <w:r>
                <w:rPr>
                  <w:rStyle w:val="InternetLink"/>
                </w:rPr>
                <w:t>159961</w:t>
              </w:r>
            </w:hyperlink>
            <w:bookmarkEnd w:id="2"/>
            <w:r>
              <w:rPr/>
              <w:t xml:space="preserve">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r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nd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yang@sybase.com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W 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low copy/paste from SQL execution results table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/>
              <w:t>M6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bookmarkStart w:id="3" w:name="b194169"/>
              <w:r>
                <w:rPr>
                  <w:rStyle w:val="InternetLink"/>
                </w:rPr>
                <w:t>194169</w:t>
              </w:r>
            </w:hyperlink>
            <w:bookmarkEnd w:id="3"/>
            <w:r>
              <w:rPr/>
              <w:t xml:space="preserve">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n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nd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yang@sybase.com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W 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lumn name is not correct if column has an alias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/>
              <w:t>M6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bookmarkStart w:id="4" w:name="b203023"/>
              <w:r>
                <w:rPr>
                  <w:rStyle w:val="InternetLink"/>
                </w:rPr>
                <w:t>203023</w:t>
              </w:r>
            </w:hyperlink>
            <w:bookmarkEnd w:id="4"/>
            <w:r>
              <w:rPr/>
              <w:t xml:space="preserve">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r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nd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yang@sybase.com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W 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QL Results View Group support enhancement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/>
              <w:t>Fixed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bookmarkStart w:id="5" w:name="b81036"/>
              <w:r>
                <w:rPr>
                  <w:rStyle w:val="InternetLink"/>
                </w:rPr>
                <w:t>81036</w:t>
              </w:r>
            </w:hyperlink>
            <w:bookmarkEnd w:id="5"/>
            <w:r>
              <w:rPr/>
              <w:t xml:space="preserve">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h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l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ui.cao@sybase.com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W 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QL Editor/ SQL Scrapbook should include its own toolbar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/>
              <w:t>future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bookmarkStart w:id="6" w:name="b130521"/>
              <w:r>
                <w:rPr>
                  <w:rStyle w:val="InternetLink"/>
                </w:rPr>
                <w:t>130521</w:t>
              </w:r>
            </w:hyperlink>
            <w:bookmarkEnd w:id="6"/>
            <w:r>
              <w:rPr/>
              <w:t xml:space="preserve">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r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nd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ui.cao@sybase.com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W 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CG_BIDI: Undesirable order of BiDi chars in SQL editor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/>
              <w:t>Future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bookmarkStart w:id="7" w:name="b130522"/>
              <w:r>
                <w:rPr>
                  <w:rStyle w:val="InternetLink"/>
                </w:rPr>
                <w:t>130522</w:t>
              </w:r>
            </w:hyperlink>
            <w:bookmarkEnd w:id="7"/>
            <w:r>
              <w:rPr/>
              <w:t xml:space="preserve">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r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nd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ui.cao@sybase.com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W 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CG_BIDI: Undesirable order of BiDi chars in Run dialog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/>
              <w:t>Future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bookmarkStart w:id="8" w:name="b171718"/>
              <w:r>
                <w:rPr>
                  <w:rStyle w:val="InternetLink"/>
                </w:rPr>
                <w:t>171718</w:t>
              </w:r>
            </w:hyperlink>
            <w:bookmarkEnd w:id="8"/>
            <w:r>
              <w:rPr/>
              <w:t xml:space="preserve">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r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nd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ui.cao@sybase.com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W 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verloading Function names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/>
              <w:t>Future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bookmarkStart w:id="9" w:name="b176103"/>
              <w:r>
                <w:rPr>
                  <w:rStyle w:val="InternetLink"/>
                </w:rPr>
                <w:t>176103</w:t>
              </w:r>
            </w:hyperlink>
            <w:bookmarkEnd w:id="9"/>
            <w:r>
              <w:rPr/>
              <w:t xml:space="preserve">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h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nd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ui.cao@sybase.com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W 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ed ability to set default profile for SQL dev project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/>
              <w:t>M6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bookmarkStart w:id="10" w:name="b178147"/>
              <w:r>
                <w:rPr>
                  <w:rStyle w:val="InternetLink"/>
                </w:rPr>
                <w:t>178147</w:t>
              </w:r>
            </w:hyperlink>
            <w:bookmarkEnd w:id="10"/>
            <w:r>
              <w:rPr/>
              <w:t xml:space="preserve">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r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nd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ui.cao@sybase.com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W 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QLToolsFacade.getCanonicalDatabaseVendorDefinitionId ignores simple match.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/>
              <w:t>Fixed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bookmarkStart w:id="11" w:name="b185501"/>
              <w:r>
                <w:rPr>
                  <w:rStyle w:val="InternetLink"/>
                </w:rPr>
                <w:t>185501</w:t>
              </w:r>
            </w:hyperlink>
            <w:bookmarkEnd w:id="11"/>
            <w:r>
              <w:rPr/>
              <w:t xml:space="preserve">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h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nd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ui.cao@sybase.com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W 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xecute current statement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/>
              <w:t>Future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bookmarkStart w:id="12" w:name="b193793"/>
              <w:r>
                <w:rPr>
                  <w:rStyle w:val="InternetLink"/>
                </w:rPr>
                <w:t>193793</w:t>
              </w:r>
            </w:hyperlink>
            <w:bookmarkEnd w:id="12"/>
            <w:r>
              <w:rPr/>
              <w:t xml:space="preserve">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r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nd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ui.cao@sybase.com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W 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consistent preference pages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/>
              <w:t>M6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bookmarkStart w:id="13" w:name="b199182"/>
              <w:r>
                <w:rPr>
                  <w:rStyle w:val="InternetLink"/>
                </w:rPr>
                <w:t>199182</w:t>
              </w:r>
            </w:hyperlink>
            <w:bookmarkEnd w:id="13"/>
            <w:r>
              <w:rPr/>
              <w:t xml:space="preserve">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j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nd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ui.cao@sybase.com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W 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fileUtil getDatabase return null when working offline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/>
              <w:t>M6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bookmarkStart w:id="14" w:name="b202924"/>
              <w:r>
                <w:rPr>
                  <w:rStyle w:val="InternetLink"/>
                </w:rPr>
                <w:t>202924</w:t>
              </w:r>
            </w:hyperlink>
            <w:bookmarkEnd w:id="14"/>
            <w:r>
              <w:rPr/>
              <w:t xml:space="preserve">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r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nd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ui.cao@sybase.com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W 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VT33:TCT762: FI - Truncated link text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/>
              <w:t>M5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bookmarkStart w:id="15" w:name="b168621"/>
              <w:r>
                <w:rPr>
                  <w:rStyle w:val="InternetLink"/>
                </w:rPr>
                <w:t>168621</w:t>
              </w:r>
            </w:hyperlink>
            <w:bookmarkEnd w:id="15"/>
            <w:r>
              <w:rPr/>
              <w:t xml:space="preserve">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j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c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ui.cao@sybase.com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W 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alue column not editable for Configure Parameters dialog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/>
              <w:t>Future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bookmarkStart w:id="16" w:name="b170602"/>
              <w:r>
                <w:rPr>
                  <w:rStyle w:val="InternetLink"/>
                </w:rPr>
                <w:t>170602</w:t>
              </w:r>
            </w:hyperlink>
            <w:bookmarkEnd w:id="16"/>
            <w:r>
              <w:rPr/>
              <w:t xml:space="preserve">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r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nd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ui.cao@sybase.com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W 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QL Editor auto format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/>
              <w:t>Future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bookmarkStart w:id="17" w:name="b192874"/>
              <w:r>
                <w:rPr>
                  <w:rStyle w:val="InternetLink"/>
                </w:rPr>
                <w:t>192874</w:t>
              </w:r>
            </w:hyperlink>
            <w:bookmarkEnd w:id="17"/>
            <w:r>
              <w:rPr/>
              <w:t xml:space="preserve">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n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nu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ui.cao@sybase.com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W 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VT33:TCT681: ar: Parenthesis incorrectly displayed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/>
              <w:t>Future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bookmarkStart w:id="18" w:name="b195615"/>
              <w:r>
                <w:rPr>
                  <w:rStyle w:val="InternetLink"/>
                </w:rPr>
                <w:t>195615</w:t>
              </w:r>
            </w:hyperlink>
            <w:bookmarkEnd w:id="18"/>
            <w:r>
              <w:rPr/>
              <w:t xml:space="preserve">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j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nu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ui.cao@sybase.com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W 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QL Editor does not save modified file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/>
              <w:t>M5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bookmarkStart w:id="19" w:name="b195946"/>
              <w:r>
                <w:rPr>
                  <w:rStyle w:val="InternetLink"/>
                </w:rPr>
                <w:t>195946</w:t>
              </w:r>
            </w:hyperlink>
            <w:bookmarkEnd w:id="19"/>
            <w:r>
              <w:rPr/>
              <w:t xml:space="preserve">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r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nu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ui.cao@sybase.com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W 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n NOT input Chinese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/>
              <w:t>M6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bookmarkStart w:id="20" w:name="b197082"/>
              <w:r>
                <w:rPr>
                  <w:rStyle w:val="InternetLink"/>
                </w:rPr>
                <w:t>197082</w:t>
              </w:r>
            </w:hyperlink>
            <w:bookmarkEnd w:id="20"/>
            <w:r>
              <w:rPr/>
              <w:t xml:space="preserve">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h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nd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ui.cao@sybase.com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W 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ttach profile automatically if there is selection in D.S.E.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/>
              <w:t>M6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bookmarkStart w:id="21" w:name="b199200"/>
              <w:r>
                <w:rPr>
                  <w:rStyle w:val="InternetLink"/>
                </w:rPr>
                <w:t>199200</w:t>
              </w:r>
            </w:hyperlink>
            <w:bookmarkEnd w:id="21"/>
            <w:r>
              <w:rPr/>
              <w:t xml:space="preserve">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h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nd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ui.cao@sybase.com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SSI 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d preference for SQL Editor syntax coloring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/>
              <w:t>M6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bookmarkStart w:id="22" w:name="b199353"/>
              <w:r>
                <w:rPr>
                  <w:rStyle w:val="InternetLink"/>
                </w:rPr>
                <w:t>199353</w:t>
              </w:r>
            </w:hyperlink>
            <w:bookmarkEnd w:id="22"/>
            <w:r>
              <w:rPr/>
              <w:t xml:space="preserve">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r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l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ui.cao@sybase.com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SSI 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utineEditor to open different SQL Objects with same name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/>
              <w:t>Future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bookmarkStart w:id="23" w:name="b203085"/>
              <w:r>
                <w:rPr>
                  <w:rStyle w:val="InternetLink"/>
                </w:rPr>
                <w:t>203085</w:t>
              </w:r>
            </w:hyperlink>
            <w:bookmarkEnd w:id="23"/>
            <w:r>
              <w:rPr/>
              <w:t xml:space="preserve">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r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nd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ui.cao@sybase.com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W 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QLEditor problems with BINARY operator in CREATE VIEW statement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/>
              <w:t>More info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bookmarkStart w:id="24" w:name="b203087"/>
              <w:r>
                <w:rPr>
                  <w:rStyle w:val="InternetLink"/>
                </w:rPr>
                <w:t>203087</w:t>
              </w:r>
            </w:hyperlink>
            <w:bookmarkEnd w:id="24"/>
            <w:r>
              <w:rPr/>
              <w:t xml:space="preserve">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r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nd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ui.cao@sybase.com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W 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ultitable UPDATE doesn't work in SQLEditor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/>
              <w:t>More info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hyperlink r:id="rId34">
              <w:bookmarkStart w:id="25" w:name="b202233"/>
              <w:r>
                <w:rPr>
                  <w:rStyle w:val="InternetLink"/>
                </w:rPr>
                <w:t>202233</w:t>
              </w:r>
            </w:hyperlink>
            <w:bookmarkEnd w:id="25"/>
            <w:r>
              <w:rPr/>
              <w:t xml:space="preserve">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h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nd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ui.cao@sybase.com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W 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TP lacking support for Sybase ASE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/>
              <w:t>Future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hyperlink r:id="rId35">
              <w:bookmarkStart w:id="26" w:name="b208527"/>
              <w:r>
                <w:rPr>
                  <w:rStyle w:val="InternetLink"/>
                </w:rPr>
                <w:t>208527</w:t>
              </w:r>
            </w:hyperlink>
            <w:bookmarkEnd w:id="26"/>
            <w:r>
              <w:rPr/>
              <w:t xml:space="preserve">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i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nd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ui.cao@sybase.com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W 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mit the Search Scope in SQL Result View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/>
              <w:t>Future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hyperlink r:id="rId36">
              <w:bookmarkStart w:id="27" w:name="b202923"/>
              <w:r>
                <w:rPr>
                  <w:rStyle w:val="InternetLink"/>
                </w:rPr>
                <w:t>202923</w:t>
              </w:r>
            </w:hyperlink>
            <w:bookmarkEnd w:id="27"/>
            <w:r>
              <w:rPr/>
              <w:t xml:space="preserve">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r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nd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ung.hsi@sybase.com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W 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VT33:TCT763: FI - Truncated link text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/>
              <w:t>Docs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bookmarkStart w:id="28" w:name="b134996"/>
              <w:r>
                <w:rPr>
                  <w:rStyle w:val="InternetLink"/>
                </w:rPr>
                <w:t>134996</w:t>
              </w:r>
            </w:hyperlink>
            <w:bookmarkEnd w:id="28"/>
            <w:r>
              <w:rPr/>
              <w:t xml:space="preserve">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r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nd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ung.hsi@sybase.com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W 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iDi3.2: The text inside SQL editor window is right aligned.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/>
              <w:t>Future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bookmarkStart w:id="29" w:name="b196609"/>
              <w:r>
                <w:rPr>
                  <w:rStyle w:val="InternetLink"/>
                </w:rPr>
                <w:t>196609</w:t>
              </w:r>
            </w:hyperlink>
            <w:bookmarkEnd w:id="29"/>
            <w:r>
              <w:rPr/>
              <w:t xml:space="preserve">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r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nu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ung.hsi@sybase.com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W 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n NOT auto ident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/>
              <w:t>Future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hyperlink r:id="rId39">
              <w:bookmarkStart w:id="30" w:name="b196995"/>
              <w:r>
                <w:rPr>
                  <w:rStyle w:val="InternetLink"/>
                </w:rPr>
                <w:t>196995</w:t>
              </w:r>
            </w:hyperlink>
            <w:bookmarkEnd w:id="30"/>
            <w:r>
              <w:rPr/>
              <w:t xml:space="preserve">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j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nd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ung.hsi@sybase.com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W 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QLMultiLineRule.java - Data Overflow - Found using SofCheck Inspector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/>
              <w:t>M5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bookmarkStart w:id="31" w:name="b197156"/>
              <w:r>
                <w:rPr>
                  <w:rStyle w:val="InternetLink"/>
                </w:rPr>
                <w:t>197156</w:t>
              </w:r>
            </w:hyperlink>
            <w:bookmarkEnd w:id="31"/>
            <w:r>
              <w:rPr/>
              <w:t xml:space="preserve">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h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nd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ung.hsi@sybase.com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W 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xecute SQL directly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/>
              <w:t>M6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hyperlink r:id="rId41">
              <w:bookmarkStart w:id="32" w:name="b205588"/>
              <w:r>
                <w:rPr>
                  <w:rStyle w:val="InternetLink"/>
                </w:rPr>
                <w:t>205588</w:t>
              </w:r>
            </w:hyperlink>
            <w:bookmarkEnd w:id="32"/>
            <w:r>
              <w:rPr/>
              <w:t xml:space="preserve">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r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nd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ung.hsi@sybase.com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W 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d additional cheatsheet action to connect to CP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/>
              <w:t>Docs/Future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hyperlink r:id="rId42">
              <w:bookmarkStart w:id="33" w:name="b196875"/>
              <w:r>
                <w:rPr>
                  <w:rStyle w:val="InternetLink"/>
                </w:rPr>
                <w:t>196875</w:t>
              </w:r>
            </w:hyperlink>
            <w:bookmarkEnd w:id="33"/>
            <w:r>
              <w:rPr/>
              <w:t xml:space="preserve">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r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nd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ung.hsi@sybase.com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W 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ybaseASADdlBuilder.java - Logical test is in the wrong order - Found using SofCheck Inspector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/>
              <w:t>M6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hyperlink r:id="rId43">
              <w:bookmarkStart w:id="34" w:name="b152076"/>
              <w:r>
                <w:rPr>
                  <w:rStyle w:val="InternetLink"/>
                </w:rPr>
                <w:t>152076</w:t>
              </w:r>
            </w:hyperlink>
            <w:bookmarkEnd w:id="34"/>
            <w:r>
              <w:rPr/>
              <w:t xml:space="preserve">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h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l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remyl@sybase.com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W 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vide graphical (visual) query builder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/>
              <w:t>TBD by Jeremy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hyperlink r:id="rId44">
              <w:bookmarkStart w:id="35" w:name="b206756"/>
              <w:r>
                <w:rPr>
                  <w:rStyle w:val="InternetLink"/>
                </w:rPr>
                <w:t>206756</w:t>
              </w:r>
            </w:hyperlink>
            <w:bookmarkEnd w:id="35"/>
            <w:r>
              <w:rPr/>
              <w:t xml:space="preserve">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r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nd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remyl@sybase.com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SSI 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fine and implement connection strategy for SQL Query Builder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/>
              <w:t>TBD by Jeremy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hyperlink r:id="rId45">
              <w:bookmarkStart w:id="36" w:name="b207173"/>
              <w:r>
                <w:rPr>
                  <w:rStyle w:val="InternetLink"/>
                </w:rPr>
                <w:t>207173</w:t>
              </w:r>
            </w:hyperlink>
            <w:bookmarkEnd w:id="36"/>
            <w:r>
              <w:rPr/>
              <w:t xml:space="preserve">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r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nd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remyl@sybase.com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SSI 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trl-space content assist in SQB does not work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/>
              <w:t>TBD by Jeremy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hyperlink r:id="rId46">
              <w:bookmarkStart w:id="37" w:name="b157986"/>
              <w:r>
                <w:rPr>
                  <w:rStyle w:val="InternetLink"/>
                </w:rPr>
                <w:t>157986</w:t>
              </w:r>
            </w:hyperlink>
            <w:bookmarkEnd w:id="37"/>
            <w:r>
              <w:rPr/>
              <w:t xml:space="preserve">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j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nd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uyon@us.ibm.com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W 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n't re-import any data I export to CSV/TSV/XML/etc... (DB2 UDB/DTP 1.0M1)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/>
              <w:t>TBD by IBM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hyperlink r:id="rId47">
              <w:bookmarkStart w:id="38" w:name="b130523"/>
              <w:r>
                <w:rPr>
                  <w:rStyle w:val="InternetLink"/>
                </w:rPr>
                <w:t>130523</w:t>
              </w:r>
            </w:hyperlink>
            <w:bookmarkEnd w:id="38"/>
            <w:r>
              <w:rPr/>
              <w:t xml:space="preserve">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r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nd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kartha@us.ibm.com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W 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CG_BIDI: Undesirable order of BiDi chars in duplicated BiDi conf. name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/>
              <w:t>Future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hyperlink r:id="rId48">
              <w:bookmarkStart w:id="39" w:name="b188528"/>
              <w:r>
                <w:rPr>
                  <w:rStyle w:val="InternetLink"/>
                </w:rPr>
                <w:t>188528</w:t>
              </w:r>
            </w:hyperlink>
            <w:bookmarkEnd w:id="39"/>
            <w:r>
              <w:rPr/>
              <w:t xml:space="preserve">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h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nd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remyl@sybase.com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W 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quirements for Visual SQL Builder tool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/>
              <w:t>TBD by Jeremy</w:t>
            </w:r>
          </w:p>
        </w:tc>
      </w:tr>
    </w:tbl>
    <w:p>
      <w:pPr>
        <w:pStyle w:val="Normal"/>
        <w:rPr/>
      </w:pPr>
      <w:r>
        <w:rPr/>
        <w:t xml:space="preserve">40 bugs found. 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eparator">
    <w:name w:val="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gs.eclipse.org/bugs/buglist.cgi?bug_file_loc=&amp;bug_file_loc_type=allwordssubstr&amp;bug_id=&amp;bug_status=UNCONFIRMED&amp;bug_status=NEW&amp;bug_status=ASSIGNED&amp;bug_status=REOPENED&amp;bugidtype=include&amp;chfieldfrom=&amp;chfieldto=Now&amp;chfieldvalue=&amp;classification=DataTools&amp;component=Enablement%3ASybase&amp;component=SQL Debug Framework&amp;component=SQL Debugger Framework&amp;component=SQL Editor Framework&amp;component=SQL Execution Plan&amp;component=SQL Query Builder&amp;component=SQL Results View&amp;component=SQLDevTools&amp;email1=bpayton@us.ibm.com&amp;email2=&amp;emailassigned_to1=1&amp;emailtype1=notregexp&amp;emailtype2=substring&amp;field-1-0-0=classification&amp;field-1-1-0=product&amp;field-1-2-0=component&amp;field-1-3-0=target_milestone&amp;field-1-4-0=bug_status&amp;field-1-5-0=assigned_to&amp;field0-0-0=noop&amp;keywords=&amp;keywords_type=allwords&amp;long_desc=&amp;long_desc_type=allwordssubstr&amp;product=Data Tools&amp;query_format=advanced&amp;remaction=&amp;short_desc=&amp;short_desc_type=allwordssubstr&amp;status_whiteboard=&amp;status_whiteboard_type=allwordssubstr&amp;target_milestone=future&amp;type-1-0-0=anyexact&amp;type-1-1-0=anyexact&amp;type-1-2-0=anyexact&amp;type-1-3-0=anyexact&amp;type-1-4-0=anyexact&amp;type-1-5-0=notregexp&amp;type0-0-0=noop&amp;value-1-0-0=DataTools&amp;value-1-1-0=Data Tools&amp;value-1-2-0=Enablement%3ASybase%2CSQL Debug Framework%2CSQL Debugger Framework%2CSQL Editor Framework%2CSQL Execution Plan%2CSQL Query Builder%2CSQL Results View%2CSQLDevTools&amp;value-1-3-0=future&amp;value-1-4-0=UNCONFIRMED%2CNEW%2CASSIGNED%2CREOPENED&amp;value-1-5-0=bpayton@us.ibm.com&amp;value0-0-0=&amp;votes=&amp;order=bugs.bug_id&amp;query_based_on=" TargetMode="External"/><Relationship Id="rId3" Type="http://schemas.openxmlformats.org/officeDocument/2006/relationships/hyperlink" Target="https://bugs.eclipse.org/bugs/buglist.cgi?bug_file_loc=&amp;bug_file_loc_type=allwordssubstr&amp;bug_id=&amp;bug_status=UNCONFIRMED&amp;bug_status=NEW&amp;bug_status=ASSIGNED&amp;bug_status=REOPENED&amp;bugidtype=include&amp;chfieldfrom=&amp;chfieldto=Now&amp;chfieldvalue=&amp;classification=DataTools&amp;component=Enablement%3ASybase&amp;component=SQL Debug Framework&amp;component=SQL Debugger Framework&amp;component=SQL Editor Framework&amp;component=SQL Execution Plan&amp;component=SQL Query Builder&amp;component=SQL Results View&amp;component=SQLDevTools&amp;email1=bpayton@us.ibm.com&amp;email2=&amp;emailassigned_to1=1&amp;emailtype1=notregexp&amp;emailtype2=substring&amp;field-1-0-0=classification&amp;field-1-1-0=product&amp;field-1-2-0=component&amp;field-1-3-0=target_milestone&amp;field-1-4-0=bug_status&amp;field-1-5-0=assigned_to&amp;field0-0-0=noop&amp;keywords=&amp;keywords_type=allwords&amp;long_desc=&amp;long_desc_type=allwordssubstr&amp;product=Data Tools&amp;query_format=advanced&amp;remaction=&amp;short_desc=&amp;short_desc_type=allwordssubstr&amp;status_whiteboard=&amp;status_whiteboard_type=allwordssubstr&amp;target_milestone=future&amp;type-1-0-0=anyexact&amp;type-1-1-0=anyexact&amp;type-1-2-0=anyexact&amp;type-1-3-0=anyexact&amp;type-1-4-0=anyexact&amp;type-1-5-0=notregexp&amp;type0-0-0=noop&amp;value-1-0-0=DataTools&amp;value-1-1-0=Data Tools&amp;value-1-2-0=Enablement%3ASybase%2CSQL Debug Framework%2CSQL Debugger Framework%2CSQL Editor Framework%2CSQL Execution Plan%2CSQL Query Builder%2CSQL Results View%2CSQLDevTools&amp;value-1-3-0=future&amp;value-1-4-0=UNCONFIRMED%2CNEW%2CASSIGNED%2CREOPENED&amp;value-1-5-0=bpayton@us.ibm.com&amp;value0-0-0=&amp;votes=&amp;order=bugs.bug_severity%2Cmap_assigned_to.login_name&amp;query_based_on=" TargetMode="External"/><Relationship Id="rId4" Type="http://schemas.openxmlformats.org/officeDocument/2006/relationships/hyperlink" Target="https://bugs.eclipse.org/bugs/buglist.cgi?bug_file_loc=&amp;bug_file_loc_type=allwordssubstr&amp;bug_id=&amp;bug_status=UNCONFIRMED&amp;bug_status=NEW&amp;bug_status=ASSIGNED&amp;bug_status=REOPENED&amp;bugidtype=include&amp;chfieldfrom=&amp;chfieldto=Now&amp;chfieldvalue=&amp;classification=DataTools&amp;component=Enablement%3ASybase&amp;component=SQL Debug Framework&amp;component=SQL Debugger Framework&amp;component=SQL Editor Framework&amp;component=SQL Execution Plan&amp;component=SQL Query Builder&amp;component=SQL Results View&amp;component=SQLDevTools&amp;email1=bpayton@us.ibm.com&amp;email2=&amp;emailassigned_to1=1&amp;emailtype1=notregexp&amp;emailtype2=substring&amp;field-1-0-0=classification&amp;field-1-1-0=product&amp;field-1-2-0=component&amp;field-1-3-0=target_milestone&amp;field-1-4-0=bug_status&amp;field-1-5-0=assigned_to&amp;field0-0-0=noop&amp;keywords=&amp;keywords_type=allwords&amp;long_desc=&amp;long_desc_type=allwordssubstr&amp;product=Data Tools&amp;query_format=advanced&amp;remaction=&amp;short_desc=&amp;short_desc_type=allwordssubstr&amp;status_whiteboard=&amp;status_whiteboard_type=allwordssubstr&amp;target_milestone=future&amp;type-1-0-0=anyexact&amp;type-1-1-0=anyexact&amp;type-1-2-0=anyexact&amp;type-1-3-0=anyexact&amp;type-1-4-0=anyexact&amp;type-1-5-0=notregexp&amp;type0-0-0=noop&amp;value-1-0-0=DataTools&amp;value-1-1-0=Data Tools&amp;value-1-2-0=Enablement%3ASybase%2CSQL Debug Framework%2CSQL Debugger Framework%2CSQL Editor Framework%2CSQL Execution Plan%2CSQL Query Builder%2CSQL Results View%2CSQLDevTools&amp;value-1-3-0=future&amp;value-1-4-0=UNCONFIRMED%2CNEW%2CASSIGNED%2CREOPENED&amp;value-1-5-0=bpayton@us.ibm.com&amp;value0-0-0=&amp;votes=&amp;order=bugs.priority%2Cmap_assigned_to.login_name&amp;query_based_on=" TargetMode="External"/><Relationship Id="rId5" Type="http://schemas.openxmlformats.org/officeDocument/2006/relationships/hyperlink" Target="https://bugs.eclipse.org/bugs/buglist.cgi?bug_file_loc=&amp;bug_file_loc_type=allwordssubstr&amp;bug_id=&amp;bug_status=UNCONFIRMED&amp;bug_status=NEW&amp;bug_status=ASSIGNED&amp;bug_status=REOPENED&amp;bugidtype=include&amp;chfieldfrom=&amp;chfieldto=Now&amp;chfieldvalue=&amp;classification=DataTools&amp;component=Enablement%3ASybase&amp;component=SQL Debug Framework&amp;component=SQL Debugger Framework&amp;component=SQL Editor Framework&amp;component=SQL Execution Plan&amp;component=SQL Query Builder&amp;component=SQL Results View&amp;component=SQLDevTools&amp;email1=bpayton@us.ibm.com&amp;email2=&amp;emailassigned_to1=1&amp;emailtype1=notregexp&amp;emailtype2=substring&amp;field-1-0-0=classification&amp;field-1-1-0=product&amp;field-1-2-0=component&amp;field-1-3-0=target_milestone&amp;field-1-4-0=bug_status&amp;field-1-5-0=assigned_to&amp;field0-0-0=noop&amp;keywords=&amp;keywords_type=allwords&amp;long_desc=&amp;long_desc_type=allwordssubstr&amp;product=Data Tools&amp;query_format=advanced&amp;remaction=&amp;short_desc=&amp;short_desc_type=allwordssubstr&amp;status_whiteboard=&amp;status_whiteboard_type=allwordssubstr&amp;target_milestone=future&amp;type-1-0-0=anyexact&amp;type-1-1-0=anyexact&amp;type-1-2-0=anyexact&amp;type-1-3-0=anyexact&amp;type-1-4-0=anyexact&amp;type-1-5-0=notregexp&amp;type0-0-0=noop&amp;value-1-0-0=DataTools&amp;value-1-1-0=Data Tools&amp;value-1-2-0=Enablement%3ASybase%2CSQL Debug Framework%2CSQL Debugger Framework%2CSQL Editor Framework%2CSQL Execution Plan%2CSQL Query Builder%2CSQL Results View%2CSQLDevTools&amp;value-1-3-0=future&amp;value-1-4-0=UNCONFIRMED%2CNEW%2CASSIGNED%2CREOPENED&amp;value-1-5-0=bpayton@us.ibm.com&amp;value0-0-0=&amp;votes=&amp;order=bugs.op_sys%2Cmap_assigned_to.login_name&amp;query_based_on=" TargetMode="External"/><Relationship Id="rId6" Type="http://schemas.openxmlformats.org/officeDocument/2006/relationships/hyperlink" Target="https://bugs.eclipse.org/bugs/buglist.cgi?bug_file_loc=&amp;bug_file_loc_type=allwordssubstr&amp;bug_id=&amp;bug_status=UNCONFIRMED&amp;bug_status=NEW&amp;bug_status=ASSIGNED&amp;bug_status=REOPENED&amp;bugidtype=include&amp;chfieldfrom=&amp;chfieldto=Now&amp;chfieldvalue=&amp;classification=DataTools&amp;component=Enablement%3ASybase&amp;component=SQL Debug Framework&amp;component=SQL Debugger Framework&amp;component=SQL Editor Framework&amp;component=SQL Execution Plan&amp;component=SQL Query Builder&amp;component=SQL Results View&amp;component=SQLDevTools&amp;email1=bpayton@us.ibm.com&amp;email2=&amp;emailassigned_to1=1&amp;emailtype1=notregexp&amp;emailtype2=substring&amp;field-1-0-0=classification&amp;field-1-1-0=product&amp;field-1-2-0=component&amp;field-1-3-0=target_milestone&amp;field-1-4-0=bug_status&amp;field-1-5-0=assigned_to&amp;field0-0-0=noop&amp;keywords=&amp;keywords_type=allwords&amp;long_desc=&amp;long_desc_type=allwordssubstr&amp;product=Data Tools&amp;query_format=advanced&amp;remaction=&amp;short_desc=&amp;short_desc_type=allwordssubstr&amp;status_whiteboard=&amp;status_whiteboard_type=allwordssubstr&amp;target_milestone=future&amp;type-1-0-0=anyexact&amp;type-1-1-0=anyexact&amp;type-1-2-0=anyexact&amp;type-1-3-0=anyexact&amp;type-1-4-0=anyexact&amp;type-1-5-0=notregexp&amp;type0-0-0=noop&amp;value-1-0-0=DataTools&amp;value-1-1-0=Data Tools&amp;value-1-2-0=Enablement%3ASybase%2CSQL Debug Framework%2CSQL Debugger Framework%2CSQL Editor Framework%2CSQL Execution Plan%2CSQL Query Builder%2CSQL Results View%2CSQLDevTools&amp;value-1-3-0=future&amp;value-1-4-0=UNCONFIRMED%2CNEW%2CASSIGNED%2CREOPENED&amp;value-1-5-0=bpayton@us.ibm.com&amp;value0-0-0=&amp;votes=&amp;order=map_assigned_to.login_name%2Cmap_assigned_to.login_name&amp;query_based_on=" TargetMode="External"/><Relationship Id="rId7" Type="http://schemas.openxmlformats.org/officeDocument/2006/relationships/hyperlink" Target="https://bugs.eclipse.org/bugs/buglist.cgi?bug_file_loc=&amp;bug_file_loc_type=allwordssubstr&amp;bug_id=&amp;bug_status=UNCONFIRMED&amp;bug_status=NEW&amp;bug_status=ASSIGNED&amp;bug_status=REOPENED&amp;bugidtype=include&amp;chfieldfrom=&amp;chfieldto=Now&amp;chfieldvalue=&amp;classification=DataTools&amp;component=Enablement%3ASybase&amp;component=SQL Debug Framework&amp;component=SQL Debugger Framework&amp;component=SQL Editor Framework&amp;component=SQL Execution Plan&amp;component=SQL Query Builder&amp;component=SQL Results View&amp;component=SQLDevTools&amp;email1=bpayton@us.ibm.com&amp;email2=&amp;emailassigned_to1=1&amp;emailtype1=notregexp&amp;emailtype2=substring&amp;field-1-0-0=classification&amp;field-1-1-0=product&amp;field-1-2-0=component&amp;field-1-3-0=target_milestone&amp;field-1-4-0=bug_status&amp;field-1-5-0=assigned_to&amp;field0-0-0=noop&amp;keywords=&amp;keywords_type=allwords&amp;long_desc=&amp;long_desc_type=allwordssubstr&amp;product=Data Tools&amp;query_format=advanced&amp;remaction=&amp;short_desc=&amp;short_desc_type=allwordssubstr&amp;status_whiteboard=&amp;status_whiteboard_type=allwordssubstr&amp;target_milestone=future&amp;type-1-0-0=anyexact&amp;type-1-1-0=anyexact&amp;type-1-2-0=anyexact&amp;type-1-3-0=anyexact&amp;type-1-4-0=anyexact&amp;type-1-5-0=notregexp&amp;type0-0-0=noop&amp;value-1-0-0=DataTools&amp;value-1-1-0=Data Tools&amp;value-1-2-0=Enablement%3ASybase%2CSQL Debug Framework%2CSQL Debugger Framework%2CSQL Editor Framework%2CSQL Execution Plan%2CSQL Query Builder%2CSQL Results View%2CSQLDevTools&amp;value-1-3-0=future&amp;value-1-4-0=UNCONFIRMED%2CNEW%2CASSIGNED%2CREOPENED&amp;value-1-5-0=bpayton@us.ibm.com&amp;value0-0-0=&amp;votes=&amp;order=bugs.bug_status%2Cmap_assigned_to.login_name&amp;query_based_on=" TargetMode="External"/><Relationship Id="rId8" Type="http://schemas.openxmlformats.org/officeDocument/2006/relationships/hyperlink" Target="https://bugs.eclipse.org/bugs/buglist.cgi?bug_file_loc=&amp;bug_file_loc_type=allwordssubstr&amp;bug_id=&amp;bug_status=UNCONFIRMED&amp;bug_status=NEW&amp;bug_status=ASSIGNED&amp;bug_status=REOPENED&amp;bugidtype=include&amp;chfieldfrom=&amp;chfieldto=Now&amp;chfieldvalue=&amp;classification=DataTools&amp;component=Enablement%3ASybase&amp;component=SQL Debug Framework&amp;component=SQL Debugger Framework&amp;component=SQL Editor Framework&amp;component=SQL Execution Plan&amp;component=SQL Query Builder&amp;component=SQL Results View&amp;component=SQLDevTools&amp;email1=bpayton@us.ibm.com&amp;email2=&amp;emailassigned_to1=1&amp;emailtype1=notregexp&amp;emailtype2=substring&amp;field-1-0-0=classification&amp;field-1-1-0=product&amp;field-1-2-0=component&amp;field-1-3-0=target_milestone&amp;field-1-4-0=bug_status&amp;field-1-5-0=assigned_to&amp;field0-0-0=noop&amp;keywords=&amp;keywords_type=allwords&amp;long_desc=&amp;long_desc_type=allwordssubstr&amp;product=Data Tools&amp;query_format=advanced&amp;remaction=&amp;short_desc=&amp;short_desc_type=allwordssubstr&amp;status_whiteboard=&amp;status_whiteboard_type=allwordssubstr&amp;target_milestone=future&amp;type-1-0-0=anyexact&amp;type-1-1-0=anyexact&amp;type-1-2-0=anyexact&amp;type-1-3-0=anyexact&amp;type-1-4-0=anyexact&amp;type-1-5-0=notregexp&amp;type0-0-0=noop&amp;value-1-0-0=DataTools&amp;value-1-1-0=Data Tools&amp;value-1-2-0=Enablement%3ASybase%2CSQL Debug Framework%2CSQL Debugger Framework%2CSQL Editor Framework%2CSQL Execution Plan%2CSQL Query Builder%2CSQL Results View%2CSQLDevTools&amp;value-1-3-0=future&amp;value-1-4-0=UNCONFIRMED%2CNEW%2CASSIGNED%2CREOPENED&amp;value-1-5-0=bpayton@us.ibm.com&amp;value0-0-0=&amp;votes=&amp;order=bugs.short_desc%2Cmap_assigned_to.login_name&amp;query_based_on=" TargetMode="External"/><Relationship Id="rId9" Type="http://schemas.openxmlformats.org/officeDocument/2006/relationships/hyperlink" Target="https://bugs.eclipse.org/bugs/show_bug.cgi?id=105202" TargetMode="External"/><Relationship Id="rId10" Type="http://schemas.openxmlformats.org/officeDocument/2006/relationships/hyperlink" Target="https://bugs.eclipse.org/bugs/show_bug.cgi?id=113029" TargetMode="External"/><Relationship Id="rId11" Type="http://schemas.openxmlformats.org/officeDocument/2006/relationships/hyperlink" Target="https://bugs.eclipse.org/bugs/show_bug.cgi?id=159961" TargetMode="External"/><Relationship Id="rId12" Type="http://schemas.openxmlformats.org/officeDocument/2006/relationships/hyperlink" Target="https://bugs.eclipse.org/bugs/show_bug.cgi?id=194169" TargetMode="External"/><Relationship Id="rId13" Type="http://schemas.openxmlformats.org/officeDocument/2006/relationships/hyperlink" Target="https://bugs.eclipse.org/bugs/show_bug.cgi?id=203023" TargetMode="External"/><Relationship Id="rId14" Type="http://schemas.openxmlformats.org/officeDocument/2006/relationships/hyperlink" Target="https://bugs.eclipse.org/bugs/show_bug.cgi?id=81036" TargetMode="External"/><Relationship Id="rId15" Type="http://schemas.openxmlformats.org/officeDocument/2006/relationships/hyperlink" Target="https://bugs.eclipse.org/bugs/show_bug.cgi?id=130521" TargetMode="External"/><Relationship Id="rId16" Type="http://schemas.openxmlformats.org/officeDocument/2006/relationships/hyperlink" Target="https://bugs.eclipse.org/bugs/show_bug.cgi?id=130522" TargetMode="External"/><Relationship Id="rId17" Type="http://schemas.openxmlformats.org/officeDocument/2006/relationships/hyperlink" Target="https://bugs.eclipse.org/bugs/show_bug.cgi?id=171718" TargetMode="External"/><Relationship Id="rId18" Type="http://schemas.openxmlformats.org/officeDocument/2006/relationships/hyperlink" Target="https://bugs.eclipse.org/bugs/show_bug.cgi?id=176103" TargetMode="External"/><Relationship Id="rId19" Type="http://schemas.openxmlformats.org/officeDocument/2006/relationships/hyperlink" Target="https://bugs.eclipse.org/bugs/show_bug.cgi?id=178147" TargetMode="External"/><Relationship Id="rId20" Type="http://schemas.openxmlformats.org/officeDocument/2006/relationships/hyperlink" Target="https://bugs.eclipse.org/bugs/show_bug.cgi?id=185501" TargetMode="External"/><Relationship Id="rId21" Type="http://schemas.openxmlformats.org/officeDocument/2006/relationships/hyperlink" Target="https://bugs.eclipse.org/bugs/show_bug.cgi?id=193793" TargetMode="External"/><Relationship Id="rId22" Type="http://schemas.openxmlformats.org/officeDocument/2006/relationships/hyperlink" Target="https://bugs.eclipse.org/bugs/show_bug.cgi?id=199182" TargetMode="External"/><Relationship Id="rId23" Type="http://schemas.openxmlformats.org/officeDocument/2006/relationships/hyperlink" Target="https://bugs.eclipse.org/bugs/show_bug.cgi?id=202924" TargetMode="External"/><Relationship Id="rId24" Type="http://schemas.openxmlformats.org/officeDocument/2006/relationships/hyperlink" Target="https://bugs.eclipse.org/bugs/show_bug.cgi?id=168621" TargetMode="External"/><Relationship Id="rId25" Type="http://schemas.openxmlformats.org/officeDocument/2006/relationships/hyperlink" Target="https://bugs.eclipse.org/bugs/show_bug.cgi?id=170602" TargetMode="External"/><Relationship Id="rId26" Type="http://schemas.openxmlformats.org/officeDocument/2006/relationships/hyperlink" Target="https://bugs.eclipse.org/bugs/show_bug.cgi?id=192874" TargetMode="External"/><Relationship Id="rId27" Type="http://schemas.openxmlformats.org/officeDocument/2006/relationships/hyperlink" Target="https://bugs.eclipse.org/bugs/show_bug.cgi?id=195615" TargetMode="External"/><Relationship Id="rId28" Type="http://schemas.openxmlformats.org/officeDocument/2006/relationships/hyperlink" Target="https://bugs.eclipse.org/bugs/show_bug.cgi?id=195946" TargetMode="External"/><Relationship Id="rId29" Type="http://schemas.openxmlformats.org/officeDocument/2006/relationships/hyperlink" Target="https://bugs.eclipse.org/bugs/show_bug.cgi?id=197082" TargetMode="External"/><Relationship Id="rId30" Type="http://schemas.openxmlformats.org/officeDocument/2006/relationships/hyperlink" Target="https://bugs.eclipse.org/bugs/show_bug.cgi?id=199200" TargetMode="External"/><Relationship Id="rId31" Type="http://schemas.openxmlformats.org/officeDocument/2006/relationships/hyperlink" Target="https://bugs.eclipse.org/bugs/show_bug.cgi?id=199353" TargetMode="External"/><Relationship Id="rId32" Type="http://schemas.openxmlformats.org/officeDocument/2006/relationships/hyperlink" Target="https://bugs.eclipse.org/bugs/show_bug.cgi?id=203085" TargetMode="External"/><Relationship Id="rId33" Type="http://schemas.openxmlformats.org/officeDocument/2006/relationships/hyperlink" Target="https://bugs.eclipse.org/bugs/show_bug.cgi?id=203087" TargetMode="External"/><Relationship Id="rId34" Type="http://schemas.openxmlformats.org/officeDocument/2006/relationships/hyperlink" Target="https://bugs.eclipse.org/bugs/show_bug.cgi?id=202233" TargetMode="External"/><Relationship Id="rId35" Type="http://schemas.openxmlformats.org/officeDocument/2006/relationships/hyperlink" Target="https://bugs.eclipse.org/bugs/show_bug.cgi?id=208527" TargetMode="External"/><Relationship Id="rId36" Type="http://schemas.openxmlformats.org/officeDocument/2006/relationships/hyperlink" Target="https://bugs.eclipse.org/bugs/show_bug.cgi?id=202923" TargetMode="External"/><Relationship Id="rId37" Type="http://schemas.openxmlformats.org/officeDocument/2006/relationships/hyperlink" Target="https://bugs.eclipse.org/bugs/show_bug.cgi?id=134996" TargetMode="External"/><Relationship Id="rId38" Type="http://schemas.openxmlformats.org/officeDocument/2006/relationships/hyperlink" Target="https://bugs.eclipse.org/bugs/show_bug.cgi?id=196609" TargetMode="External"/><Relationship Id="rId39" Type="http://schemas.openxmlformats.org/officeDocument/2006/relationships/hyperlink" Target="https://bugs.eclipse.org/bugs/show_bug.cgi?id=196995" TargetMode="External"/><Relationship Id="rId40" Type="http://schemas.openxmlformats.org/officeDocument/2006/relationships/hyperlink" Target="https://bugs.eclipse.org/bugs/show_bug.cgi?id=197156" TargetMode="External"/><Relationship Id="rId41" Type="http://schemas.openxmlformats.org/officeDocument/2006/relationships/hyperlink" Target="https://bugs.eclipse.org/bugs/show_bug.cgi?id=205588" TargetMode="External"/><Relationship Id="rId42" Type="http://schemas.openxmlformats.org/officeDocument/2006/relationships/hyperlink" Target="https://bugs.eclipse.org/bugs/show_bug.cgi?id=196875" TargetMode="External"/><Relationship Id="rId43" Type="http://schemas.openxmlformats.org/officeDocument/2006/relationships/hyperlink" Target="https://bugs.eclipse.org/bugs/show_bug.cgi?id=152076" TargetMode="External"/><Relationship Id="rId44" Type="http://schemas.openxmlformats.org/officeDocument/2006/relationships/hyperlink" Target="https://bugs.eclipse.org/bugs/show_bug.cgi?id=206756" TargetMode="External"/><Relationship Id="rId45" Type="http://schemas.openxmlformats.org/officeDocument/2006/relationships/hyperlink" Target="https://bugs.eclipse.org/bugs/show_bug.cgi?id=207173" TargetMode="External"/><Relationship Id="rId46" Type="http://schemas.openxmlformats.org/officeDocument/2006/relationships/hyperlink" Target="https://bugs.eclipse.org/bugs/show_bug.cgi?id=157986" TargetMode="External"/><Relationship Id="rId47" Type="http://schemas.openxmlformats.org/officeDocument/2006/relationships/hyperlink" Target="https://bugs.eclipse.org/bugs/show_bug.cgi?id=130523" TargetMode="External"/><Relationship Id="rId48" Type="http://schemas.openxmlformats.org/officeDocument/2006/relationships/hyperlink" Target="https://bugs.eclipse.org/bugs/show_bug.cgi?id=188528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0:05:00Z</dcterms:created>
  <dc:creator>Sybase Inc.</dc:creator>
  <dc:description/>
  <cp:keywords/>
  <dc:language>en-US</dc:language>
  <cp:lastModifiedBy>Hung Hsi</cp:lastModifiedBy>
  <dcterms:modified xsi:type="dcterms:W3CDTF">2007-12-06T21:17:00Z</dcterms:modified>
  <cp:revision>13</cp:revision>
  <dc:subject/>
  <dc:title>Wed Dec 5 2007 04:03:10 -0400</dc:title>
</cp:coreProperties>
</file>