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d River Syste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01 Butterfield Road, Suite 9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wners Grove, IL  605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0-971-59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630-971-59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Hotel Accommo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DoubleTree Guest Suites</w:t>
      </w:r>
      <w:r>
        <w:rPr>
          <w:rFonts w:cs="Arial" w:ascii="Arial" w:hAnsi="Arial"/>
        </w:rPr>
        <w:t xml:space="preserve">, 2111 Butterfield Rd, Downers Grove, IL, 6051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l:  630-971-  2000    price: $119 Wind River Rate per night, Inside our complex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i/>
        </w:rPr>
        <w:t>attached to us by glass walk-way tunnel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meriSuites,</w:t>
      </w:r>
      <w:r>
        <w:rPr>
          <w:rFonts w:cs="Arial" w:ascii="Arial" w:hAnsi="Arial"/>
        </w:rPr>
        <w:t xml:space="preserve"> 2340 S. Fountain Square Drive, Lombard, IL  60148  Tel: 630-932-6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ce $119.00 per night King,  Free Shuttle Bus for Local transport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mbassy Suites</w:t>
      </w:r>
      <w:r>
        <w:rPr>
          <w:rFonts w:cs="Arial" w:ascii="Arial" w:hAnsi="Arial"/>
        </w:rPr>
        <w:t>, 707 East Butterfield Rd, Lombard, IL  60148, Tel: 630-969-7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ce: $159-189    per night,  Free Shuttle for 2 mile radius of hot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Hampton Inn</w:t>
      </w:r>
      <w:r>
        <w:rPr>
          <w:rFonts w:cs="Arial" w:ascii="Arial" w:hAnsi="Arial"/>
        </w:rPr>
        <w:t>, 222 East 22nd St, Lombard, IL  60148, Tel: 630-916-9000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ice: group rates $49, corporate $69.00 contact Joni Holderman, ext. 3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ee Shuttle Service to office &amp; local restaurants w/ prior schedu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Homestead Studio Suites</w:t>
      </w:r>
      <w:r>
        <w:rPr>
          <w:rFonts w:cs="Arial" w:ascii="Arial" w:hAnsi="Arial"/>
        </w:rPr>
        <w:t>, 2701 Technology Dr, Lombard, IL  60148, Tel: 630-928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ce: $69.00 per night,  No shuttl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Sheraton Four Points Hotel</w:t>
      </w:r>
      <w:r>
        <w:rPr>
          <w:rFonts w:cs="Arial" w:ascii="Arial" w:hAnsi="Arial"/>
        </w:rPr>
        <w:t xml:space="preserve">,  17 W. 350 22nd St, Oakbrook Terrace, IL  60181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l: 630-833-3600,   price: $159-$1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u w:val="single"/>
        </w:rPr>
        <w:t>American Limo</w:t>
      </w:r>
      <w:r>
        <w:rPr>
          <w:rFonts w:cs="Arial" w:ascii="Arial" w:hAnsi="Arial"/>
        </w:rPr>
        <w:t xml:space="preserve"> – ph# 630-920-8888,  approx. $36.00 to $40.00 to or from O’Hare airport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lways nice limos, good serv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55:00Z</dcterms:created>
  <dc:creator>Sandy Chancey</dc:creator>
  <dc:description/>
  <dc:language>en-US</dc:language>
  <cp:lastModifiedBy>sspeice</cp:lastModifiedBy>
  <dcterms:modified xsi:type="dcterms:W3CDTF">2005-04-14T15:52:00Z</dcterms:modified>
  <cp:revision>4</cp:revision>
  <dc:subject/>
  <dc:title>AmeriSuites, 2340 S</dc:title>
</cp:coreProperties>
</file>