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414"/>
        <w:gridCol w:w="4429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g id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g description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y comment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209570</w:t>
              </w:r>
            </w:hyperlink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ble to load cmdbfDataModel.xsd when packaged inside a jar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 xml:space="preserve">In the given build this xsd is found inside a folder rather than inside a jar file. Looks like future iterations / builds will hold the xsd inside this folder. </w:t>
            </w: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There is nothing to test in this fix</w:t>
            </w:r>
            <w:r>
              <w:rPr>
                <w:rFonts w:cs="Arial" w:ascii="Arial" w:hAnsi="Arial"/>
                <w:color w:val="993366"/>
                <w:sz w:val="20"/>
                <w:szCs w:val="20"/>
              </w:rPr>
              <w:t>!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190346</w:t>
              </w:r>
            </w:hyperlink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idator doesn't work when running against the DataCenter plugin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‘</w:t>
            </w: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org.eclipse.cosmos.rm.example.datacenter’ doesn’t seem to be a part of the build. I am not sure what to test her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Should we run a validation on all xsd files inside the build?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186247</w:t>
              </w:r>
            </w:hyperlink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pose the SML repository API as a WSDM capability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How to test this? Why are wsdls available for broker and management domain and the MDRs not having them in the build?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205501</w:t>
              </w:r>
            </w:hyperlink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w plugin for DC needs to be added to build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I did not find any plugin like ‘org.eclipse.cosmos.dc.cmdbf.query’ in the i7 build.</w:t>
            </w:r>
            <w:r>
              <w:rPr>
                <w:rFonts w:cs="Arial" w:ascii="Arial" w:hAnsi="Arial"/>
                <w:color w:val="993366"/>
                <w:sz w:val="20"/>
                <w:szCs w:val="20"/>
              </w:rPr>
              <w:t xml:space="preserve"> Can some one explain about this?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200222</w:t>
              </w:r>
            </w:hyperlink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d support for the CMDBf query service on top of the SML repository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Does the application expose CMDBf queries generated for the MDRs? If yes, should these queries be checked for their conformance with the specification?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205119</w:t>
              </w:r>
            </w:hyperlink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ery response from transformer does not conform to CMDBf data model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How can I add data to the example MDR or create my own MDRs with complex data? I guess complicating the data within MDR should exposing issues related to CMDBf queries.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200254</w:t>
              </w:r>
            </w:hyperlink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factor Navigator and Properties Servlet to integrate with Broker APIs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After the i7 build is fixed, capability to view data at the Navigator and Properties section of the UI could prove that the ER works.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200274</w:t>
              </w:r>
            </w:hyperlink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factor Navigator and Properties servlet to create CMDBf queries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For this ER to be tested, we would require the sample MDRs given to us to contain all the required data (category, sub category, data, properties and then the graph).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206770</w:t>
              </w:r>
            </w:hyperlink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plement Broker View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TBD after the i7 build is fixed or we get the client application working as per Hubert.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206771</w:t>
              </w:r>
            </w:hyperlink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plement CMDBf View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TBD after the i7 build is fixed or we get the client application working as per Hubert.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206772</w:t>
              </w:r>
            </w:hyperlink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plement Statistical and CBE View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TBD after the i7 build is fixed or we get the client application working as per Hubert.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206774</w:t>
              </w:r>
            </w:hyperlink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plement XML Fragment Viewer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TBD after the i7 build is fixed or we get the client application working as per Hubert.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205075</w:t>
              </w:r>
            </w:hyperlink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L-IF editor description field too wide when initial text amount is large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I guess this relates to a description field in the Data Manager section of the UI. TBD after the i7 build is fixed or we get the client application working as per Hubert.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204014</w:t>
              </w:r>
            </w:hyperlink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pgrade DOJO code to work with DOJO 0.9 release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 xml:space="preserve">There is no ‘About’ file found inside DOJO, to know the release and version of DOJO. Currently the user is asked to copy DOJO release folder into the build. </w:t>
            </w: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Why should not the build be bundled with DOJO 0.9 release?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204848</w:t>
              </w:r>
            </w:hyperlink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lease naming change needed on COSMOS web site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Is there a need to run a similar search on the build for COSMOS representation equating to COSMOS 1.0M1?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993366"/>
          <w:sz w:val="20"/>
          <w:szCs w:val="20"/>
        </w:rPr>
      </w:pPr>
      <w:r>
        <w:rPr>
          <w:rFonts w:cs="Arial" w:ascii="Arial" w:hAnsi="Arial"/>
          <w:color w:val="993366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gs.eclipse.org/bugs/show_bug.cgi?id=209570" TargetMode="External"/><Relationship Id="rId3" Type="http://schemas.openxmlformats.org/officeDocument/2006/relationships/hyperlink" Target="https://bugs.eclipse.org/bugs/show_bug.cgi?id=190346" TargetMode="External"/><Relationship Id="rId4" Type="http://schemas.openxmlformats.org/officeDocument/2006/relationships/hyperlink" Target="https://bugs.eclipse.org/bugs/show_bug.cgi?id=186247" TargetMode="External"/><Relationship Id="rId5" Type="http://schemas.openxmlformats.org/officeDocument/2006/relationships/hyperlink" Target="https://bugs.eclipse.org/bugs/show_bug.cgi?id=205501" TargetMode="External"/><Relationship Id="rId6" Type="http://schemas.openxmlformats.org/officeDocument/2006/relationships/hyperlink" Target="https://bugs.eclipse.org/bugs/show_bug.cgi?id=200222" TargetMode="External"/><Relationship Id="rId7" Type="http://schemas.openxmlformats.org/officeDocument/2006/relationships/hyperlink" Target="https://bugs.eclipse.org/bugs/show_bug.cgi?id=205119" TargetMode="External"/><Relationship Id="rId8" Type="http://schemas.openxmlformats.org/officeDocument/2006/relationships/hyperlink" Target="https://bugs.eclipse.org/bugs/show_bug.cgi?id=200254" TargetMode="External"/><Relationship Id="rId9" Type="http://schemas.openxmlformats.org/officeDocument/2006/relationships/hyperlink" Target="https://bugs.eclipse.org/bugs/show_bug.cgi?id=200274" TargetMode="External"/><Relationship Id="rId10" Type="http://schemas.openxmlformats.org/officeDocument/2006/relationships/hyperlink" Target="https://bugs.eclipse.org/bugs/show_bug.cgi?id=206770" TargetMode="External"/><Relationship Id="rId11" Type="http://schemas.openxmlformats.org/officeDocument/2006/relationships/hyperlink" Target="https://bugs.eclipse.org/bugs/show_bug.cgi?id=206771" TargetMode="External"/><Relationship Id="rId12" Type="http://schemas.openxmlformats.org/officeDocument/2006/relationships/hyperlink" Target="https://bugs.eclipse.org/bugs/show_bug.cgi?id=206772" TargetMode="External"/><Relationship Id="rId13" Type="http://schemas.openxmlformats.org/officeDocument/2006/relationships/hyperlink" Target="https://bugs.eclipse.org/bugs/show_bug.cgi?id=206774" TargetMode="External"/><Relationship Id="rId14" Type="http://schemas.openxmlformats.org/officeDocument/2006/relationships/hyperlink" Target="https://bugs.eclipse.org/bugs/show_bug.cgi?id=205075" TargetMode="External"/><Relationship Id="rId15" Type="http://schemas.openxmlformats.org/officeDocument/2006/relationships/hyperlink" Target="https://bugs.eclipse.org/bugs/show_bug.cgi?id=204014" TargetMode="External"/><Relationship Id="rId16" Type="http://schemas.openxmlformats.org/officeDocument/2006/relationships/hyperlink" Target="https://bugs.eclipse.org/bugs/show_bug.cgi?id=204848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6:28:00Z</dcterms:created>
  <dc:creator>shivashankari</dc:creator>
  <dc:description/>
  <cp:keywords/>
  <dc:language>en-US</dc:language>
  <cp:lastModifiedBy>shivashankari</cp:lastModifiedBy>
  <dcterms:modified xsi:type="dcterms:W3CDTF">2007-11-22T06:41:00Z</dcterms:modified>
  <cp:revision>1</cp:revision>
  <dc:subject/>
  <dc:title>Bug id</dc:title>
</cp:coreProperties>
</file>