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16"/>
        <w:gridCol w:w="1895"/>
        <w:gridCol w:w="1006"/>
        <w:gridCol w:w="585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 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nit or test steps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 comments / Resul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 CMDBf 1.0 Service Meta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 availabl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 executed and all pa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anager for log event collec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 available but outside the suite;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_getAllCBE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_getCBECountBySeverity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_getDatas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asse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anager for statistical 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 available but outside the suite;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_DatasourceKey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_StatDataForSou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 passe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tor Report Component to use Data Collection Convenient query assembly AP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teps availabl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as part of E2E TPTP Manual Tests -  2086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 Queries with Visualization - programming mod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E testing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E testing is completed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nit or test steps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A comments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2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mon Error Management System for COSM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ot verified – it seems to be code inspection review – either we will do later or will ask dev to verify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g.eclipse.cosmos.commo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sts.COSMOSCodingConventsionsTest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3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pport Additional Deployment models for Annota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p file (some test aid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tempted to execute, but foun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me compilation errors in build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st environment with the given zip fi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93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Scoping of the COSMOS Security Infrastruc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his may be significant for i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85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Internationalization Support - programming mod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his may be significant for i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d the initial design and implementation of COSMOS DC Bro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 availabl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as part of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org.eclipse.cosmos.dc.framework.test suite (All Passed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2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ror Management for DataCollection Framewor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 as 20922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d the initial design and implementation of COSMOS DC Management Doma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t availabl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as part of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org.eclipse.cosmos.dc.framework.test suite (All Passed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 Visualization infrastruc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as part of DataVisualization.UI.Core.testsuite. All passe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ror Handling - client si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as part of DataVisualization.UI.Core.testsuite. All pa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 Visualizations with a Query Response - programming mod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ed as part o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Visualization.UI.Component.Widget.testsu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Visualization.UI.Reports.testsu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as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01:00Z</dcterms:created>
  <dc:creator>shivashankari</dc:creator>
  <dc:description/>
  <cp:keywords/>
  <dc:language>en-US</dc:language>
  <cp:lastModifiedBy>shivashankari</cp:lastModifiedBy>
  <dcterms:modified xsi:type="dcterms:W3CDTF">2008-01-28T06:01:00Z</dcterms:modified>
  <cp:revision>2</cp:revision>
  <dc:subject/>
  <dc:title>CA ERs</dc:title>
</cp:coreProperties>
</file>