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87"/>
        <w:gridCol w:w="1322"/>
        <w:gridCol w:w="1599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Quality expectation 1: Is COSMOS well formed?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Quality expectation 2: Is COSMOS a consumable entity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Acceptance Crit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Othe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QA rol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Acceptance Criteri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Other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QA ro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 Valid use ca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duct manager to input user stories; use ca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alidate ERs against the use cases - manu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Successful integration of COSMOS components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Dev must provide helper applications for integration testing with scenario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rform integration testing and execute scenarios – manual recorded as manual TPTP tes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. Bug free 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 Dev must provide Junits covering 100% of cod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 Code and Junit walk through to QA must be provi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 Run the Junits and validate their code / ER coverage – TPTP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 Black box functional testing – manual / SOAPUI recorded as TPTP manual test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. COSMOS stability during production deployment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Dev must state the minimum system requirements for production run;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Dev to recommend parameters (number of data brokers that may be added, volume of data that can be queried) that would be considered for these test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xecute performance / scalability /volume/stress/ availability testing with minimum resources recommended – Load (any open source too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3. Clear API docu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v must provide API docu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nual verification of availability of API documentati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3. COSMOS support across products / data source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 Dev must state the kinds of MDRs that can be integrated 2. provide sampl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xecute integration tests with these samples – manual recorded as TPTP manual tes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. Simple deployment pack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 team to provide an easy inst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 Validate the ease of use of the package and accompanying install instructions – manual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 RE process will not be scrutinize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. User documentatio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oc will write manual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QA validates the information - manu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 Base platforms sup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duct manager states the supported platfor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QA certifies product on these platform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 Samples / skeleton MDR implementation / any collatera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v must provide these sampl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QA validates the existence and may look forward to Dev while using the skeleton implementations – manual recorded as TPTP manual tes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 Wiki docu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wners take responsibility of the quality of cont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QA will not validate wiki conten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6. Other platform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duct manager may recommen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QA will certify the product on these platforms - manu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7. Dependencies on other open source softwar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v to set a process to forward integrate with the newer versions of these dependent softwar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QA will validate the process - manu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8. Future Enhancement / bug reporting mechanis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v to set a proces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QA validates the process - manu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SimSun;???????¡ì????" w:cs="Times New Roman;Times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17:00Z</dcterms:created>
  <dc:creator>shivashankari</dc:creator>
  <dc:description/>
  <cp:keywords/>
  <dc:language>en-US</dc:language>
  <cp:lastModifiedBy>shivashankari</cp:lastModifiedBy>
  <dcterms:modified xsi:type="dcterms:W3CDTF">2008-01-08T15:03:00Z</dcterms:modified>
  <cp:revision>3</cp:revision>
  <dc:subject/>
  <dc:title>Is COSMOS well formed</dc:title>
</cp:coreProperties>
</file>