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[#CLDIDE-1011] Git clone eats CPU on production for more then 4hours 18.06.2013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application/vnd.ms-word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leBorder, .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-color: #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leBorder td, .grid 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tical-align: t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dding: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#cc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oP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dding: 0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 .sub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-size: 6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ab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#cc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rder-bottom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dding: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: in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.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ank 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rder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description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dding: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#cc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rder-top:1px solid #aa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fullcon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ight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dding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ackground: #fff url('https://jira.codenvycorp.com/images/icons/hr.gif') no-repeat scroll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class="tableBorder" cellpadding="0" cellspacing="0"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 width="100%" col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 class="form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CLDIDE-1011]&amp;nbsp;&lt;a href="https://jira.codenvycorp.com/browse/CLDIDE-1011"&gt;Git clone eats CPU on production for more then 4hours 18.06.20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ubTex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d: 18/Jun/13                   &amp;nbsp;Updated: 11/Aug/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nbsp;Resolved: 25/Sep/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width="20%"&gt;&lt;b&gt;Status: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width="80%"&gt;Clo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width="20%"&gt;&lt;b&gt;Project: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width="80%"&gt;&lt;a href="https://jira.codenvycorp.com/secure/BrowseProject.jspa?id=12673"&gt;Cloud Infrastructure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b&gt;Component/s: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b&gt;Affects Version/s: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b&gt;Fix Version/s: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2.9.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jira.codenvycorp.com/secure/IssueNavigator.jspa?reset=true&amp;mode=hide&amp;sorter/order=ASC&amp;sorter/field=priority&amp;pid=12673&amp;fixfor=2187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2.9.x&lt;/a&gt;  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class="grid" cellpadding="0" cellspacing="0"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 valign="top" width="2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&gt;Type: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fffff" valign="top"  width="30%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&gt;Priority: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fffff" valign="top" nowra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 valign="top" width="2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&gt;Reporter: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fffff" valign="top"  width="30%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user-hover" rel="skabashnyuk" id="word_reporter_skabashnyuk" href="https://jira.codenvycorp.com/secure/ViewProfile.jspa?name=skabashnyuk"&gt;Sergii Kabashniuk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 width="2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&gt;Assignee: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fffff" valign="top" nowrap  width="30%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user-hover" rel="azatsarynnyy" id="word_assignee_azatsarynnyy" href="https://jira.codenvycorp.com/secure/ViewProfile.jspa?name=azatsarynnyy"&gt;Artem Zatsarynny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d bgcolor="#f0f0f0" width="2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b&gt;Resolution: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d bgcolor="#ffffff" valign="top" width="30%" nowra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 width="2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&gt;Votes: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fffff" valign="top" width="30%" nowra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 width="2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&gt;Labels: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id="labels-114175-value" class="value" bgcolor="#ffffff" valign="top" colspan="3" nowra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2-sprint6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d bgcolor="#f0f0f0" width="20%"&gt;&lt;b&gt;Remaining Estimate: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fffff" valign="top" nowrap width="80%"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 width="20%"&gt;&lt;b&gt;Time Spent: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d bgcolor="#ffffff" valign="top" nowrap width="80%"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 width="20%"&gt;&lt;b&gt;Original Estimate: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d bgcolor="#ffffff" valign="top" nowrap width="80%"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>&lt;table class="grid" cellpadding="0" cellspacing="0"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 width=20% valign=to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&gt;Attachments: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fffff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jira.codenvycorp.com/images/icons/attach/image.gif" height="16" width="16" alt="PNG Fi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pu.png &amp;nbsp;&amp;nbsp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 width="20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&gt;Issue Links: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fffff" valign="top" class="noPad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cellpadding="0" cellspacing="0" border="0" width="100%" class="bla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4" bgcolor="#f0f0f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&gt;Depend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ira.codenvycorp.com/browse/CLDIDE-11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ike&gt;CLDIDE-1138&lt;/strike&gt;       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lace JGit with Native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ira.codenvycorp.com/browse/CLDIDE-10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ike&gt;CLDIDE-1044&lt;/strike&gt;       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lace git clone with native git co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4" bgcolor="#f0f0f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&gt;Fixed by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fix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ira.codenvycorp.com/browse/CLDIDE-113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ike&gt;CLDIDE-1138&lt;/strike&gt;       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lace JGit with Native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4" bgcolor="#f0f0f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&gt;Related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re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ira.codenvycorp.com/browse/CLDIDE-97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ike&gt;CLDIDE-977&lt;/strike&gt;       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git server to independent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 width="20%" valign="top"&gt;&lt;b&gt;BV: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id="customfield_10032-114175-value" class="value" bgcolor="#ffffff" width="80%"&gt;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f0f0f0" width="20%" valign="top"&gt;&lt;b&gt;Sprint: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id="customfield_11000-114175-value" class="value" bgcolor="#ffffff" width="80%"&gt;IDE#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cellpadding="2" cellspacing="0" border="0" width="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bbbbbb" width="1%" nowrap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nbsp;&lt;font color="#ffffff"&gt;&lt;b&gt;Description&lt;/b&gt;&lt;/font&gt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cellpadding="0" cellspacing="0"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id="description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Git clone eats CPU on production for more then 4hours 18.06.2013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lem in git@github.com:kor-ka/CloudTest.git cl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cellpadding="2" cellspacing="0" border="0" width="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bgcolor="#bbbbbb" width="1%" nowrap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nbsp;&lt;font color="#ffffff"&gt;&lt;b&gt;Comments&lt;/b&gt;&lt;/font&gt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cellpadding="0" cellspacing="0" border="0" width="100%" class="grid" style="margin: 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 id="comment-header-244813"&gt;&lt;td bgcolor="#f0f0f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user-hover" rel="skabashnyuk" id="word_commented_skabashnyuk" href="https://jira.codenvycorp.com/secure/ViewProfile.jspa?name=skabashnyuk"&gt;Sergii Kabashniuk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nt size="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nt color="#336699"&gt;18/Jun/13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 id="comment-body-244813"&gt;&lt;td bgcolor="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Stac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de panel" style="border-width: 1px;"&gt;&lt;div class="codeContent panel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re class="code-java"&gt;&lt;span class="code-quote"&gt;"pool-8-thread-7"&lt;/span&gt; - &lt;span class="code-object"&gt;Thread&lt;/span&gt; t@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java.lang.&lt;span class="code-object"&gt;Thread&lt;/span&gt;.State: RUN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util.zip.Inflater.inflateBytes(Native Meth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util.zip.Inflater.inflate(Inflater.java:2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locked &amp;lt;15609852&amp;gt; (a java.util.zip.ZStreamR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util.zip.InflaterInputStream.read(InflaterInputStream.java:15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util.zip.InflaterInputStream.skip(InflaterInputStream.java:20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io.BufferedInputStream.skip(BufferedInputStream.java:36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locked &amp;lt;6ee76e5b&amp;gt; (a java.io.BufferedInputStre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lib.ObjectStream$Filter.skip(ObjectStream.java:19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util.IO.skipFully(IO.java:3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storage.pack.DeltaStream.seekBase(DeltaStream.java:32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storage.pack.DeltaStream.read(DeltaStream.java:2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storage.pack.DeltaStream.read(DeltaStream.java:2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io.BufferedInputStream.read1(BufferedInputStream.java:27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io.BufferedInputStream.read(BufferedInputStream.java:33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locked &amp;lt;ab4c0e&amp;gt; (a java.io.BufferedInputStre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util.io.TeeInputStream.read(TeeInputStream.java:1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lib.ObjectStream$Filter.read(ObjectStream.java:20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io.InputStream.read(InputStream.java:1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lib.ObjectLoader.copyTo(ObjectLoader.java:25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dircache.DirCacheCheckout.checkoutEntry(DirCacheCheckout.java:11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dircache.DirCacheCheckout.doCheckout(DirCacheCheckout.java:45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dircache.DirCacheCheckout.checkout(DirCacheCheckout.java:3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api.CloneCommand.checkout(CloneCommand.java:2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clipse.jgit.api.CloneCommand.call(CloneCommand.java:1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xoplatform.ide.git.server.jgit.JGitConnection.clone(JGitConnection.java:27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xoplatform.ide.git.server.&lt;span class="code-keyword"&gt;rest&lt;/span&gt;.GitService.clone(GitService.java:20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sun.reflect.GeneratedMethodAccessor918.invoke(Unknown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sun.reflect.DelegatingMethodAccessorImpl.invoke(DelegatingMethodAccessorImpl.java:4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lang.reflect.Method.invoke(Method.java:6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org.everrest.core.impl.async.AsynchronousJobPool$MyCallable.call(AsynchronousJobPool.java:3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com.codenvy.ide.everrest.CodenvyAsynchronousJobPool$CallableWrapper.call(CodenvyAsynchronousJobPool.java:10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util.concurrent.FutureTask$Sync.innerRun(FutureTask.java:33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util.concurrent.FutureTask.run(FutureTask.java:16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util.concurrent.ThreadPoolExecutor.runWorker(ThreadPoolExecutor.java:114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util.concurrent.ThreadPoolExecutor$Worker.run(ThreadPoolExecutor.java:6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 java.lang.&lt;span class="code-object"&gt;Thread&lt;/span&gt;.run(&lt;span class="code-object"&gt;Thread&lt;/span&gt;.java:72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 id="comment-header-244814"&gt;&lt;td bgcolor="#f0f0f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user-hover" rel="skabashnyuk" id="word_commented_skabashnyuk" href="https://jira.codenvycorp.com/secure/ViewProfile.jspa?name=skabashnyuk"&gt;Sergii Kabashniuk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nt size="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nt color="#336699"&gt;18/Jun/13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 id="comment-body-244814"&gt;&lt;td bgcolor="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de panel" style="border-width: 1px;"&gt;&lt;div class="codeContent panel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re class="code-java"&gt;[cl-server@ip-10-87-2-9 logs]$ lsof -p 1144 |grep 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    1144 cl-server  mem       REG              202,1    912087  132996 /home/cl-server/cloud-ide/tomcat-ide/lib/exo-ide-extension-git-2.3.0.j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    1144 cl-server  mem       REG              202,1   1648568  133566 /home/cl-server/cloud-ide/tomcat-ide/lib/org.eclipse.jgit-2.3.1.201302201838-r.j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    1144 cl-server  102r      REG              202,1   1648568  133566 /home/cl-server/cloud-ide/tomcat-ide/lib/org.eclipse.jgit-2.3.1.201302201838-r.j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    1144 cl-server  119r      REG              202,1    912087  132996 /home/cl-server/cloud-ide/tomcat-ide/lib/exo-ide-extension-git-2.3.0.j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    1144 cl-server  226u  unknown                                      /home/cl-server/cl-data/gluster/09/5c/75/workspaceskihne8yc9abb6ga/CloudTest/.git/objects/pack/pack-e42c70bc657353ee8c3eee402272aaa91c191c3d.pack (deleted) (stat: No such file or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    1144 cl-server  257u  unknown                                      /home/cl-server/cl-data/gluster/09/5c/75/workspaceskihne8yc9abb6ga/CloudTest/.git/index.lock (deleted) (stat: No such file or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    1144 cl-server  262u      REG               0,33  49708559 6951757 /home/cl-server/cl-data/gluster/09/5c/75/workspaceskihne8yc9abb6ga/CloudTest/.git/objects/pack/pack-d0cbe57161bba93259a1bb9067bfebe300eed5b6.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    1144 cl-server  265u  unknown                                      /home/cl-server/cl-data/gluster/09/5c/75/workspaceskihne8yc9abb6ga/CloudTest/.git/index.lock (deleted) (stat: No such file or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    1144 cl-server  270u  unknown                                      /home/cl-server/cl-data/gluster/09/5c/75/workspaceskihne8yc9abb6ga/CloudTest/.git/objects/noz7433819779942540979.tmp (deleted) (stat: No such file or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    1144 cl-server  313r      REG               0,33    325838 6999764 /home/cl-server/cl-data/gluster/09/5c/75/workspaceskihne8yc9abb6ga/CloudTest/.git/objects/noz4247240063575685679.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    1144 cl-server  353u  unknown                                      /home/cl-server/cl-data/gluster/09/5c/75/workspaceskihne8yc9abb6ga/CloudTest/.git/objects/noz1418321449156215973.tmp (deleted) (stat: No such file or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 id="comment-header-244815"&gt;&lt;td bgcolor="#f0f0f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user-hover" rel="skabashnyuk" id="word_commented_skabashnyuk" href="https://jira.codenvycorp.com/secure/ViewProfile.jspa?name=skabashnyuk"&gt;Sergii Kabashniuk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nt size="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nt color="#336699"&gt;18/Jun/13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 id="comment-body-244815"&gt;&lt;td bgcolor="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de panel" style="border-width: 1px;"&gt;&lt;div class="codeContent panel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re class="code-java"&gt;[cl-server@ip-10-87-2-9 logs]$ ls -l /proc/1144/fd |grep 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wx------ 1 cl-server cl-server 6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