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Xuelan Li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mplishments: 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Fix 156649 in head and branch 2.1.1 -- resource folder in session takes higher priority than that in the module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Fix 88133 -- refactor StringUtil.compareVersion and compatibility handlers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Refactor the compatibility handler in parser states to enhance the performance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Fix 88272 in head and branch 2.1.1 -- StringUtil.java couldn't handle negative exponential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 xml:space="preserve">Fix 154805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support extended emitters in viewer pa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ed not complete: </w:t>
      </w:r>
      <w:r>
        <w:rPr/>
        <w:t>None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 xml:space="preserve">Bugs &amp; Escalations: 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Resolved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[Bugzilla</w:t>
      </w:r>
      <w:r>
        <w:rPr>
          <w:sz w:val="24"/>
        </w:rPr>
        <w:t>]</w:t>
      </w:r>
      <w:r>
        <w:rPr>
          <w:sz w:val="24"/>
        </w:rPr>
        <w:t>156649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[Bugzilla</w:t>
      </w:r>
      <w:r>
        <w:rPr>
          <w:sz w:val="24"/>
        </w:rPr>
        <w:t>]</w:t>
      </w:r>
      <w:r>
        <w:rPr>
          <w:sz w:val="24"/>
        </w:rPr>
        <w:t>88133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[Bugzilla]88272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[Bugzilla]1548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s: N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vities: 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Weekly meeting about the bugs and tasks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Fix 156649 in head and branch 2.1.1 -- resource folder in session takes higher priority than that in the module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Fix 88133 -- refactor StringUtil.compareVersion and compatibility handlers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Add VersionUtil class to do all the operations of design file version.</w:t>
      </w:r>
    </w:p>
    <w:p>
      <w:pPr>
        <w:pStyle w:val="Normal"/>
        <w:numPr>
          <w:ilvl w:val="2"/>
          <w:numId w:val="1"/>
        </w:numPr>
        <w:rPr>
          <w:kern w:val="0"/>
          <w:szCs w:val="21"/>
        </w:rPr>
      </w:pPr>
      <w:r>
        <w:rPr>
          <w:color w:val="000000"/>
          <w:szCs w:val="21"/>
        </w:rPr>
        <w:t>Remove</w:t>
      </w:r>
      <w:r>
        <w:rPr>
          <w:kern w:val="0"/>
          <w:szCs w:val="21"/>
        </w:rPr>
        <w:t xml:space="preserve"> all the comparison of two version string.</w:t>
      </w:r>
    </w:p>
    <w:p>
      <w:pPr>
        <w:pStyle w:val="Normal"/>
        <w:numPr>
          <w:ilvl w:val="2"/>
          <w:numId w:val="1"/>
        </w:numPr>
        <w:rPr>
          <w:kern w:val="0"/>
          <w:sz w:val="24"/>
        </w:rPr>
      </w:pPr>
      <w:r>
        <w:rPr>
          <w:kern w:val="0"/>
          <w:szCs w:val="21"/>
        </w:rPr>
        <w:t>Refactor parser states to modularize the compatibility jump to enhance the performance of design reader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Fix 88272 in head and branch 2.1.1 -- StringUtil.java couldn't handle negative exponential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Debug 88270 and bug 88274 and find the ICU issues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Discuss with HQ to fix 88272 and 88274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 xml:space="preserve">Fix 154805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support extended emitters in viewer part.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color w:val="000000"/>
          <w:szCs w:val="21"/>
        </w:rPr>
        <w:t>Do some research on DateTimeFormat in Java SDK and ICU li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for next week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x bugs. </w:t>
      </w:r>
    </w:p>
    <w:p>
      <w:pPr>
        <w:pStyle w:val="Normal"/>
        <w:numPr>
          <w:ilvl w:val="2"/>
          <w:numId w:val="1"/>
        </w:numPr>
        <w:rPr/>
      </w:pPr>
      <w:r>
        <w:rPr/>
        <w:t>Do performance enhancement of design pars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Statu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9:00Z</dcterms:created>
  <dc:creator>xli</dc:creator>
  <dc:description/>
  <cp:keywords/>
  <dc:language>en-US</dc:language>
  <cp:lastModifiedBy>xli</cp:lastModifiedBy>
  <dcterms:modified xsi:type="dcterms:W3CDTF">2006-09-19T09:53:00Z</dcterms:modified>
  <cp:revision>11</cp:revision>
  <dc:subject/>
  <dc:title>&lt;Your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333095</vt:r8>
  </property>
  <property fmtid="{D5CDD505-2E9C-101B-9397-08002B2CF9AE}" pid="3" name="_AuthorEmail">
    <vt:lpwstr>xuelan.li@actuate.com</vt:lpwstr>
  </property>
  <property fmtid="{D5CDD505-2E9C-101B-9397-08002B2CF9AE}" pid="4" name="_AuthorEmailDisplayName">
    <vt:lpwstr>Xuelan Li</vt:lpwstr>
  </property>
  <property fmtid="{D5CDD505-2E9C-101B-9397-08002B2CF9AE}" pid="5" name="_EmailSubject">
    <vt:lpwstr>status</vt:lpwstr>
  </property>
</Properties>
</file>