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6143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38095" cy="1142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1142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3965" cy="1122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122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3965" cy="1122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122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3965" cy="1122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122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61430" cy="3152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38095" cy="1142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1142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61430" cy="315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54:00Z</dcterms:created>
  <dc:creator>jenny monesson</dc:creator>
  <dc:description/>
  <cp:keywords/>
  <dc:language>en-US</dc:language>
  <cp:lastModifiedBy>jenny monesson</cp:lastModifiedBy>
  <dcterms:modified xsi:type="dcterms:W3CDTF">2007-05-23T18:54:00Z</dcterms:modified>
  <cp:revision>2</cp:revision>
  <dc:subject/>
  <dc:title> </dc:title>
</cp:coreProperties>
</file>