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718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3925</wp:posOffset>
                </wp:positionH>
                <wp:positionV relativeFrom="paragraph">
                  <wp:posOffset>161925</wp:posOffset>
                </wp:positionV>
                <wp:extent cx="3800475" cy="20955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209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75pt;margin-top:12.75pt;width:299.2pt;height:16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9315" cy="371856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z look on the URL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://192.168.1.30/birt/run?__report=D%3A\jboss_51\server\digite\deploy\birt.war\Reports\12220_Sampledatabase.rptdesign&amp;__format=html&amp;SearchParam=Atelier+graphique&amp;__locale=en_US&amp;__svg=false&amp;__designer=false&amp;__pageoverflow=0&amp;__masterpage=true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15:00Z</dcterms:created>
  <dc:creator>maveric</dc:creator>
  <dc:description/>
  <dc:language>en-US</dc:language>
  <cp:lastModifiedBy>maveric</cp:lastModifiedBy>
  <dcterms:modified xsi:type="dcterms:W3CDTF">2011-06-10T06:17:00Z</dcterms:modified>
  <cp:revision>1</cp:revision>
  <dc:subject/>
  <dc:title/>
</cp:coreProperties>
</file>