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ocal PC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5238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6539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987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8500" cy="29718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lient server environment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514477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517017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65391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240" cy="464756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2305" cy="29724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107696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1:00Z</dcterms:created>
  <dc:creator>pllau</dc:creator>
  <dc:description/>
  <cp:keywords/>
  <dc:language>en-US</dc:language>
  <cp:lastModifiedBy>pllau</cp:lastModifiedBy>
  <dcterms:modified xsi:type="dcterms:W3CDTF">2020-06-24T08:29:00Z</dcterms:modified>
  <cp:revision>1</cp:revision>
  <dc:subject/>
  <dc:title/>
</cp:coreProperties>
</file>