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dding one more group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7375</wp:posOffset>
                </wp:positionH>
                <wp:positionV relativeFrom="paragraph">
                  <wp:posOffset>668020</wp:posOffset>
                </wp:positionV>
                <wp:extent cx="1828800" cy="4476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4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25pt;margin-top:52.6pt;width:143.95pt;height:35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9315" cy="37185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am using the following script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VALUE-OF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(reportContext.getPersistentGlobalVariab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ata["Data Set::PROJECTNAME_Data Set::Rev"]) == null)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data["Data Set::JEY_Group4/Data Set::PROJECTNAME_Group4/Data Set::Rev_Group5/Month_order"] == null)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temp = 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lse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emp = data["Data Set::JEY_Group4/Data Set::PROJECTNAME_Group4/Data Set::Rev_Group5/Month_order"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reportContext.setPersistentGlobalVariable(data["Data Set::PROJECTNAME_Data Set::Rev"], temp.toString()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emp = parseInt(reportContext.getPersistentGlobalVariable(data["Data Set::PROJECTNAME_Data Set::Rev"]))+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ata["Data Set::JEY_Group4/Data Set::PROJECTNAME_Group4/Data Set::Rev_Group5/Month_order"]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Context.setPersistentGlobalVariable(data["Data Set::PROJECTNAME_Data Set::Rev"], temp.toString()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;&lt;/VALUE-OF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displays the erro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w  where I have to change in the script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16:00Z</dcterms:created>
  <dc:creator>maveric</dc:creator>
  <dc:description/>
  <dc:language>en-US</dc:language>
  <cp:lastModifiedBy>maveric</cp:lastModifiedBy>
  <dcterms:modified xsi:type="dcterms:W3CDTF">2011-08-09T07:16:00Z</dcterms:modified>
  <cp:revision>2</cp:revision>
  <dc:subject/>
  <dc:title/>
</cp:coreProperties>
</file>