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CMA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Screenshot showing the creation of a.exe after Generation via CMa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4864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There is another folder before this CompilerIDCxx which also holds a.exe...not sure why there are two a.exe files..is this Cross Compiler?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1:04Z</dcterms:created>
  <dc:creator/>
  <dc:description/>
  <dc:language>en-US</dc:language>
  <cp:lastModifiedBy/>
  <cp:revision>0</cp:revision>
  <dc:subject/>
  <dc:title/>
</cp:coreProperties>
</file>