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760"/>
      </w:tblGrid>
      <w:tr>
        <w:trPr/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Label 1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Label 2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760"/>
      </w:tblGrid>
      <w:tr>
        <w:trPr/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Label 3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Label 4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Jun 23, 2011 9:33 AM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Jun 23, 2011 9:33 AM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