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bgcolor=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1 { font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tyle=filled,shape="box",fillcolor="antiquewhite:aquamarine" ]n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ellipse",fillcolor="bisque4:blue2" ]n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circle",fillcolor="cadetblue1:chocolate1" ]n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diamond",fillcolor="crimson:cyan4" ]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triangle",fillcolor="deepskyblue2:firebrick" ]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pentagon",fillcolor="gray24:gray88" ]n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X11 Col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 font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tyle=filled,shape="box",fillcolor="bisque:brown" ]n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ellipse",fillcolor="green:darkorchid" ]n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circle",fillcolor="deepskyblue:gold" ]n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diamond",fillcolor="lightseagreen:orangered" ]n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triangle",fillcolor="turquoise:salmon" ]n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pentagon",fillcolor="snow:black" ]n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SVG Col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 font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tyle=filled,shape="box",fillcolor="/accent3/1:/accent3/3" ]n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ellipse",fillcolor="/accent4/1:/accent4/4" ]n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circle",fillcolor="/accent5/1:/accent5/5" ]n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diamond",fillcolor="/accent6/1:/accent6/6" ]n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triangle",fillcolor="/accent7/1:/accent7/7" ]n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pentagon",fillcolor="/accent8/1:/accent8/8" ]n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Brewer - acc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4 { font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tyle=filled,shape="box",fillcolor="/blues3/1:/blues3/2" ]n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ellipse",fillcolor="/blues4/1:/blues4/3" ]n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circle",fillcolor="/blues5/1:/blues5/4" ]n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diamond",fillcolor="/blues6/1:/blues6/5" ]n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triangle",fillcolor="/blues7/1:/blues7/6" ]n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 shape="pentagon",fillcolor="/blues8/1:/blues8/7" ]n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Brewer - b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9 -&gt; n15 -&gt; n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