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I have recently started working on BIRT.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 xml:space="preserve">My issue is, I have chosen a fixed layout to display my grid. 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The dataset fetch the data, is getting too many columns as in attachment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5942965" cy="46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 xml:space="preserve">The number of columns in the table is dynamic . 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 xml:space="preserve">Is it possible to divide a single table into as many additional tables as are required, based on no. of columns . 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Ex. Can I specify that one table should have 10 columns extra columns to move in second table etc.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Main issue is no. of columns is dynamic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jsingh76</dc:creator>
  <dc:description/>
  <dc:language>en-US</dc:language>
  <cp:lastModifiedBy>jsingh76</cp:lastModifiedBy>
  <dcterms:modified xsi:type="dcterms:W3CDTF">2013-07-03T10:43:00Z</dcterms:modified>
  <cp:revision>2</cp:revision>
  <dc:subject/>
  <dc:title/>
</cp:coreProperties>
</file>